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знаки заниженной самооценки</w:t>
      </w:r>
    </w:p>
    <w:p>
      <w:pPr>
        <w:pStyle w:val="Normal"/>
        <w:spacing w:lineRule="auto" w:line="240" w:before="0" w:after="24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Нередко дети, особенно попадая впервые в детский коллектив, начинают оценивать себя ниже, чем это есть на самом деле: чувствуют себя хуже других, начинают сравнивать себя с другими детьми и находить в себе недостатки. Родители замечают, как из веселого и доброго малыша такой ребенок превращается в плаксивого, хмурого, неуверенного капризулю. Так, заниженная самооценка проявляется в следующем поведении ребен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ится людей и старается больше играть в одиночестве или только с близкими людь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ждет оскорблений и насмешек со стороны сверстни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ует поведение жертвы: боится возразить или отстоять собственную точку зр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рен, что у него ничего не получается и никогда не получится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меет принимать решения и выходить из трудной ситуации со сверстника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демонстрирует неуверенность, перепады в настроении, капризы, страхи.</w:t>
      </w:r>
    </w:p>
    <w:p>
      <w:pPr>
        <w:pStyle w:val="Normal"/>
        <w:spacing w:lineRule="auto" w:line="240" w:before="0" w:after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мамы и папы осознают, что их ребенок имеет заниженную самооценку, но теряются и не понимают, каким образом можно изменить сложившуюся ситуацию. Так какие же меры предпринять, чтобы придать уверенности в себе ребенку? </w:t>
      </w:r>
    </w:p>
    <w:p>
      <w:pPr>
        <w:pStyle w:val="Normal"/>
        <w:spacing w:lineRule="auto" w:line="240" w:before="0" w:after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 советов, как повысить детскую самооценку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Не вешайте «ярлыки» на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ыве досады многие из родителей бросают в ребенка фразами: «какой же ты недотепа!», «ты у меня ужасный неряха», «ты просто тупица!», «от тебя не будет толку в будущем» и пр. Если ребенок изо дня в день слышит про себя нелестные отзывы от самых близких и родных людей, вряд ли он будет думать о себе обратное и вырастет с адекватной самооценкой и уверенным взглядом в свое будущее.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е сравнивайте ребенка с другими деть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частую дети и сами понимают, что, к примеру, «Маша намного способнее в учебе», а «Миша – сильнее и увереннее в себе». Ваш ребенок и сам постоянно сравнивает себя с ровесниками и, таким образом, формирует внутреннюю самооценку. А если вы еще и «помогаете» ему в этом - регулярно критикуете и приводят обидные сравнения – самооценка вашего чада рано или поздно упадет до самого минимума. Чтобы избежать такой ситуации, напротив, подчеркивайте достоинства вашего ребенка в сравнении с другими детьми.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Не ругайте за неудачи в учеб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ребенку с трудом даются школьные науки, не стоит ежедневно отчитывать его и еще более усугублять ситуацию. Когда родители каждый день достают из портфеля ребенка дневник и отчитывают его за каждую плохую отметку (а некоторые амбициозные мамы и папы ругают даже за четверку) – ждать от ребенка уверенности в себе, скорее всего, не придется. Если вы хотите подтянуть ваше чадо в учебе - занимайтесь с ним дополнительно. А в случае, когда ребенок сильно переживает, что не получил пятерку, внушите мысль, что отличные оценки не главное в жизни, намного важнее – приобретенные знания.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Не подавляйте ребенка в ссор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ите и ему высказывать свою точку зрения и отстаивать собственное мнение. Не подавляйте ребенка там, где в этом нет необходимости. Нередко родители совершают серьезную ошибку, когда не дают ребенку сказать ни слова в свое оправдание. Столь жесткое подавление личности может самым негативным образом сказаться не только на уверенности в себе, но и серьезно расшатать психику ребенка.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едоставляйте право выб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ите ребенку принимать самостоятельно некоторые решения – при выборе игрушек, предметов одежды или маршрута прогулки. Все это не только сделает его более самостоятельным, но и укрепит его уверенность в себе.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Разговаривайте с ребенк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едко доверительная беседа в спокойной обстановке творит настоящие чудеса. Большинство детей любят длительные беседы, в которых родители вспоминают свое детство, приводят аналогичные истории из их школьной жизни и рассказывают, как они справлялись с возникающими трудностями. </w:t>
      </w:r>
    </w:p>
    <w:p>
      <w:pPr>
        <w:pStyle w:val="Normal"/>
        <w:spacing w:lineRule="auto" w:line="240" w:before="0" w:after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жите, как вы чего-то боялись или что-то вам никак не удавалось сделать, но как успешно вы справились со сложностями и как со временем становились все более уверенным в себе.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Хвалите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с пеленок должен осознавать, что в семье его считают самым лучшим на свете. Говорите девочке, что она очень красива, талантлива и способна. Мальчикам подчеркивайте, что они умны, сильны и ловки. </w:t>
      </w:r>
    </w:p>
    <w:p>
      <w:pPr>
        <w:pStyle w:val="Normal"/>
        <w:spacing w:lineRule="auto" w:line="240" w:before="0" w:after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дневно делайте акцент на реальных достоинствах малыша. Если ваше чадо способно в математике или в спорте, делайте акцент на этом. Ни одно достижение или способность ребенка не должны остаться незамеченными в семье.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Говорите правильные слова-установ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ы рады, что ты у нас родился», «мы очень любим тебя», «мы понимаем тебя», «мы всегда защитим тебя», «мы доверяем тебе» - вот те фразы, которые должны произноситься в семье ежедневно. Главное, чтобы они говорились искренне. Как правило, дети чувствуют фальш, и в следующий раз не станут серьезно воспринимать эти слова. Поэтому найдите такие выражения, в которые вы искренне верили бы сами.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Давайте ребенку небольшие задания, которые бы он с успехом мог выполни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, ваше чадо прекрасно умеет вытирать пыль или идеально складывать свои вещи в шкаф – значит, надо просить его это делать и подчеркивать отличное выполнения задания. Покажите ребенку, что он способен сделать некоторые вещи даже лучше вас.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Учите не бояться неудач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 малышу, что все совершают ошибки, и это вполне естественно. Приучайте ребенка решать проблемы, не унывая и смело смотря вперед. Настраивайте на позитивное мышление и приучайте к оптимистическому восприятию мира.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Подбирайте литерат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 читайте её с ребенком), которая бы учила выходить с достоинством из самой сложной ситуации и наглядно демонстрировала бы, что только сильный духом и уверенный в себе человек может решить любую проблему. Предложите для начала прочесть истории где есть приключения («Робинзон Крузо»), истории где люди преодолевают трудности («Повесть о настоящем человеке») или похожие истории, которые могут научить ребенка не бояться сложностей.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Найдите сферу, где ребенок был бы наиболее успеше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, например, если малыш не умеет рисовать и сам понимает, что его картины много хуже, чем у маленьких коллег по изо-студии, не стоит водить туда ребенка. Часто от родителей можно услышать: «Начатое дело надо доводить до конца, и ребенок обязан закончить музыкальную (художественную) школу». Как уверяют психологи: это не верный подход и ничего полезного в развитие творческих способностей и уверенности в себе он не принесет. У каждого малыша обязательно найдется та сфера, где он смог бы максимально проявить свои таланты: кто-то в пении, кто-то в спорте, кто-то в театральной студии. Но эти таланты проявляются не сразу – порой нужно попробовать несколько секций-кружков, чтобы понять, в чем действительно силен ребенок. Поддерживайте все начинания ребенка и предоставьте ему возможность выбрать занятие по душе. </w:t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 Создайте правильную обстановку дом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койная, гармоничная аура в доме, благоприятный психологический климат – пожалуй, одно из самых главных моментов в психологическом развитии ребенка. Если малыш видит любящих друг друга родителей, понимает, что его любят и уважают как личность, - то он вырастет с адекватной самооценкой и уверенностью в себе. Не стоит забывать, что то, какая самооценка будет у вашего ребенка – зависит, в первую очередь, только от самих родителе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Verdana" w:hAnsi="Verdan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9:00Z</dcterms:created>
  <dc:creator>Админ</dc:creator>
  <dc:description/>
  <cp:keywords/>
  <dc:language>en-US</dc:language>
  <cp:lastModifiedBy>Админ</cp:lastModifiedBy>
  <cp:lastPrinted>2014-10-03T08:24:00Z</cp:lastPrinted>
  <dcterms:modified xsi:type="dcterms:W3CDTF">2015-07-10T06:10:00Z</dcterms:modified>
  <cp:revision>5</cp:revision>
  <dc:subject/>
  <dc:title/>
</cp:coreProperties>
</file>