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08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-интерната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Т.Г.Тат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й службе примир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С(К)ОУобщеобразовательной школы-интерната № 28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регулирует деятельность школьной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агоги в своей деятельности руководствуются действующим законодательством РФ, и нормативно-правовыми документами Краснодарского края, нормативно-правовыми документами муниципального образования г-к Анапа, Уставом учреждения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ятельность школьной службы примирение осуществляется педагогам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кольной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илактике правонарушений и социальной реабилитации участников конфликтных и кримин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дение примирительных встреч для участников школьных конфликтов и ситуаций кримин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учение школьников, педагогов, родителей урегулированию межличностных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работы школьной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нцип нейтральности, запрещающий службе примирения принимать сторону одного из участников конфликтов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ством, помогающим сторонам самостоятельно найти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школьной службы примир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служба примирения на базе ОУ осуществляет работу с учащимися, родителями, действует на основе добровольческих усили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школьной службе примирения назначается приказом директора школы, в состав могут входить школьн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служба примирения осуществляет свою деятельность в соответствии с Положением, утвержденным начальником УО и ПО г-к Анап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членства в школьной службе примирения, требования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ьная служба примирения проводит мероприятия в форме встреч, круглых столов, бесед, лекций, тренин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ая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ая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ая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ирительная программа начинается в случае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кольная служба примирения самостоятельно определяет сроки и этапы проведения программ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и необходимости, школьная служба примирения передает копию примирительного договора администрации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кольная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примирения помогает сторонам осознать причины труд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-интерната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Т.Г.Тат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школьной службы прими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16"/>
        <w:gridCol w:w="1870"/>
        <w:gridCol w:w="22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– методическая работа: планирование работы на учебный год, определение целей и задач</w:t>
              <w:tab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становительных програм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 по запросам инспекторов ОПДН с предоставлением последним отчетов о проведенной восстановительной рабо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.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ное сотрудничество с Советом профилактики, возможность проведения восстановительных программ  с подачи членов Совета профилактики, а также возможность проведения ВП в семьях учащихся школы – интерна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Муниципальной службой примир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, педагогических и методических сове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и их роди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групп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со старшеклассниками «Рациональное решение конфликтов» в рамках групповой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на тему «Опасные шал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с воспитанниками интерната на тему «Как избежать конфликтов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для ППМС  к 15-му числу каждого месяца (в электронном вариант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ьникова Е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зам.директора по ВР : Базыльников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4:00Z</dcterms:created>
  <dc:creator>Администратор</dc:creator>
  <dc:description/>
  <cp:keywords/>
  <dc:language>en-US</dc:language>
  <cp:lastModifiedBy>Бухгалтер</cp:lastModifiedBy>
  <dcterms:modified xsi:type="dcterms:W3CDTF">2012-09-19T12:34:00Z</dcterms:modified>
  <cp:revision>3</cp:revision>
  <dc:subject/>
  <dc:title/>
</cp:coreProperties>
</file>