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С(К)ОУ общеобразовательная школа-интернат № 2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Суворов-Черкесский, г. Ан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портивно – массовая игра </w:t>
      </w:r>
    </w:p>
    <w:p>
      <w:pPr>
        <w:pStyle w:val="Normal"/>
        <w:spacing w:before="0" w:after="0"/>
        <w:jc w:val="center"/>
        <w:rPr/>
      </w:pPr>
      <w:r>
        <w:rPr>
          <w:rFonts w:cs="Vladimir Script" w:ascii="Vladimir Script" w:hAnsi="Vladimir Script"/>
          <w:b/>
          <w:sz w:val="96"/>
          <w:szCs w:val="96"/>
        </w:rPr>
        <w:t>«</w:t>
      </w:r>
      <w:r>
        <w:rPr>
          <w:rFonts w:cs="Times New Roman" w:ascii="Times New Roman" w:hAnsi="Times New Roman"/>
          <w:b/>
          <w:sz w:val="96"/>
          <w:szCs w:val="96"/>
        </w:rPr>
        <w:t>Ориентирование</w:t>
      </w:r>
      <w:r>
        <w:rPr>
          <w:rFonts w:cs="Vladimir Script" w:ascii="Vladimir Script" w:hAnsi="Vladimir Script"/>
          <w:b/>
          <w:sz w:val="96"/>
          <w:szCs w:val="9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«Недели здорового образа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 С. В. Лынь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риентированию на местн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действовать сообщ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физическое здоровье, совершенствовать физические качества; ловкость, выносливость, быстрот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занятиям физической культурой и спортом, как варианту здорового образа жизн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школы-интерната № 28 п. Суворов – Черкес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. «Неделя здорового образа жиз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9 классов ш-и №28 п. Суворов – Черкес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организатор и судья: учитель физической культуры Лынько С. 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ёры – сопровожд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каждого кл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ы со схемой – картой территори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 условия иг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с учащимися среднего и старшего звена. Количество игроков в команде по количеству учащихся классов. Команды могут быть и сбор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колы заранее проставляются КП (контрольный пункт), в тайне от ребят. На каждом КП прячется какой-то предмет (в нашем случае это колечки, для каждой команды своего цвета). Предмет может лежать на земле, прикрытый травой или камушком, висеть на ветке дерева, прикрытый листвой и т. д., вобщем так, чтобы был чуть-чуть спрятан, но досягаем. Маршруты всех команд должны быть одинаковыми по расстоянию. Чтобы команды не пересекались на близ назодящихся КП, на карте их обозначают разными циф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команды чертятся одинаковые карты-схемы. А последовательность прохождение маршрута наносится для каждой команды св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ся общий сбор командам. Построение в спортивной обуви и форме. Объясняются правила и условия игры. Капитанам раздаются планшеты с картами –схемами, на которых указаны КП по номерам от 1 до 5 и более. На планшете каждой команды закреплено колечк-образец цветом обозначающим цвет колец, которые команда должна собрать. Засекается время, даётся одновременный ста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команд: </w:t>
      </w:r>
      <w:r>
        <w:rPr>
          <w:rFonts w:cs="Times New Roman" w:ascii="Times New Roman" w:hAnsi="Times New Roman"/>
          <w:sz w:val="28"/>
          <w:szCs w:val="28"/>
        </w:rPr>
        <w:t>Следуя по карте – схеме игроки должны найти все КП на которых спрятаны оговоренные предметы и взять их для предъявления главному судье. В конечном результате, команды приносят колечки своего цвета по количеству КП, обозначенных на кар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е услов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КП к КП команда должна следовать согласно цифровой последовательности от 1до…То есть нельзя найти КП 1, потом 6, потом  3 и т. 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к очередному КП команда должна в полном составе. При наличии отставших, команда не может приступить к выполнению задания. Капитан обеспечивает полный состав коман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колечки не своего цвета НЕЛЬЗЯ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й контролёр следит за соблюдением правил и делает пометки в маршрутном листе. Каждое нарушение + 10 секунд к затраченному времени коман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команда, затратившая меньше времени на прохождение маршрута с учётом штрафных секунд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13880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0:00Z</dcterms:created>
  <dc:creator>Админ</dc:creator>
  <dc:description/>
  <cp:keywords/>
  <dc:language>en-US</dc:language>
  <cp:lastModifiedBy>Админ</cp:lastModifiedBy>
  <dcterms:modified xsi:type="dcterms:W3CDTF">2014-03-04T14:46:00Z</dcterms:modified>
  <cp:revision>2</cp:revision>
  <dc:subject/>
  <dc:title/>
</cp:coreProperties>
</file>