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- интернат №28 п. Суворово – Черкесск с 14.11.2011г. по 19.11.2011г. была проведена неделя трудового обучения, где были задействованы все учащиеся школы с 1 по 9 классы.</w:t>
      </w:r>
    </w:p>
    <w:p>
      <w:pPr>
        <w:pStyle w:val="Normal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</w:t>
      </w:r>
      <w:r>
        <w:rPr>
          <w:sz w:val="28"/>
          <w:szCs w:val="28"/>
        </w:rPr>
        <w:t>На организационной линейке(14.11.2011г.) учащиеся и педагоги школы были ознакомлены с планом проведения недели трудового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ноября учителем Ткаличевой В.И. было проведено мероприятие «Осенние загадки на грядке и в цветнике» с учащимися начальных классов. Где была показана коррекционная работа по ознакомлению с растительным миром. В игровой форме закрепляли познавательные навыки по классификации овощей и фруктов. Дети отгадывали загадки, на ощупь и вкус определяли фрукты и ов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90160" cy="6433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643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т же день с учащимися 3 – 4 классов учителем Василенко Н.И. проведен конкурс «Самый ловкий, меткий и находчивый в мире овощей и фруктов». Дети с удовольствием играли в подвижные игры и одновременно узнавали в игровой форме об уходе и выращивании овощей и фру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155" cy="792226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155" cy="792226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ноября учителем СБО Дудиной О.В. проведено мероприятие «Печёная картошка». Ученики с большой радостью и  удовольствием пекли картофель и узнавали много интересного об этом ово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4870" cy="428879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чился этот день началом конкурса рисунков «Щедрая осень» и выставки детского творчества – поделки из овощей и фруктов, композиции из цветов, природного материала «Дары осени». Активное участие всех учеников школы с 1 по 9 классы приятно порадовали членов жюри. Много рисунков и поделок было сделано на высоком эстетическом уровне под руководством воспитателей. Авторы лучших работ были награждены грамотами и подарками от администраци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155" cy="792226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155" cy="792226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тогом недели трудового обучения стал традиционный, общешкольный праздник «Осенняя сказка». В подготовке и проведении этого праздника принимали участие все педагоги по трудовому обучению и учитель музыки  Нина Ивановна. На празднике дети пели, играли, рассказывали стихи, отгадывали загадки, веселились от души. В конце праздника «Щедрая осень» угощала ребят пирогами и дарами ос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4870" cy="380619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4870" cy="403987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На итоговой линейке (18.11.2011г.) подвели итог всей трудовой деятельности учащихся за год. Лучшие ученики награждены грамотами и подарками от администраци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ю проведения недели трудового обучения было воспитание положительного отношения учеников к труду их социальной адаптации. Цель  достигнута, но нам  предстоит еще много трудиться, шаг за шагом преодолевать маленькие трудности. Пословица «Труд человека кормит, а лень портит» остаётся девизом на уроках трудового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7:03:00Z</dcterms:created>
  <dc:creator>Admin</dc:creator>
  <dc:description/>
  <cp:keywords/>
  <dc:language>en-US</dc:language>
  <cp:lastModifiedBy>*</cp:lastModifiedBy>
  <dcterms:modified xsi:type="dcterms:W3CDTF">2012-01-19T11:52:00Z</dcterms:modified>
  <cp:revision>3</cp:revision>
  <dc:subject/>
  <dc:title/>
</cp:coreProperties>
</file>