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БС(К)ОУ общеобразовательная школа – интернат № 28 (VIII вид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-к Анапа п.Суворов -Черкес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Краю – 75: помним, гордимся, наследуем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Классный час в форме виртуального путешеств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дготовила воспитатель: Когут Надежда Пет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и обобщение знаний учащихся о родном городе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гражданских и патриотических чувств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кция мышления, памяти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утбук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ор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занятия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й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 времена любого год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на здесь погод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страдает просто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черных бурь» и норд- ос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шат машины на курорт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езда летят по рельсам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южный наш аэропорт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х концов приходят рейс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сны наши города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я любви своей не скро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д одним из них Звезд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двиг города-геро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оспитатель</w:t>
      </w:r>
      <w:r>
        <w:rPr>
          <w:rFonts w:cs="Arial" w:ascii="Arial" w:hAnsi="Arial"/>
          <w:sz w:val="24"/>
          <w:szCs w:val="24"/>
        </w:rPr>
        <w:t>: Как вы думаете, о каком крае идёт речь в стихотворени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Слайд 1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году Краснодарскому краю исполняется 75 лет. 13 сентября 1937 года Азово-Черноморский край был разделён на Ростовскую область с центром в Ростове-на-Дону и Краснодарский край с  центром в Краснода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 регион ещё называют Кубанью, которая считается житницей России. Краснодарский край знаменит и своими курортами, среди которых Анапа – жемчужина Черноморского побережь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годня я приглашаю вас совершить виртуальное путешествие по Анапе, чтобы посмотреть, как преобразилась она за эти г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2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чалу 40-х годов 20 века Анапа была маленьким, но чистым и благоустроенным провинциальным городом. Улицы были выложены булыжником, а тротуары - красивой плиткой из цемента. Городок был зеленым, с большим количеством парков, скверов и ал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3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ашением городка служили дом курортной поликлиники, построенный в мавританском стиле, а также строения курзала, универмага, корпуса учреждений курор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от момент в Анапе имелось 5 санаториев, находящихся в подчинении курортного управления. Кроме этого, действовали 8 ведомственных санаториев, детский санаторий "Бимлюк" и более 10 пионерских лагерей.  В 1940 году в Анапе провело свой отпуск и каникулы около 100 тысяч человек, из них 25 тысяч де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5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ывая об Анапе нельзя не упомянуть об основателе курорта — Владимире Адольфовиче Будзинском, который принёс Анапе славу города-курорта. Памятник этому известному меценату и общественному деятелю был установлен 19 июня 1998 года, перед санаторием "Кубань"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го заслуги в создании первых водогрязелечебниц в городе, а также создание санатория "Лучезарное" и других лечебных учреждений на территории Анапы, были признаны самим царём Николаем II. Имея медицинское образование, он довёл необходимость создания именно санаторных учреждений, в которых используются местные целебные факторы — особый микроклимат, минеральные воды, грязевые ванны, лечебный морской воздух и купание в море. Благодаря начинаниям Владимира Адольфовича Анапа превратилась в город-курорт федерального значения по оздоровлению детей и взросл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ную жизнь людей прервала начавшаяся 22 июня 1941 года  война. Многие анапчане в первые дни ВОВ ушли в действующую армию. Каждый день военный комиссариат осаждали добровольцы, которые просили немедленно направить их в армию. Из них было большое количество подростков. Девушки шли на ускоренные курсы санинструкторов, связисток, вливались в состав истребительного батальон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оккупации Анапа имела для гитлеровцев очень большое значение. Она стала базой, которая связывала Таманскую группировку гитлеровских войск с Крымом. Единственный порт на Кавказском побережье, который использовали военно-морские силы фашис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ные анапчане никогда не забудут героев, отдавших жизнь за свободу нашего горо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6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нии Д.С. Калинина было 35 человек. Когда подразделение Калинина было зажато в железные тиски, то бой продлился порядка двух часов. Были убиты все до одного бойца, выжил только Калинин. Ни у одного из бойцов не осталось ни одного патрона, поэтому фашисты стали медленно подбираться к Калинину, чтобы захватить его в плен. Но он сам вышел к ним навстречу и когда фашисты были в зоне поражения, то он бросил себе под ноги противотанковую гранату и забрал с собой еще нескольких фашистских солдат. Видя весь бой от начала до конца, фашистский офицер построил свой отряд бойцов перед останками героя и произнес: «Я отмечаю высокую воинскую доблесть русского морского офицера», а дальше распорядился, чтобы ему сделали могил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разу после того, как оккупация Анапы была завершена (21 сентября 1943 года),  жители поставили там  обелиск, а еще спустя 20 лет поставили памятник. Теперь на трассе Анапа – Сукко можно увидеть </w:t>
      </w:r>
      <w:r>
        <w:rPr>
          <w:rFonts w:cs="Arial" w:ascii="Arial" w:hAnsi="Arial"/>
          <w:bCs/>
          <w:sz w:val="24"/>
          <w:szCs w:val="24"/>
        </w:rPr>
        <w:t>памятник герою Калинину</w:t>
      </w:r>
      <w:r>
        <w:rPr>
          <w:rFonts w:cs="Arial" w:ascii="Arial" w:hAnsi="Arial"/>
          <w:sz w:val="24"/>
          <w:szCs w:val="24"/>
        </w:rPr>
        <w:t>, чей подвиг остался в истории, даже у враг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7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а героев увековечены на мраморных плитах, обелисках и в названиях улиц города: Калинина, Кати Соловьяновой, Ивана Голубца и д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Великой Отечественной войны, в годы которой Анапа пережила ужасы фашистской оккупации, городу вновь пришлось восставать из руин. Анапчане успешно справились и с этой миссией, город вновь принимал на отдых и лечение детей и взрослых из самых дальних уголков Советского Союз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лионы отдохнувших и поправивших свое здоровье детей снискали Анапе славу Всесоюзной детской здравниц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8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 интенсивно город-курорт развивается в новом тысячелетии. Об этом говорят многочисленные награды и признание не только на краевом, всероссийском, но и международном уровн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9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годня, как и прежде Анапа  - курорт детского и семейного отдыха номер один в России. Ежегодно Анапа принимает десятки фестивалей разной направленности. Своеобразным гимном фестивалей детского творчества стала песня «Синеокая Анап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вучит фонограм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1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ношок — открытый фестиваль кино стран СНГ и Балтии. Проходит в Анапе с 1992 года и является одним из крупнейших кинофестивалей Ро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 жители нашего города постоянно выбирают нестандартные пути и решения, чтобы придать городу неповторимый колори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1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12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ш город заботится не только об имидже, но и о здоровье и благополучии своих жителей, а особенно его молодого покол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Анапе построено множество современных, многофункциональных спортивно-развлекательных объектов. Здесь проходят многочисленные соревнования, даже международного уров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13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того, как город будет развиваться дальше, во многом зависит от вас, сегодняшние школьники, студенты, молодые люд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я 2011 года Указом президента Российской Федерации Д.А.Медведева Анапе присвоено звание «Город воинской славы». В честь этого события в центре города начато строительство памятной сте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лайд 1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т и подошло к концу наше виртуальное путешествие. Надеюсь, оно было интересным и увлекательным для вас.</w:t>
      </w:r>
    </w:p>
    <w:p>
      <w:pPr>
        <w:pStyle w:val="Normal"/>
        <w:spacing w:lineRule="auto" w:line="36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1:00Z</dcterms:created>
  <dc:creator>Надежда</dc:creator>
  <dc:description/>
  <cp:keywords/>
  <dc:language>en-US</dc:language>
  <cp:lastModifiedBy>Админ</cp:lastModifiedBy>
  <dcterms:modified xsi:type="dcterms:W3CDTF">2013-03-25T08:20:00Z</dcterms:modified>
  <cp:revision>6</cp:revision>
  <dc:subject/>
  <dc:title/>
</cp:coreProperties>
</file>