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САМООБСЛЕДОВА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КОУ школы-интерната № 28 п. Суворов-Черкес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6-2017 учебный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часть отчета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сведения об образовательной организ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название организации: государственное казенное  общеобразовательное учреждение Краснодарского края специальная (коррекционная) школа-интернат № 28 п.Суворов - Черкесский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ценка образователь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организовано на основе адаптированных основных общеобразовательных программы</w:t>
      </w:r>
      <w:r>
        <w:rPr>
          <w:rFonts w:cs="Times New Roman" w:ascii="Times New Roman" w:hAnsi="Times New Roman"/>
          <w:sz w:val="28"/>
        </w:rPr>
        <w:t xml:space="preserve"> для обучающимися с легкой умственной отсталостью (интеллектуальными нарушениями) (вариант 1), для обучающихся с умеренной, тяжелой и глубокой умственной отсталостью (интеллектуальными нарушениями), тяжелыми и множественными нарушениями развития (вариант 2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мися с расстройствами аутистического спектра</w:t>
      </w:r>
      <w:r>
        <w:rPr/>
        <w:t xml:space="preserve">; </w:t>
      </w:r>
      <w:r>
        <w:rPr>
          <w:rFonts w:cs="Times New Roman" w:ascii="Times New Roman" w:hAnsi="Times New Roman"/>
          <w:sz w:val="28"/>
          <w:szCs w:val="28"/>
        </w:rPr>
        <w:t>базисного учебного пла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пециальных (коррекционных) образовательных учреждений для обучающихся, воспитанников с отклонениями в развитии, утвержденног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казом Министерства образования Российской Федерации от 10 апреля 2002 года № 29/2065-п.; Программ специальных (коррекционных) образовате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/ под редакцией В.В.Воронковой, первый вариант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контингента обучающих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-интернате обучаются учащиеся с нарушением интеллек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личество учащихся на конец учебного года  - 106 человек:</w:t>
      </w:r>
    </w:p>
    <w:p>
      <w:pPr>
        <w:pStyle w:val="Normal"/>
        <w:spacing w:before="0" w:after="0"/>
        <w:ind w:left="420" w:hanging="0"/>
        <w:rPr/>
      </w:pPr>
      <w:r>
        <w:rPr>
          <w:rFonts w:cs="Times New Roman" w:ascii="Times New Roman" w:hAnsi="Times New Roman"/>
          <w:sz w:val="28"/>
          <w:szCs w:val="28"/>
        </w:rPr>
        <w:t>1 – 4 классы       -      37 учащихся;</w:t>
      </w:r>
    </w:p>
    <w:p>
      <w:pPr>
        <w:pStyle w:val="Normal"/>
        <w:spacing w:before="0" w:after="0"/>
        <w:ind w:left="4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 – 9 классы       -      69 учащихся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з них, обучается на дому 17 человек:</w:t>
      </w:r>
    </w:p>
    <w:p>
      <w:pPr>
        <w:pStyle w:val="Normal"/>
        <w:spacing w:before="0" w:after="0"/>
        <w:ind w:left="4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альчиков         -    14  чел.                                </w:t>
      </w:r>
    </w:p>
    <w:p>
      <w:pPr>
        <w:pStyle w:val="Normal"/>
        <w:spacing w:before="0" w:after="0"/>
        <w:ind w:left="420" w:hanging="0"/>
        <w:rPr/>
      </w:pPr>
      <w:r>
        <w:rPr>
          <w:rFonts w:cs="Times New Roman" w:ascii="Times New Roman" w:hAnsi="Times New Roman"/>
          <w:sz w:val="28"/>
          <w:szCs w:val="28"/>
        </w:rPr>
        <w:t>Девочек              -    3  чел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личество учащихся, состоящих на внутришкольном учете -  1 челове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щихся, склонных к бродяжничеству  -  нет учащих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личество семей, состоящих на внутришкольном учете  -  3 семьи: из них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 учете в КДН и ЗП – 3 семь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личество опекаемых детей – 4 учащих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личество приемных детей – 28 учащих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личество детей-инвалидов – 59 учащих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личество многодетных семей – 14 сем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личество малообеспеченных семей – 19 семей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года прибыло: 19 учащийся, из них 2 – индивидуальное обучение на дому. В течение года 2 учащихся переведено на индивидуальное обучение на дому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ценка системы управления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1459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459800"/>
                          <a:chOff x="0" y="0"/>
                          <a:chExt cx="5485680" cy="145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145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582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582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760" y="582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58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иректор школ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75520"/>
                            <a:ext cx="1645200" cy="58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м.директора по УВ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875520"/>
                            <a:ext cx="1645200" cy="58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м.директора по В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875520"/>
                            <a:ext cx="1645200" cy="58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м. директора по АХ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14.95pt" coordorigin="0,0" coordsize="8639,2299">
                <v:rect id="shape_0" stroked="f" o:allowincell="f" style="position:absolute;left:0;top:0;width:8638;height:2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4" stroked="t" o:allowincell="f" style="position:absolute;left:4319;top:91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320;top:91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318;top:91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3023;top:0;width:2590;height:9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иректор школ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0;top:1379;width:2590;height:9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м.директора по УВ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3023;top:1379;width:2590;height:9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м.директора по В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6047;top:1379;width:2590;height:9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м. директора по АХЧ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36830</wp:posOffset>
                </wp:positionV>
                <wp:extent cx="1645920" cy="14192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419120"/>
                        </a:xfrm>
                        <a:prstGeom prst="flowChartAlternateProcess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чителя начальных классов, учителя предметники, учитель-логопед, педагог-психолог, библиотекар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be5f1" stroked="t" o:allowincell="f" style="position:absolute;margin-left:0.75pt;margin-top:2.9pt;width:129.55pt;height:11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чителя начальных классов, учителя предметники, учитель-логопед, педагог-психолог, библиотекарь</w:t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9765</wp:posOffset>
                </wp:positionH>
                <wp:positionV relativeFrom="paragraph">
                  <wp:posOffset>36830</wp:posOffset>
                </wp:positionV>
                <wp:extent cx="1645920" cy="14192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419120"/>
                        </a:xfrm>
                        <a:prstGeom prst="flowChartAlternateProcess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спитатели, педагоги доп.образования, социальный педаго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be5f1" stroked="t" o:allowincell="f" style="position:absolute;margin-left:151.95pt;margin-top:2.9pt;width:129.55pt;height:11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спитатели, педагоги доп.образования, социальный педагог</w:t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0005</wp:posOffset>
                </wp:positionH>
                <wp:positionV relativeFrom="paragraph">
                  <wp:posOffset>36830</wp:posOffset>
                </wp:positionV>
                <wp:extent cx="1558290" cy="14192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440" cy="1419120"/>
                        </a:xfrm>
                        <a:prstGeom prst="flowChartAlternateProcess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служивающий персона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be5f1" stroked="t" o:allowincell="f" style="position:absolute;margin-left:303.15pt;margin-top:2.9pt;width:122.65pt;height:11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служивающий персонал</w:t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ми формами административного контроля бы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блюдение за деятельностью педагога: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и анализ уроков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и анализ внеклассных мероприятий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еятельности кружков, факультативов, спортивных секц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Беседа с педагогами по итогам каждой четверти и анализ данных, полученных в результате собесед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Целью тематического и фронтального контроля было определение эффективности формирования общеучебных умений и навыков; контроль за реализацией технологии дифференцированного обучения; осуществление в образовательном и воспитательном процессе идей развивающего обучения; освоение обучающимися АООП; формирование БУД в 1 классе с учетом ФГОС О у/о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ценка содержания и качества подготовки обучающихся.</w:t>
      </w:r>
    </w:p>
    <w:p>
      <w:pPr>
        <w:pStyle w:val="Normal"/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бъектами оценки качества образования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ые и внеучебные достижения обучающихс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уктивность, профессионализм и квалификация педагогических работников и администрации ОУ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ООП, образовательные программы и условия их реализаци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азовательный процесс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года проводился внутришкольный контроль. Целью внутришкольного контроля была организация работы педагогического коллектива школы, направленная на соблюдение единых норм, требований при оформлении школьной документации, единых требований к проведению письменных работ, по проверке тетрадей, формированию  у учащихся ответственного отношения к ведению дневников, тетрад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осуществлялась в соответствии с планом проведения ВШК, по итогам проверки составлены справк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знаний за 2016-2017 учебный год составило 32,6 %, обученность – 100%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 xml:space="preserve">Под руководством учителя музыки Ряшиной Н.И. учащиеся 3-5 классов приняли участие во </w:t>
      </w:r>
      <w:r>
        <w:rPr>
          <w:rFonts w:eastAsia="Times New Roman" w:cs="Times New Roman" w:ascii="Times New Roman" w:hAnsi="Times New Roman"/>
          <w:bCs/>
          <w:color w:val="000000"/>
          <w:sz w:val="28"/>
          <w:lang w:val="en-US"/>
        </w:rPr>
        <w:t>II</w:t>
      </w:r>
      <w:r>
        <w:rPr>
          <w:rFonts w:eastAsia="Times New Roman" w:cs="Times New Roman" w:ascii="Times New Roman" w:hAnsi="Times New Roman"/>
          <w:bCs/>
          <w:color w:val="000000"/>
          <w:sz w:val="28"/>
        </w:rPr>
        <w:t xml:space="preserve"> Всероссийском детском фестивале «Диалог искусств» «Играй, свирель!», организованного ФГБНУ «ИХОиК РАО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 xml:space="preserve">Под руководством учителя ИЗО Ислангуловой Л.В. учащиеся 6-7 классов приняли участие во </w:t>
      </w:r>
      <w:r>
        <w:rPr>
          <w:rFonts w:eastAsia="Times New Roman" w:cs="Times New Roman" w:ascii="Times New Roman" w:hAnsi="Times New Roman"/>
          <w:bCs/>
          <w:color w:val="000000"/>
          <w:sz w:val="28"/>
          <w:lang w:val="en-US"/>
        </w:rPr>
        <w:t>II</w:t>
      </w:r>
      <w:r>
        <w:rPr>
          <w:rFonts w:eastAsia="Times New Roman" w:cs="Times New Roman" w:ascii="Times New Roman" w:hAnsi="Times New Roman"/>
          <w:bCs/>
          <w:color w:val="000000"/>
          <w:sz w:val="28"/>
        </w:rPr>
        <w:t xml:space="preserve"> Всероссийском детском фестивале «Диалог искусств», Сергей М., стал лауреатом </w:t>
      </w:r>
      <w:r>
        <w:rPr>
          <w:rFonts w:eastAsia="Times New Roman" w:cs="Times New Roman" w:ascii="Times New Roman" w:hAnsi="Times New Roman"/>
          <w:bCs/>
          <w:color w:val="000000"/>
          <w:sz w:val="28"/>
          <w:lang w:val="en-US"/>
        </w:rPr>
        <w:t>III</w:t>
      </w:r>
      <w:r>
        <w:rPr>
          <w:rFonts w:eastAsia="Times New Roman" w:cs="Times New Roman" w:ascii="Times New Roman" w:hAnsi="Times New Roman"/>
          <w:bCs/>
          <w:color w:val="000000"/>
          <w:sz w:val="28"/>
        </w:rPr>
        <w:t xml:space="preserve"> степени конкурса детского рисунка «Природа, художник и я», организованного ФГБНУ «ИХОиК РАО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 xml:space="preserve">Под руководством учителя физической культуры Лынько С.В., команда учащихся школы в зональной спартакиаде «Олимпийские надежды – 2016»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</w:rPr>
        <w:t>министерства образования, науки и молодежной политики К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Команда мальчиков</w:t>
      </w:r>
      <w:r>
        <w:rPr>
          <w:rFonts w:cs="Times New Roman" w:ascii="Times New Roman" w:hAnsi="Times New Roman"/>
          <w:sz w:val="28"/>
          <w:szCs w:val="28"/>
        </w:rPr>
        <w:t xml:space="preserve"> заня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по настольному теннису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сто по дартсу. Команда девочек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по настольному теннису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сто по дартс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анаБ.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сто по настольному теннису, Алена Л.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сто по настольному теннис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авел И.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сто по настольному теннису, Алена Л.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сто по дартсу, Денис Ч.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сто по дартс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на же подготовила учащуюся для спартакиады инвалидов Кубани</w:t>
      </w:r>
      <w:r>
        <w:rPr>
          <w:rFonts w:cs="Times New Roman" w:ascii="Times New Roman" w:hAnsi="Times New Roman"/>
          <w:sz w:val="28"/>
          <w:szCs w:val="28"/>
        </w:rPr>
        <w:t xml:space="preserve"> от м</w:t>
      </w:r>
      <w:r>
        <w:rPr>
          <w:rFonts w:eastAsia="Times New Roman" w:cs="Times New Roman" w:ascii="Times New Roman" w:hAnsi="Times New Roman"/>
          <w:sz w:val="28"/>
          <w:szCs w:val="28"/>
        </w:rPr>
        <w:t>инистерства физической культуры и спорта  КК: Алену Л., занявш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сто настольному теннис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сто по легкой атлетике, толканию ядр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ила учащихся для спортивного фестиваля для детей-инвалидов и их сверстников, не имеющих инвалидности, в возрасте от 12 до 16 лет</w:t>
      </w:r>
      <w:r>
        <w:rPr>
          <w:rFonts w:cs="Times New Roman" w:ascii="Times New Roman" w:hAnsi="Times New Roman"/>
          <w:sz w:val="28"/>
          <w:szCs w:val="28"/>
        </w:rPr>
        <w:t xml:space="preserve"> от м</w:t>
      </w:r>
      <w:r>
        <w:rPr>
          <w:rFonts w:eastAsia="Times New Roman" w:cs="Times New Roman" w:ascii="Times New Roman" w:hAnsi="Times New Roman"/>
          <w:sz w:val="28"/>
          <w:szCs w:val="28"/>
        </w:rPr>
        <w:t>инистерства физической культуры и спорта  КК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енис Ч. заня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сто по настольному теннис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Герасим С.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сто по легкой атлетик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Юлия</w:t>
      </w:r>
      <w:r>
        <w:rPr>
          <w:rFonts w:cs="Times New Roman" w:ascii="Times New Roman" w:hAnsi="Times New Roman"/>
          <w:sz w:val="28"/>
          <w:szCs w:val="28"/>
        </w:rPr>
        <w:t xml:space="preserve"> Л. -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сто по настольному теннис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сто по легкой атлетике, Алена Л.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сто по легкой атлетике (бег 60 м.)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сто по легкой атлетике (бег 300 м.)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сто по настольному теннис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Иван</w:t>
      </w:r>
      <w:r>
        <w:rPr>
          <w:rFonts w:cs="Times New Roman" w:ascii="Times New Roman" w:hAnsi="Times New Roman"/>
          <w:sz w:val="28"/>
          <w:szCs w:val="28"/>
        </w:rPr>
        <w:t xml:space="preserve"> Д.-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сто по настольному теннис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 xml:space="preserve">Учитель физической культуры, Трушко Ю.А., подготовила команду учащихся школы для участия в «Краевой спартакиаде – 2017», занявшую </w:t>
      </w:r>
      <w:r>
        <w:rPr>
          <w:rFonts w:eastAsia="Times New Roman" w:cs="Times New Roman" w:ascii="Times New Roman" w:hAnsi="Times New Roman"/>
          <w:bCs/>
          <w:color w:val="000000"/>
          <w:sz w:val="28"/>
          <w:lang w:val="en-US"/>
        </w:rPr>
        <w:t>II</w:t>
      </w:r>
      <w:r>
        <w:rPr>
          <w:rFonts w:eastAsia="Times New Roman" w:cs="Times New Roman" w:ascii="Times New Roman" w:hAnsi="Times New Roman"/>
          <w:bCs/>
          <w:color w:val="000000"/>
          <w:sz w:val="28"/>
        </w:rPr>
        <w:t xml:space="preserve"> место. Учащиеся Алена Л. заняла  </w:t>
      </w:r>
      <w:r>
        <w:rPr>
          <w:rFonts w:eastAsia="Times New Roman" w:cs="Times New Roman" w:ascii="Times New Roman" w:hAnsi="Times New Roman"/>
          <w:bCs/>
          <w:color w:val="000000"/>
          <w:sz w:val="28"/>
          <w:lang w:val="en-US"/>
        </w:rPr>
        <w:t>II</w:t>
      </w:r>
      <w:r>
        <w:rPr>
          <w:rFonts w:eastAsia="Times New Roman" w:cs="Times New Roman" w:ascii="Times New Roman" w:hAnsi="Times New Roman"/>
          <w:bCs/>
          <w:color w:val="000000"/>
          <w:sz w:val="28"/>
        </w:rPr>
        <w:t xml:space="preserve"> место по метанию мяча, </w:t>
      </w:r>
      <w:r>
        <w:rPr>
          <w:rFonts w:eastAsia="Times New Roman" w:cs="Times New Roman" w:ascii="Times New Roman" w:hAnsi="Times New Roman"/>
          <w:bCs/>
          <w:color w:val="000000"/>
          <w:sz w:val="28"/>
          <w:lang w:val="en-US"/>
        </w:rPr>
        <w:t>II</w:t>
      </w:r>
      <w:r>
        <w:rPr>
          <w:rFonts w:eastAsia="Times New Roman" w:cs="Times New Roman" w:ascii="Times New Roman" w:hAnsi="Times New Roman"/>
          <w:bCs/>
          <w:color w:val="000000"/>
          <w:sz w:val="28"/>
        </w:rPr>
        <w:t xml:space="preserve"> место в беге на 60 м.; Юлия Л. – </w:t>
      </w:r>
      <w:r>
        <w:rPr>
          <w:rFonts w:eastAsia="Times New Roman" w:cs="Times New Roman" w:ascii="Times New Roman" w:hAnsi="Times New Roman"/>
          <w:bCs/>
          <w:color w:val="000000"/>
          <w:sz w:val="28"/>
          <w:lang w:val="en-US"/>
        </w:rPr>
        <w:t>III</w:t>
      </w:r>
      <w:r>
        <w:rPr>
          <w:rFonts w:eastAsia="Times New Roman" w:cs="Times New Roman" w:ascii="Times New Roman" w:hAnsi="Times New Roman"/>
          <w:bCs/>
          <w:color w:val="000000"/>
          <w:sz w:val="28"/>
        </w:rPr>
        <w:t xml:space="preserve"> место по метанию мяча, </w:t>
      </w:r>
      <w:r>
        <w:rPr>
          <w:rFonts w:eastAsia="Times New Roman" w:cs="Times New Roman" w:ascii="Times New Roman" w:hAnsi="Times New Roman"/>
          <w:bCs/>
          <w:color w:val="000000"/>
          <w:sz w:val="28"/>
          <w:lang w:val="en-US"/>
        </w:rPr>
        <w:t>III</w:t>
      </w:r>
      <w:r>
        <w:rPr>
          <w:rFonts w:eastAsia="Times New Roman" w:cs="Times New Roman" w:ascii="Times New Roman" w:hAnsi="Times New Roman"/>
          <w:bCs/>
          <w:color w:val="000000"/>
          <w:sz w:val="28"/>
        </w:rPr>
        <w:t xml:space="preserve"> место в беге на 60 м.; Анастасия Р. – </w:t>
      </w:r>
      <w:r>
        <w:rPr>
          <w:rFonts w:eastAsia="Times New Roman" w:cs="Times New Roman" w:ascii="Times New Roman" w:hAnsi="Times New Roman"/>
          <w:bCs/>
          <w:color w:val="000000"/>
          <w:sz w:val="28"/>
          <w:lang w:val="en-US"/>
        </w:rPr>
        <w:t>II</w:t>
      </w:r>
      <w:r>
        <w:rPr>
          <w:rFonts w:eastAsia="Times New Roman" w:cs="Times New Roman" w:ascii="Times New Roman" w:hAnsi="Times New Roman"/>
          <w:bCs/>
          <w:color w:val="000000"/>
          <w:sz w:val="28"/>
        </w:rPr>
        <w:t xml:space="preserve"> место по шашкам, Сергей С. – </w:t>
      </w:r>
      <w:r>
        <w:rPr>
          <w:rFonts w:eastAsia="Times New Roman" w:cs="Times New Roman" w:ascii="Times New Roman" w:hAnsi="Times New Roman"/>
          <w:bCs/>
          <w:color w:val="000000"/>
          <w:sz w:val="28"/>
          <w:lang w:val="en-US"/>
        </w:rPr>
        <w:t>I</w:t>
      </w:r>
      <w:r>
        <w:rPr>
          <w:rFonts w:eastAsia="Times New Roman" w:cs="Times New Roman" w:ascii="Times New Roman" w:hAnsi="Times New Roman"/>
          <w:bCs/>
          <w:color w:val="000000"/>
          <w:sz w:val="28"/>
        </w:rPr>
        <w:t xml:space="preserve"> место по шашка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</w:rPr>
        <w:t xml:space="preserve">На сайте ИНФОУРОК, проходили предметные олимпиады «Осень – 2016», «Зима – 2017», «Весна – 2017» для учащихся коррекционных школ. Учителя нашей школы Базыльникова Е.И., Молчанова Н.Г., Дудина О.В., Кипаренко Л.П., Малахова Е.П., Телепнева Т.Е. подготовили детей для участия в  предметных олимпиадах, где они заняли призовые места и получили дипломы и сертификат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ведение предметных конкурсов и олимпиад позволило мобилизовать творческие способности учащихс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пособствовало поднятию самооценки, развитию у учащихся интереса к изучаемому предмету, повышению образовательного уровня учащихся, а также </w:t>
      </w:r>
      <w:r>
        <w:rPr>
          <w:rFonts w:eastAsia="Times New Roman" w:cs="Times New Roman" w:ascii="Times New Roman" w:hAnsi="Times New Roman"/>
          <w:sz w:val="28"/>
          <w:szCs w:val="28"/>
        </w:rPr>
        <w:t>носило воспитательный характер, позволяющий другим учащимся стремиться к получению знаний, поднятию учебной мотивации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ценка организации учебного процесса.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бразовательного процесса регламентируется календарным учебным графиком. Режим функционирования устанавливается в соответствии с СанПин 2.4.2.2821-10 и Уставом образовательного учреждения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ются специальные условия для сохранения и укрепления здоровья учащихся. На уроках проводятся физминутки, между уроками предусмотрены динамические паузы, в рекреациях школы стоят теннисные столы и столики для игры в шашк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о сбалансированное расписание с точки зрения соблюдения санитарных норм и наличие в нем учебных дисциплин, обеспечивающих смену характера деятельности обучающихс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/>
        <w:t>Продолжительность учебного года:</w:t>
      </w:r>
    </w:p>
    <w:tbl>
      <w:tblPr>
        <w:tblW w:w="939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2"/>
        <w:gridCol w:w="3132"/>
        <w:gridCol w:w="3132"/>
      </w:tblGrid>
      <w:tr>
        <w:trPr>
          <w:trHeight w:val="252" w:hRule="atLeas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лассы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9 классы</w:t>
            </w:r>
          </w:p>
        </w:tc>
      </w:tr>
      <w:tr>
        <w:trPr>
          <w:trHeight w:val="138" w:hRule="atLeas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учебные недели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учебные недели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ind w:left="72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left="72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родолжительность каникул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39"/>
        <w:gridCol w:w="3331"/>
        <w:gridCol w:w="1843"/>
        <w:gridCol w:w="1843"/>
      </w:tblGrid>
      <w:tr>
        <w:trPr>
          <w:trHeight w:val="502" w:hRule="atLeas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икулы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дн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ход на занятия</w:t>
            </w:r>
          </w:p>
        </w:tc>
      </w:tr>
      <w:tr>
        <w:trPr>
          <w:trHeight w:val="176" w:hRule="atLeas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ен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2016-06.11.20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.2016</w:t>
            </w:r>
          </w:p>
        </w:tc>
      </w:tr>
      <w:tr>
        <w:trPr>
          <w:trHeight w:val="242" w:hRule="atLeas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им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6-15.01.20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.2017</w:t>
            </w:r>
          </w:p>
        </w:tc>
      </w:tr>
      <w:tr>
        <w:trPr>
          <w:trHeight w:val="142" w:hRule="atLeast"/>
        </w:trPr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ен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2017-02.04.20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.2017</w:t>
            </w:r>
          </w:p>
        </w:tc>
      </w:tr>
      <w:tr>
        <w:trPr>
          <w:trHeight w:val="142" w:hRule="atLeast"/>
        </w:trPr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7-08.05.20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017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сего  30 дней</w:t>
      </w:r>
    </w:p>
    <w:p>
      <w:pPr>
        <w:pStyle w:val="Normal"/>
        <w:shd w:fill="FFFFFF" w:val="clear"/>
        <w:autoSpaceDE w:val="false"/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е каникулы для 1-х классов 20.02.2017г.  – 26.02.2017 г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родолжительность учебной неде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2016-2017 учебного года школа перешла на пятидневную учебную неделю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tbl>
      <w:tblPr>
        <w:tblW w:w="939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2"/>
        <w:gridCol w:w="3132"/>
        <w:gridCol w:w="3132"/>
      </w:tblGrid>
      <w:tr>
        <w:trPr>
          <w:trHeight w:val="252" w:hRule="atLeas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лассы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9 классы</w:t>
            </w:r>
          </w:p>
        </w:tc>
      </w:tr>
      <w:tr>
        <w:trPr>
          <w:trHeight w:val="138" w:hRule="atLeas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дней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</w:tbl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едельно допустимая аудиторная учебная нагрузка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5103"/>
      </w:tblGrid>
      <w:tr>
        <w:trPr>
          <w:trHeight w:val="27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ебная нагрузка</w:t>
            </w:r>
          </w:p>
        </w:tc>
      </w:tr>
      <w:tr>
        <w:trPr>
          <w:trHeight w:val="16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3,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, 6б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родолжительность урок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40 минут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родолжительность урока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в 1 класс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четверти - по 3 урока в день по 35 минут каждый, в ноябре - декабре - по 4 урока по 35 минут каждый; январь - май - по 4 урока по 45 минут кажды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Расписание звонков:</w:t>
      </w:r>
    </w:p>
    <w:tbl>
      <w:tblPr>
        <w:tblW w:w="9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971"/>
        <w:gridCol w:w="3242"/>
      </w:tblGrid>
      <w:tr>
        <w:trPr>
          <w:trHeight w:val="225" w:hRule="atLeast"/>
        </w:trPr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смена</w:t>
            </w:r>
          </w:p>
        </w:tc>
      </w:tr>
      <w:tr>
        <w:trPr>
          <w:trHeight w:val="450" w:hRule="atLeast"/>
        </w:trPr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лас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; 3;4; 5, 6а; 6б; 7; 8; 9 классы</w:t>
            </w:r>
          </w:p>
        </w:tc>
      </w:tr>
      <w:tr>
        <w:trPr>
          <w:trHeight w:val="22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лугоди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лугоди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урок 8.30 – 9.0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урок 9.15 – 9.5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намическая пауза 9.50–10.3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урок 10.30 – 11.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урок 11.25 – 12.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урок 8.30 – 9.1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урок 9.20 – 10.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намическая пауза 10.00–10.4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урок 10.40 – 11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урок 11.40 – 12.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урок  8.30 – 9.1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урок  9.20 – 10.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урок 10.20 – 11.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урок 11.20 – 12.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урок 12.15 – 12.5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урок 13.10 – 13.5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урок 14.00 -  14.40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рыв между обязательными и факультативными занятиями  </w:t>
      </w:r>
      <w:r>
        <w:rPr>
          <w:rFonts w:cs="Times New Roman" w:ascii="Times New Roman" w:hAnsi="Times New Roman"/>
          <w:sz w:val="28"/>
          <w:szCs w:val="28"/>
          <w:u w:val="single"/>
        </w:rPr>
        <w:t>45 мину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 учащимися проводятся коррекционные занятия по ЛФК, ритмике, психомоторике и развитию сенсорных процессов, СБО с учетом индивидуальных особенностей обучающихся.  Для занятий у логопеда и психолога  составляются группы обучающихся для индивидуальных и групповых занятий.</w:t>
      </w:r>
    </w:p>
    <w:p>
      <w:pPr>
        <w:pStyle w:val="Style16"/>
        <w:shd w:fill="FFFFFF" w:val="clear"/>
        <w:tabs>
          <w:tab w:val="clear" w:pos="708"/>
          <w:tab w:val="left" w:pos="2030" w:leader="none"/>
        </w:tabs>
        <w:spacing w:lineRule="auto" w:line="276"/>
        <w:ind w:left="0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        </w:t>
      </w:r>
      <w:r>
        <w:rPr>
          <w:color w:val="000000"/>
          <w:spacing w:val="-11"/>
          <w:sz w:val="28"/>
          <w:szCs w:val="28"/>
        </w:rPr>
        <w:t xml:space="preserve">Большое внимание уделялось физическому воспитанию, укреплению здоровья воспитанников и достижения ими индивидуально доступного уровня развития двигательных способностей и личностных качеств, предоставляющих максимально возможную самореализацию в различных сферах жизнедеятельности (учебной, бытовой, трудовой), а так же формированию сознательного отношения воспитанников к здоровому образу жизни. Для реализации поставленных задач были проведены следующие мероприятия: дни здоровья, спортивные праздники, конкурсы рисунков и плакатов «Мы выбираем здоровый образ жизни», беседы с медицинскими работниками, соревнования по пионерболу, русской лапте, теннису, воспитательные занятия. </w:t>
      </w:r>
    </w:p>
    <w:p>
      <w:pPr>
        <w:pStyle w:val="Style16"/>
        <w:shd w:fill="FFFFFF" w:val="clear"/>
        <w:tabs>
          <w:tab w:val="clear" w:pos="708"/>
          <w:tab w:val="left" w:pos="2030" w:leader="none"/>
        </w:tabs>
        <w:spacing w:lineRule="auto" w:line="276"/>
        <w:ind w:left="0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      </w:t>
      </w:r>
      <w:r>
        <w:rPr>
          <w:color w:val="000000"/>
          <w:spacing w:val="-11"/>
          <w:sz w:val="28"/>
          <w:szCs w:val="28"/>
        </w:rPr>
        <w:t>Ежегодно наши учащиеся принимают участие в краевых соревнованиях «Олимпийские надежды Кубани», где добиваются хороших результатов.</w:t>
      </w:r>
    </w:p>
    <w:p>
      <w:pPr>
        <w:pStyle w:val="Style16"/>
        <w:shd w:fill="FFFFFF" w:val="clear"/>
        <w:tabs>
          <w:tab w:val="clear" w:pos="708"/>
          <w:tab w:val="left" w:pos="2030" w:leader="none"/>
        </w:tabs>
        <w:spacing w:lineRule="auto" w:line="276"/>
        <w:ind w:left="0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На протяжении всего учебного года ежедневно, перед началом учебного процесса проводится общешкольная утренняя зарядка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предупреждения дорожно-транспортных происшествий, предотвращения несчастных случаев на льду, водоемах, вооружения учащихся необходимыми знаниями по охране жизни, в школе-интернате были составлены и внедрены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 мероприятий  по профилактике травматизма, правилам безопасного поведения на дорогах:  «Внимание, дети!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 мероприятий по проведению «Недели пожарной безопасности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 время этих мероприятий были проведены: индивидуальные беседы с учащимися и их родителями на тему: «Безопасность наших детей», тематические классные часы, интегрированные занятия «Твоя безопасность в твоих руках», проведены практикумы-тренинги, оформлены стенды, изготовлены листовки и памятки, проведен конкурс рисунков «Осторожно, огонь!».</w:t>
      </w:r>
    </w:p>
    <w:p>
      <w:pPr>
        <w:pStyle w:val="Default"/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ценка востребованности выпуск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ущем учебном году  в школе 12 выпускников. Планируемое поступление в ПУ № 65 п.Веселовка – 5 чел., будут работать – 4 чел., не трудоустроены по состоянию здоровья – 3 чел. (имеют справку МСЭ, по состоянию здоровья не могут далее обучаться и работать)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ценка качества кадрового обеспеч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мплектованность образовательного учреждения – 100%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, работающие на штатной основе – 100 %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, имеющие базовое образование, соответствующее преподаваемым дисциплинам (модулям) – 93 % (учителей 15 чел., образование соответствует предметам – 14 чел.)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х работников 32 человека, из них 1 в декретном отпуск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ий время все педагогические работники имеют дефектологическое образование с правом преподавание любого предмета в коррекционной школ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щего числа педагогов имеют: высшее образование 72 % (23 чел.), среднее – 28 % (9 чел.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ой состав педагогических работников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25 лет – 1 чел., от 25 до 35 лет – 2 чел., от 36 до 45 лет – 8 чел., от 46 до 55 лет - 12 чел., старше 55 - 9 че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ую квалификационную категорию имеют 19 % (6 чел.), первую – 28% (9 чел.). За отчетный период повысили свою квалификационную категорию 7 % (2 чел.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ценка библиотечно-информационного обеспеч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 библиоте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 читального  з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 посадочных  мест  в  читальном  зал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 посадочных  мест  в  расчёте  на  одного  обучающего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 количество  единиц  хранения  фонда  библиоте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5 экземпляр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 фонда  учебной  литера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 (2012-2017 г.в., заказ 98) экземпляр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 фонда  учебно-методической   литера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 экземпля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 фонда  художественной  литера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7 экземпля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о  за  отчётный  пери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 единицы (списано 192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 единиц  обязательной  учебной   литературы на  одного  обучающегос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 локальной сети,  выхода  в  интер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 электронного  катало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 медиатеки, электронных  учеб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 средств  распечатки  материа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 персональных  компьютеров  в  читальном зале  с  выходом  в  интер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ный  фонд используется  рационально,  библиотечный  фонд и  информационная  база  востребованы  в  полной  мер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ценка материально-технической базы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ность современной информационной базо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К (не старше 5 лет)-20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К с доступом в интернет -15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 передачи данных через интернет -4096кб/сек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dusc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8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ультимедийного и интерактивного оборудования-1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ргтехники (принтеров, сканеров) -13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материально-технической базы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лощадь здания -12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учебные кабинеты оснащены необходимой мебелью и оборудованием в соответствии с требованиями. На территории расположен земельный участок 15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теплица 48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для проведения занятий по цветоводству, уроков труда.</w:t>
      </w:r>
    </w:p>
    <w:p>
      <w:pPr>
        <w:pStyle w:val="S1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четыре года материально-техническая база учреждения существенно укрепилась. </w:t>
      </w:r>
    </w:p>
    <w:p>
      <w:pPr>
        <w:pStyle w:val="S1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Каждый год в школе-интернате №28 проводится текущий ремонт. В 2016-2017 гг. проведен ремонт учебных кабинетов учебного корпуса, спален, кабинета СБО, а также по программе «Пожарная безопасность в Краснодарском крае» выполнен ремонт системы видеонаблюдения в учебном корпусе и столовой, полностью заменена автоматическая пожарная сигнализация, установлено оборудование для вывода сигнала на пост МЧС («Стрелец-мониторинг»). В каникулярный период ежегодно проводится текущий, косметический ремонт всех помещений школы.</w:t>
      </w:r>
    </w:p>
    <w:p>
      <w:pPr>
        <w:pStyle w:val="S1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За последние три года учебные кабинеты полностью оснащены новой  ученической мебелью, одноместными партами и стульями, регулируемыми по высоте, мягкими диванами, шкафами, стеллажами для книг и пособий. В классах установлено современное мультимедийное оборудование: интерактивные доски, проекторы, экраны, ноутбуки, принтеры, МФУ, ЖК телевизоры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проигрыватели.  В спальнях заменены кровати и прикроватные тумбочки, приобретены новые ортопедические матрасы и постельное белье,  ежегодно проводится текущий ремонт.</w:t>
      </w:r>
    </w:p>
    <w:p>
      <w:pPr>
        <w:pStyle w:val="S1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роков труда и цветоводства приобретен сельхоз. инвентарь, бензокоса, отремонтирован класс трудового обучения.</w:t>
      </w:r>
    </w:p>
    <w:p>
      <w:pPr>
        <w:pStyle w:val="S1"/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Собственная столовая учреждения на 40 посадочных мест обеспечивает учащихся полноценным горячим питанием в полном объеме в соответствии с СанПиН. Прием питания производится в 2 смены по утвержденному директором школы графику.  </w:t>
      </w:r>
    </w:p>
    <w:p>
      <w:pPr>
        <w:pStyle w:val="S1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ется лицензированный медицинский и процедурный кабинеты, которые оснащены необходимым оборудованием, по мере необходимости учреждением приобретаются лекарственные препараты, аптечки первой помощи и диз. средства. В учреждении работает медсестра и врач. Изолятор оборудован на 2 инфекции. Заключен договор с МУЗ ДГБ г-к Анапа на оказание медицинского обслуживания обучающихся.</w:t>
      </w:r>
    </w:p>
    <w:p>
      <w:pPr>
        <w:pStyle w:val="S1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На территории школы-интерната расположены спортивный зал и спортивная площадка для занятий физкультурой и спортом.</w:t>
      </w:r>
    </w:p>
    <w:p>
      <w:pPr>
        <w:pStyle w:val="S1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ола обеспечивает проживание 69 учащимся, проживающим в отдаленной местности.</w:t>
      </w:r>
    </w:p>
    <w:p>
      <w:pPr>
        <w:pStyle w:val="S1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В соответствии с требованиями паспорта доступности разработана программа мероприятий по повышению доступности учреждения для лиц с ограниченными возможностями здоровья. Оборудован пандус, санузел и стоянкам для инвалидов.</w:t>
      </w:r>
    </w:p>
    <w:p>
      <w:pPr>
        <w:pStyle w:val="S1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снащено АПС, и видеонаблюдением. Охрану объекта осуществляют сотрудники ЧОО. Имеется тревожная кнопка «Кубань-Антитеррор», а также система «Стрелец-мониторинг»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ценка функционирования  внутренней системы оценки качества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еализации целей и задач внутренней системы оценки качества образования планируются и осуществляются на основе проблемного анализа образовательного процесса Учреждения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качества образования осуществляется посредством существующих процедур контроля и экспертной оценки качества образования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ониторингом образовательных достижений обучающихся на разных ступенях обучения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нализом творческих достижений школьников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истемы внутришкольного контроля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зультатами аттестации педагогических и руководящих работников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зультатами социологических исследований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истемой медицинских исследований школьников, проводимых по плановому медицинскому осмотру и диспансеризации , администрации и Управляющего совета школы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истемой внутришкольного мониторинга психологического комфор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>
        <w:u w:val="single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720" w:hanging="72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singl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sch2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51:00Z</dcterms:created>
  <dc:creator>28</dc:creator>
  <dc:description/>
  <cp:keywords/>
  <dc:language>en-US</dc:language>
  <cp:lastModifiedBy>28</cp:lastModifiedBy>
  <cp:lastPrinted>2017-06-26T09:50:00Z</cp:lastPrinted>
  <dcterms:modified xsi:type="dcterms:W3CDTF">2017-06-27T07:42:00Z</dcterms:modified>
  <cp:revision>39</cp:revision>
  <dc:subject/>
  <dc:title/>
</cp:coreProperties>
</file>