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А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на заседании педагог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ГБОУ школы-интерната №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.Суворов-Черкес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отокол №1 от 30.08.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___________ Т.Г.Татар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го бюдже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ециальной (коррекционн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школы-интерната №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Суворов-Черкес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2016 – 2021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-курорт Ан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ая информация об учрежден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справка об истории образования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ащихся образовательного учреждения:</w:t>
      </w:r>
    </w:p>
    <w:p>
      <w:pPr>
        <w:pStyle w:val="Style15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контингента учащихся.</w:t>
      </w:r>
    </w:p>
    <w:p>
      <w:pPr>
        <w:pStyle w:val="Style15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(ступени обучения, какие программы реализуются и т.д.)</w:t>
      </w:r>
    </w:p>
    <w:p>
      <w:pPr>
        <w:pStyle w:val="Style15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(мониторинг) результатов учебно-воспитательного процесса: итоги за последние 3 года, социализация учащихся по результата патронажа воспитанников, их жизнеустрой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кадрах:</w:t>
      </w:r>
    </w:p>
    <w:p>
      <w:pPr>
        <w:pStyle w:val="Style15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дагогического коллектива.</w:t>
      </w:r>
    </w:p>
    <w:p>
      <w:pPr>
        <w:pStyle w:val="Style15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и инновационная деятельность образовательного учреждения (по направлениям работы методических объединений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вязи, партнерства, внешние связи учрежде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ный анализ образовательного учреждения (в том числе, проблемы, на решения которых направлена Программа.)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атруднения педагогов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крепления материально-технической базы учреждения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ко-технологическое оснащение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рганизации управле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Программ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для разработки Программы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(общий объем и источники финансирования)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(5лет)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грамм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этапы реализации Программы:</w:t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firstLine="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(направления деятельности, сроки, механизмы реализации Программы, условия, обеспечивающие результативную деятельность, ожидаемый результат).</w:t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32" w:firstLine="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(направления деятельности, сроки, механизмы реализации Программы, условия, обеспечивающие результативную деятельность, ожидаемый результат).</w:t>
      </w:r>
    </w:p>
    <w:p>
      <w:pPr>
        <w:pStyle w:val="Style15"/>
        <w:spacing w:before="0" w:after="0"/>
        <w:ind w:left="432" w:firstLine="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(направления деятельности, сроки, механизмы реализации Программы, условия, обеспечивающие результативную деятельность, ожидаемый результат).</w:t>
      </w:r>
    </w:p>
    <w:p>
      <w:pPr>
        <w:pStyle w:val="Style15"/>
        <w:spacing w:before="0" w:after="0"/>
        <w:ind w:left="432" w:firstLine="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и эффективности Программы.</w:t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анализ по завершению реализации мероприятий Программы.</w:t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самоанализ по реализации программ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к программе – ежегодный план корректирующих мероприятий по реализации Программы.</w:t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справка об истории образования учрежд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Verdana" w:hAnsi="Verdana" w:cs="Verdana"/>
          <w:color w:val="000000"/>
          <w:sz w:val="35"/>
          <w:szCs w:val="35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-интернат расположена в п. Суворов-Черкесский на берегу Витязевского лимана. Здание школы построено в 1968 году. С 1968 по 1981 год это была общеобразовательная восьмилетняя школа № 17. С 1981 года преобразована во вспомогательную школу-интернат для умственно отсталых детей. В 2004 году переименована в Муниципальное специальное (коррекционное) образовательное учреждение для обучающихся воспитанников с отклонениями в развитии Школа-интернат № 28 (VIII вида). В 2009 году переименована в государствен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№ 28 VIII вида.  В 2015 году переименована в государственное бюджетное общеобразовательное учреждение Краснодарского края специальную (коррекционную) школу-интернат № 28</w:t>
      </w:r>
    </w:p>
    <w:p>
      <w:pPr>
        <w:pStyle w:val="Style15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Характеристика учащихся образовательного учреж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Социальный паспорт контингента учащихся.</w:t>
      </w:r>
    </w:p>
    <w:p>
      <w:pPr>
        <w:pStyle w:val="Normal"/>
        <w:spacing w:before="0" w:after="0"/>
        <w:ind w:left="6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Краснодарский край, г. – к.  Анапа, п. Суворов – Черкесский, ул. Пушкина, д.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я школ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школы   –          Татарченко Татьяна Григорье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. директора по УВР -  Ислангулова Людмила Викторо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. директора по ВР –    Кравченко Лариса Павло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. директора по АХЧ – Телепнев Антон Александрови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е работники, определяющие коррекционную направленность: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–  Телепнева Татьяна Евгеньевна</w:t>
      </w:r>
    </w:p>
    <w:p>
      <w:pPr>
        <w:pStyle w:val="Normal"/>
        <w:spacing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Педагог – психолог - Малахова Елена Петровна</w:t>
        <w:br/>
        <w:t xml:space="preserve">        Учитель – логопед –  Гузько Ольга Константиновна</w:t>
      </w:r>
    </w:p>
    <w:p>
      <w:pPr>
        <w:pStyle w:val="Normal"/>
        <w:spacing w:before="0" w:after="0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ащихся на 01.09.2015  г. - 96 человек:</w:t>
      </w:r>
    </w:p>
    <w:p>
      <w:pPr>
        <w:pStyle w:val="Normal"/>
        <w:spacing w:before="0" w:after="0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классы       -      37 учащихся;</w:t>
      </w:r>
    </w:p>
    <w:p>
      <w:pPr>
        <w:pStyle w:val="Normal"/>
        <w:spacing w:before="0" w:after="0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9 классы       -      59 учащих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, обучается на дому 14 человек:</w:t>
      </w:r>
    </w:p>
    <w:p>
      <w:pPr>
        <w:pStyle w:val="Normal"/>
        <w:spacing w:before="0" w:after="0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ов         -    10  чел.                                </w:t>
      </w:r>
    </w:p>
    <w:p>
      <w:pPr>
        <w:pStyle w:val="Normal"/>
        <w:spacing w:before="0" w:after="0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             -    4  чел.</w:t>
      </w:r>
    </w:p>
    <w:p>
      <w:pPr>
        <w:pStyle w:val="Normal"/>
        <w:spacing w:before="0" w:after="0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состоящих на внутришкольном учете -  1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склонных к бродяжничеству  -  нет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, состоящих на внутришкольном учете  -  1 семья: из них:</w:t>
      </w:r>
    </w:p>
    <w:p>
      <w:pPr>
        <w:pStyle w:val="Normal"/>
        <w:spacing w:before="0" w:after="0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учете в КДН и ЗП – 1 семь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пекаемых детей – 5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емных детей – 22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-инвалидов – 57 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детных семей – 10 сем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ообеспеченных семей – 20 сем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2. Реализация образовательных программ (ступени обучения, какие программы реализуются и т.д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-интерната № 28 реализует образовательные программы начального общего, основного общего образования, дополнительные образовательные программы. Учреждение обеспечивает воспитанникам условия для обуче</w:t>
        <w:softHyphen/>
        <w:t>ния, воспитания, социальной адаптации и интеграции в общество. Эти сложные задачи  решаются на основе правильной организации всего школьного режима и индивидуальной коррекционной работы с обучающимися (воспитанниками), направленной на преодоление или исправление психофизических недостат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ведется по адаптированным основным общеобразовательным программам. Содержательное наполнение адаптированных образовательных программ может корректироваться в соответствии с реальной социально-образовательной ситуацией в шко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ем контингента уча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вым социальным заказ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Эти изменения находят отражение в индивидуальных (групповых) учебных планах школы на год, а также в ежегодно утверждаемом перечне программ и учебников по ступеням и классам обуч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истема обучения и воспитания  осуществляется с учетом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авлени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ение базовой  подготовки дет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создание условий для реализации конкретных запросов и склонност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щихс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естороннее развитие школьника в соответствии с индивидуаль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ями; повышение его нравственной культуры,  культуры по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ирование здорового образа жизни на основе бережного отношения ребёнка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ему здоров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пешная адаптация учащихся в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редставлена  психологической и логопедической  службой, занятиями по развитию психомоторики, двигательной коррекцией на занятиях по ритмике, ЛФК, имеет непрерывный характер и проводится  в течение всего учебно-воспит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отвечает  общим требованиям, предъявляемым к  учреждениям данного вида: обеспечена кадрами, оборудованием, методическим сопровождением, современными технологиями обучения детей с проблемами в развитии, обеспечивает дифференцированный подход с учетом темпа, особенностей развития  детей. Педагоги работают  в направлении решения  вопросов коррекции недостатков личности, познавательной деятельности, а также школьной и социальной адаптации детей и подростков с 1 по 9 клас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е обучение в 1-9 классах</w:t>
      </w:r>
      <w:r>
        <w:rPr>
          <w:rFonts w:cs="Times New Roman" w:ascii="Times New Roman" w:hAnsi="Times New Roman"/>
          <w:sz w:val="28"/>
          <w:szCs w:val="28"/>
        </w:rPr>
        <w:t>. На основе государственных программ по предметам (под редакцией доктора педагогических наук, профессора В.В. Воронковой) и в соответствии с федеральным учебным планом педагогами разработаны рабочие программы и календарно-тематические планы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ой образовательной программой учреждения: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чальное общее образование (1-4 классы)- достижение уровня элементарной грамотности, овладение универсальными учебными умениями и формирование личностных качеств обучающихся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 (5-9 классы)- достижение уровня функциональной грамотности, соответствующего  возможностям каждого учащегося, и готовность к  осознанному профессиональному выбо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чащимся обязательного минимума образования введены кор</w:t>
        <w:softHyphen/>
        <w:t>рекционные зан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ступень (1-4 классы) - занятия по развитию устной речи, индивидуальные и   групповые  логопедические занятия, занятия с педагогом-психологом, ЛФК, психомоторика и ритм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ступень (5-9 классы) - социально-бытовая ориентировка (СБО),  занятия  по профессионально-трудовому обуч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3 Диагностика (мониторинг) результатов учебно-воспитательного процесса: итого за последние 3 года, социализация учащихся по результатам патронажа воспитанников, их жизнеустрой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учреждения постоянно анализирует результативность учебной деятельности. С этой целью систематически проводится мониторинг успеваемости,  качества знаний учащихся и подводится итог го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63"/>
        <w:gridCol w:w="1984"/>
        <w:gridCol w:w="1276"/>
        <w:gridCol w:w="2552"/>
        <w:gridCol w:w="184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окончивших год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не аттест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ученности %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Коликова –Аберт 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Пестерев Д.-ле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Пестерев Д.-ле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9225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5pt;height:184.1pt" filled="f" o:ole="">
            <v:imagedata r:id="rId3" o:title=""/>
          </v:shape>
          <o:OLEObject Type="Embed" ProgID="" ShapeID="ole_rId2" DrawAspect="Content" ObjectID="_1243200442" r:id="rId2"/>
        </w:objec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ий контроль успеваемости, индивидуальный контроль за уровнем ЗУН, прохождения программы, проведение итоговой аттестации показали, что требования программы выполняются в полном объем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успешности реализации образовательного процесса в школе является итоговая аттестация – экзамен по сельскохозяйственному труд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экзамена по трудовому обучению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18"/>
        <w:gridCol w:w="1288"/>
        <w:gridCol w:w="820"/>
        <w:gridCol w:w="1137"/>
        <w:gridCol w:w="931"/>
        <w:gridCol w:w="1310"/>
        <w:gridCol w:w="1148"/>
      </w:tblGrid>
      <w:tr>
        <w:trPr>
          <w:trHeight w:val="8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3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обучение, как важнейший этап социализации, остается одним из основных направлений работы и будет вестись согласно сложившейся сис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55" w:dyaOrig="5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85pt;height:296pt" filled="f" o:ole="">
            <v:imagedata r:id="rId5" o:title=""/>
          </v:shape>
          <o:OLEObject Type="Embed" ProgID="" ShapeID="ole_rId4" DrawAspect="Content" ObjectID="_896836995" r:id="rId4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экзаменов по трудовому обуч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ведения о педагогических кадр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Характеристика педагогического коллектив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решения поставленных задач напрямую зависит от педагогического потенциала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нчание  учебного года имеется следующий количественный и качественный состав кадр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8"/>
        <w:gridCol w:w="1862"/>
        <w:gridCol w:w="1417"/>
        <w:gridCol w:w="1750"/>
        <w:gridCol w:w="17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ящие ка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 доп. образования</w:t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педагог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6"/>
        <w:gridCol w:w="850"/>
        <w:gridCol w:w="1701"/>
        <w:gridCol w:w="851"/>
        <w:gridCol w:w="1984"/>
        <w:gridCol w:w="850"/>
      </w:tblGrid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законченное 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состав педагогического коллекти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19"/>
        <w:gridCol w:w="892"/>
        <w:gridCol w:w="1156"/>
        <w:gridCol w:w="1134"/>
        <w:gridCol w:w="1134"/>
        <w:gridCol w:w="85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-2013 уч.го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год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 педагог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атегор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у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занимаемой долж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38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38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38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ют катег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(3 на  соответствие; 1 на первую категорию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(3 на первую; 1 на высшую категор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овек имеет звание «Отличник народного просвеще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50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55pt;height:211.15pt" filled="f" o:ole="">
            <v:imagedata r:id="rId7" o:title=""/>
          </v:shape>
          <o:OLEObject Type="Embed" ProgID="" ShapeID="ole_rId6" DrawAspect="Content" ObjectID="_177770178" r:id="rId6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атегорию: представлено в процентном отношен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рошли курсы повышения квалификации при ККИДППО:</w:t>
      </w:r>
    </w:p>
    <w:tbl>
      <w:tblPr>
        <w:tblW w:w="9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68"/>
        <w:gridCol w:w="1123"/>
        <w:gridCol w:w="1287"/>
        <w:gridCol w:w="1465"/>
        <w:gridCol w:w="1229"/>
        <w:gridCol w:w="1126"/>
        <w:gridCol w:w="115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вышения квалификации на окончание год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Учебно – методическая и инновационная деятельность  образовательного учреждения (по направлениям работы методических объединени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ая и инновационная деятельность выстраивается в соответствии с планами  методических служб по следующим направле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учителей предме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учителей начальной школ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учителей трудового обу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воспита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аждого МО основывается на педагогическом анализе и мониторинге предыдущей деятельности. Она включает рекомендации по её коррекции, прогнозирует и планирует образовательный процесс в соответствии с темой и программой работы школ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данной структуры: создание условий для внедрения программ, способствующих социальной адаптации, совершенствованию духовно – нравственного воспитания на основе внедрения современных инновационных педагогически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внедрение современных инновационных психолого – педагогических систем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педагогического мастерства, разработка и внедрение в учебный процесс учебно – методических и диагностических коррекционно – развивающих материа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с интеллектуальной недостаточностью основ умения учиться, создание условий для творчества во всех видах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 учителей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 третий год работает над темой «Инновационные технологии как средство самообразования, самореализации, адаптации в окружающем мире всех участников коррекционно – образовательного процесса». Одно из заседаний дискуссионного клуба было посвящено проблеме «Современный урок, - каким ему быть?» (отв. Гузько О.К.). Никитина Т.Н. ознакомила с особенностями индивидуального и дифференцированного подхода в обучении в коррекционной школе 8 вида. Бекечева И,В. показала, как использовать игровые приёмы при проведении дидактических игр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различных уроках в начальной школе позволило перейти от объяснительно – иллюстрированного способа обучения к практической деятельности при которой ребёнок становится активным субъектом обучения. Это способствует осознанному усвоению знаний, т.к. в процесс восприятия нового включаются не только зрение и слух, а ещё эмоции, воображение, логика, элементы творчества. формируются навыки и умения выстраивать доказательную базу, умения отстаивать свою точку зрения, сотруднич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 учителей предметников</w:t>
      </w:r>
      <w:r>
        <w:rPr>
          <w:rFonts w:cs="Times New Roman" w:ascii="Times New Roman" w:hAnsi="Times New Roman"/>
          <w:sz w:val="28"/>
          <w:szCs w:val="28"/>
        </w:rPr>
        <w:t xml:space="preserve"> работает над темой «Внедрение в образовательный процесс нового содержания образования и современных педагогических информационных технологий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качества подготовки обучающихся на основе использования современных образователь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по повышению педагогического мастер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ередового педагогического опы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курсовой подгот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индивидуальной методической темой (самообразован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семинаров, МО, дискуссионных клубов и п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и индивидуальных особенностей учащихся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особое внимание обращалось на выбор рациональных методов и приемов обучения, на рациональное сочетание устных и письменных видов работы; на развитие речи учащихся; формирование у них навыков умственного труда; внедрение в практику работы современных образовательных технологий, при этом разумно сочетая новые методы обучения и традиционные.  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е влияние на содержание, формы и методы обучения оказывает использование информационных технологий. Большинство учителей используют ИКТ в своей работе достаточно часто. Учителя владеют навыками работы с офисными программами Word, Excel, PowerPoint. В своей работе компьютер используют для распечатки наглядного материала и индивидуальных карточек, для проведения уроков и внеклассных мероприятий с мультимедиа аппаратурой. У каждого учителя МО собрана медиатека ЦОР для использования на уроках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абот  показывают, что базовая подготовка, составляющая основу общего образования, у учащихся    сформирована. Успеваемость учащихся составила 98%, качественно освоили общеобразовательную программу 39  % учащихся.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 учителей трудов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работает над темо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и и методы коррекции познавательных процессов школьников с интеллектуальным недоразвитием на уроках трудового обуче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епрерывное совершенствование уровня педагогического мастерства педагогов, их эрудиции и компетентности в области учебного предмета, в области охраны и укрепления физического и психического развития детей» через выполнение поставлен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аботе педагогических сове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тематического клуба «Вопрос – ответ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новинок пед.литературы по интересующим вопрос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открытых уро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семина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ая подготов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самообразованию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успешности реализации образовательного процесса в школе является итоговая аттестация – экзамен по сельскохозяйственному тру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обучение, как важнейший этап социализации, остается одним из основных направлений работы и  ведется согласно сложившейся систе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 воспитателей</w:t>
      </w:r>
      <w:r>
        <w:rPr>
          <w:rFonts w:cs="Times New Roman" w:ascii="Times New Roman" w:hAnsi="Times New Roman"/>
          <w:sz w:val="28"/>
          <w:szCs w:val="28"/>
        </w:rPr>
        <w:t xml:space="preserve"> работает над темо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подходы, формирующие коррекционную направленность воспитательной работы с учащимися с ограниченными возможностями здоровь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воспитания личности школьников, обладающих высокими гражданскими и нравственными принципами, имеющих свой внутренний потенциал для полноценной жизни и дальнейшего роста в социу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 строится с учетом преемственности и перспективности. На заседаниях рассматриваются вопросы, связанные с основной темой воспитатель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- интернате создаются условия для сохранения физического, психического и нравственного здоровья детей, способствующие реализации здоровьесберегающих технологий. Воспитание здорового образа жизни у учащихся является приоритетным направлением в системе учебно-воспитательной работы. Работа строится на основании общешкольного плана, планов воспитателей, классных руководителей, медработ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минувшего учебного года п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ю «Охрана здоровья и физическое воспитание» проводились Дни здоровья, организовывались спортивно-массовые мероприятия, тематические беседы. В прошедшем учебном году учащиеся школы- интерната принимали участие в различных спортивных соревнованиях:</w:t>
      </w:r>
    </w:p>
    <w:p>
      <w:pPr>
        <w:pStyle w:val="Style15"/>
        <w:numPr>
          <w:ilvl w:val="0"/>
          <w:numId w:val="7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спорта: «Мы выбираем ЗОЖ».</w:t>
      </w:r>
    </w:p>
    <w:p>
      <w:pPr>
        <w:pStyle w:val="Style15"/>
        <w:numPr>
          <w:ilvl w:val="0"/>
          <w:numId w:val="7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спортивные соревнования «Турнир Победы».</w:t>
      </w:r>
    </w:p>
    <w:p>
      <w:pPr>
        <w:pStyle w:val="Style15"/>
        <w:numPr>
          <w:ilvl w:val="0"/>
          <w:numId w:val="7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русской народной игре «Лапта».</w:t>
      </w:r>
    </w:p>
    <w:p>
      <w:pPr>
        <w:pStyle w:val="Style15"/>
        <w:numPr>
          <w:ilvl w:val="0"/>
          <w:numId w:val="7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пионерболу.</w:t>
      </w:r>
    </w:p>
    <w:p>
      <w:pPr>
        <w:pStyle w:val="Style15"/>
        <w:numPr>
          <w:ilvl w:val="0"/>
          <w:numId w:val="7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настольному теннису.</w:t>
      </w:r>
    </w:p>
    <w:p>
      <w:pPr>
        <w:pStyle w:val="Style15"/>
        <w:numPr>
          <w:ilvl w:val="0"/>
          <w:numId w:val="7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шашкам.</w:t>
      </w:r>
    </w:p>
    <w:p>
      <w:pPr>
        <w:pStyle w:val="Style15"/>
        <w:numPr>
          <w:ilvl w:val="0"/>
          <w:numId w:val="7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«Олимпийские надежды-2015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по профориентации «Шаг в профессию», формирование трудовых навыков воспитатели, классные руководители, учителя трудового обучения и учителя-предметники в течение учебного года решали следующие 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итие навыков самообслуживающего труда и санитарно-гигиенических навы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о-бытовая, экономико-трудовая адаптация учащих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мелкой моторики через уроки ручного труда и систему кружков дополнительного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итие потребности трудиться во благо себя и своих близки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ние основами рабочей профессии в школьных мастерски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учение знаний о различных професс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уважения к людям, которые трудят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личностных качеств, необходимых для трудовой деятельности: добросовестное отношение к любому делу, ответственность, трудолюбие, умение доводить начатое до конца, способность к объективной оценке результатов своего и чужого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я вышеуказанные задачи, проводились дискуссии, круглые столы со старшеклассниками, презентации по выбору профессий, ролевые игры «Собеседование и трудоустройство», практикум «Калейдоскоп профессий» на различных учебных и воспитательских занятиях, акции «Чистый двор», трудовые десанты, которые проводили Малахова Е.П., Рустова Т.Е., Кравченко Л.П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before="0" w:after="0"/>
        <w:ind w:lef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 этом учебном году огромную работу проводили по направлению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«Творческое развитие и эстетическое воспитание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Кроме участия детей в конкурсах рисунков, воспитанники совместно с педагогами </w:t>
      </w:r>
      <w:r>
        <w:rPr>
          <w:rFonts w:cs="Times New Roman" w:ascii="Times New Roman" w:hAnsi="Times New Roman"/>
          <w:sz w:val="28"/>
          <w:szCs w:val="28"/>
        </w:rPr>
        <w:t xml:space="preserve">участвовали в эстетическом оформлении школы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 прилегающей к н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, за каждым классом закреплены клумбы. Под руководством Сафроновой С.Е.систематически пополнялись  выставочные стенды по временам год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рте 2015 года творческий коллектив учащихся занял второе место в зональном конкурсе художественной самодеятельности «Весна-1945»  в г. Новороссийске под руководством  Насонова А.Н., Насоновой Я.С., Кравченко Л.П., Тютюнниковой Н.Р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5 года спортивная команда ( под руков. Лынько С.В.) – 1 место в зональных соревнованиях. В мае участвовали в краевых соревнованиях, заняв третье мест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кабре 2014 года на краевой выставке «Новогодняя игрушка» были представлены работы учащихся, подготовленные под руководством  следующих педагогов: Сафроновой С.Е., Гузько О.К., Тютюнниковой Н.Р., Ивашиненко О.А., Карташовой И.Н., Дудиной О.В., Кравченко Л.П., Когут Н.П. По результатам выставки коллектив награжден грамотой МОН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5 года на краевой выставке «Радужный мир-глазами детей» были отмечены работы детей под руководством педагогов Кравченко Л.П., Дудиной О.В., Сафроновой С.Е., Лынько С.В., Когут Н.П., Гузько О.К., Тютюнниковой Н.Р., Олейник Л.Н., Никитиной Т.Н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гами дополнительного образования охвачены   69 %учащихся, по сравнению с прошлым годом (71 %) уровень снизился на 2 %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именно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ртивно-оздоровительное направление 58% (2013-14уч.год - 61%) посещаемость снизилась на 3%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удожественно-эстетическое направление 45% (2013-14 уч.год – 82 %) – на 6 %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уровень посещаемости за прошедший учебный год, который снизился на 2% , можно сделать вывод, что изменилось количество учащихся в классах (оно увеличилось), а количество детей в кружках, согласно требованиям, фиксировано. Поэтому наблюдается незначительное снижение по всем направлениям занятости в кружках, секциях и занятиях по интереса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о внеурочное время способствовали развитию творчества, воспитанию учащихся в духе созидания. Здесь есть широкая возможность выявить и развить способности и таланты каждого ребёнка. Следует отметить высокий творческий и профессиональный потенциал руководителей занятий по интересам и секций: Лынько С.В., Насонова А.Н., Насоновой Я.С.,  Гончарова Л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занятий по интересам и секций в течение года отражались в выступлениях на смотрах художественной самодеятельности, краевых спортивных соревнованиях, краевых выставках творческих работ, в общешкольных и классных мероприятиях. В результате занятий в кружках у воспитанников появилась положительная динамика в межличностных отношениях и коммуникативном поведении. Эти занятия </w:t>
      </w:r>
      <w:r>
        <w:rPr>
          <w:rFonts w:cs="Times New Roman" w:ascii="Times New Roman" w:hAnsi="Times New Roman"/>
          <w:bCs/>
          <w:sz w:val="28"/>
          <w:szCs w:val="28"/>
        </w:rPr>
        <w:t>благотворно влияли на развитие эмоционально-волевой сферы, а значит и на всю познаватель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пременным условием организации воспитательной деятельности являлось творчество педагогов – фактор, повышающий качество и эффективность работы всей школ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вместной работы педагогического коллектива целенаправленно формировались и развивались отношения между детьми, устанавливались позитивные контакты между взрослыми и учащими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о посещающих кружки входили воспитанники из «группы риска» - 4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0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к мероприятиям воспитатели и учителя использовали различные технологии: театральные, информационные, игровые. Во всех мероприятиях очень активно участвовали воспитанники нашей школы-интерната и являлись большими помощниками воспитателям в подготовке. Дети, участвующие в мероприятиях, проявляли активность, самостоятельность, интерес, увлеченность,  творческие способности, помогали друг другу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значимых направлений воспитательной работы является профилактика правонарушений и безнадзорности среди несовершеннолетних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данному направлению строилась в соответствии  с планом воспитательной работы,  Программой профилактики правонарушений, работой Штаба воспитательной работы, Совета профилактики,  работой по предупреждению самовольных уходов воспитанников из школы, важными  элементами которых являлось соединение воспитательных усилий педколлектива и привлечение специалистов правоохранительных органов, медицинских работников и др. Результатом системной работы было отсутствие в 2014-15 учебном году фактов самовольного ухода учащих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в плане профилактики уделялось индивидуальной работе  с детьми. Педагоги школы работали в тесном сотрудничестве с правоохранительными органами,  с комиссиями по делам несовершеннолетних. Воспитатели, классные руководители старались своевременно предупреждать и преодолевать любые недостатки, отрицательные качества у ребенка, выявлять причину его неадекватного поведения. Одним из ведущих направлений социально-педагогического сопровождения учащихся являлось организация профилактической работы, пронизывающей все наиболее важные участки: заседания совета профилактики, тесная связь со школьным инспектором Валиевым А.А., индивидуальные беседы с трудными подростками, работа психологической службы для снятия агрессивности у учащих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ую помощь в профилактической работе оказывала деятельность Штаба воспитательной работы, Служба примир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ериод 2014-15 учебного года случаи нарушения Закона 1539 учащимися школы-интерната не отмечены</w:t>
      </w:r>
    </w:p>
    <w:p>
      <w:pPr>
        <w:pStyle w:val="Normal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ы, связанные с нарушением дисциплины в школе, с пропусками учебных занятий без уважительных причин рассматривались на заседании Штаба воспитательной работы, Совета по профилактики, на общих собраниях класса.</w:t>
      </w:r>
    </w:p>
    <w:p>
      <w:pPr>
        <w:pStyle w:val="Normal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ВШУ  на конец учебного года состоят воспитанники (Дубинский Н., Вербин А., Мирошниченко А.) </w:t>
      </w:r>
    </w:p>
    <w:p>
      <w:pPr>
        <w:pStyle w:val="Normal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384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3086280"/>
                          <a:chOff x="0" y="0"/>
                          <a:chExt cx="53848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4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54720"/>
                            <a:ext cx="5252040" cy="29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16760"/>
                            <a:ext cx="3877920" cy="15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042640"/>
                            <a:ext cx="387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770840"/>
                            <a:ext cx="387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510560"/>
                            <a:ext cx="387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49560"/>
                            <a:ext cx="387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77760"/>
                            <a:ext cx="387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16760"/>
                            <a:ext cx="387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16760"/>
                            <a:ext cx="3877920" cy="15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50280"/>
                            <a:ext cx="288360" cy="1053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771560"/>
                            <a:ext cx="276840" cy="532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281960"/>
                            <a:ext cx="287640" cy="1021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49560"/>
                            <a:ext cx="276840" cy="105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281960"/>
                            <a:ext cx="277560" cy="102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16760"/>
                            <a:ext cx="720" cy="158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30364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04264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7084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1056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24956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7776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1676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303640"/>
                            <a:ext cx="387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23032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23032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23032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0" y="23032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4480" y="23032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163080"/>
                            <a:ext cx="3458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остояние  профилактической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21616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9551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168336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4230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11620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890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63000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2392200"/>
                            <a:ext cx="254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Ш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2445480"/>
                            <a:ext cx="824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На учете в КД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564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7040" y="2726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4680" y="2401560"/>
                            <a:ext cx="10998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емьи, состоя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на уче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240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080" y="2564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6520" y="1281960"/>
                            <a:ext cx="88632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1369080"/>
                            <a:ext cx="88920" cy="87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314360"/>
                            <a:ext cx="66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0" y="1597680"/>
                            <a:ext cx="88920" cy="8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920" y="1542240"/>
                            <a:ext cx="6692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2014-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54720"/>
                            <a:ext cx="5252040" cy="29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249560"/>
                            <a:ext cx="288360" cy="105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249560"/>
                            <a:ext cx="276840" cy="105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749600"/>
                            <a:ext cx="277560" cy="55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pt;height:243pt" coordorigin="0,0" coordsize="8480,4860">
                <v:rect id="shape_0" stroked="f" o:allowincell="f" style="position:absolute;left:0;top:0;width:84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7;top:86;width:8270;height:470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593;top:1129;width:6106;height:24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93,3217" to="6699,3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3,2789" to="6699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3,2379" to="6699,2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3,1968" to="6699,1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3,1540" to="6699,1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3,1129" to="6699,1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93;top:1129;width:6106;height:2498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907;top:1969;width:453;height:165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368;top:2790;width:435;height:83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5148;top:2019;width:452;height:160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yellow" stroked="t" o:allowincell="f" style="position:absolute;left:3804;top:1968;width:435;height:1659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rect id="shape_0" fillcolor="yellow" stroked="t" o:allowincell="f" style="position:absolute;left:5601;top:2019;width:436;height:1609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line id="shape_0" from="593,1129" to="593,3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3628" to="592,3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3217" to="592,3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2789" to="592,2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2379" to="592,2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968" to="592,1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540" to="592,1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129" to="592,1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3,3628" to="6699,3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3,3627" to="593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9,3627" to="2129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7,3627" to="3647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82,3627" to="5182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00,3627" to="6700,36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0;top:257;width:544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остояние  профилактической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3490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307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2651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224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1830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140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992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3767;width:40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Ш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3851;width:129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На учете в КД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403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429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3782;width:1731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емьи, состоящ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на уч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378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403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92;top:2019;width:1395;height:147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979;top:2156;width:139;height:136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7200;top:2070;width:105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-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6979;top:2516;width:139;height:135;mso-wrap-style:none;v-text-anchor:middle;mso-position-horizontal-relative:char">
                  <v:fill o:detectmouseclick="t" type="solid" color2="blue"/>
                  <v:stroke color="black" joinstyle="miter" endcap="flat"/>
                  <w10:wrap type="none"/>
                </v:rect>
                <v:shape id="shape_0" stroked="f" o:allowincell="f" style="position:absolute;left:7170;top:2429;width:1053;height:1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-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2014-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;top:86;width:8270;height:470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red" stroked="t" o:allowincell="f" style="position:absolute;left:1361;top:1968;width:453;height:1660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rect id="shape_0" fillcolor="red" stroked="t" o:allowincell="f" style="position:absolute;left:4240;top:1968;width:435;height:1659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  <v:rect id="shape_0" fillcolor="red" stroked="t" o:allowincell="f" style="position:absolute;left:6038;top:2755;width:436;height:873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анализа профилактической работы следует, что на конец 2014-15 учебного года количество учащихся на ВШУ снизилось на  1 человека, по сравнению с 2013-14 уч.годом. Но  количество учащихся, поставленных в КДН осталось на прежнем уровне: 2 человека. На начало учебного года на учете в КДН не стояло ни одной семьи. В течение года поставлена семья Погосян К.В., как неблагополуч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едующем году необходимо усилить профилактическую работу с родителями и учащимися, с целью  снижения уровня состоящих на учетах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ям, классным руководителям необходимо постоянно этих детей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рж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строгим контролем, систематически  проводить индивидуально - профилактическую работу,  как педагогам, так и социальному педагогу, психологу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предупреждения правонарушений в школе воспитателям необходимо четко планировать свободное время детей, вовлекать в участие в  мероприятиях, работу кружков, спортивных секций, классным руководителям следить за дисциплиной воспитанников во время перемен, посещением уро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4. Материально-техническая база учреждения</w:t>
      </w:r>
    </w:p>
    <w:p>
      <w:pPr>
        <w:pStyle w:val="S1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четыре года материально-техническая база учреждения существенно укрепилась. </w:t>
      </w:r>
    </w:p>
    <w:p>
      <w:pPr>
        <w:pStyle w:val="S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школе-интернате №28 проводится капитальный ремонт. В 2014-2015 гг. проведен ремонт учебных кабинетов учебного корпуса, теплицы и сан. узлов, а также по программе «Пожарная безопасность в Краснодарском крае» выполнен ремонт системы видеонаблюдения в учебном корпусе и столовой, полностью заменена автоматическая пожарная сигнализация, установлено оборудование для вывода сигнала на пост МЧС («Стрелец-мониторинг»). В каникулярный период ежегодно проводится текущий, косметический ремонт всех помещений школы.</w:t>
      </w:r>
    </w:p>
    <w:p>
      <w:pPr>
        <w:pStyle w:val="S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-2015г. заменено устаревшее оборудование пищеблока на более современное, приобретена новая мебель в обеденный зал, выполнен ремонт овощехранилища и восстановлено твердое покрытие площадки для разгрузки продуктов питания.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За последние три года учебные кабинеты полностью оснащены новой  ученической мебелью, одноместными партами и стульями, регулируемыми по высоте, мягкими диванами, шкафами, стеллажами для книг и пособий. В классах установлено современное мультимедийное оборудование: интерактивные доски, проекторы, экраны, ноутбуки, принтеры, МФУ, ЖК телевизор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и.  В спальнях заменены кровати и прикроватные тумбочки, приобретены новые ортопедические матрасы и постельное белье,  ежегодно проводится текущий ремонт.</w:t>
      </w:r>
    </w:p>
    <w:p>
      <w:pPr>
        <w:pStyle w:val="S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и процедурный кабинеты оснащены необходимым оборудованием, по мере необходимости учреждением приобретаются лекарственные препараты , аптечки первой помощи и диз. средства.</w:t>
      </w:r>
    </w:p>
    <w:p>
      <w:pPr>
        <w:pStyle w:val="S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3 гг. школа-интернат №28 получила новый легковой автомобиль и автобус для перевозки детей. </w:t>
      </w:r>
    </w:p>
    <w:p>
      <w:pPr>
        <w:pStyle w:val="S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роков труда и цветоводства приобретен сельхоз. инвентарь, бензокоса, отремонтирован класс трудов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связи, партнерства, внешние связи учрежде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того чтобы социальное партнерство состоялось, необходима определенная стратегия сотрудничества школы и родителей, не формальное, а реальное понимание родителями своей роли как субъекта учебно-воспитательного процесса. Такое партнерство возможно лишь в случае, если родители активно участвуют в жизни класса, группы, школы.</w:t>
      </w:r>
    </w:p>
    <w:p>
      <w:pPr>
        <w:pStyle w:val="2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 и стимул развития школы  -  практика открытого сотрудничества с родителями.</w:t>
      </w:r>
    </w:p>
    <w:p>
      <w:pPr>
        <w:pStyle w:val="2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тцов.</w:t>
      </w:r>
    </w:p>
    <w:p>
      <w:pPr>
        <w:pStyle w:val="2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Совета отцов является укрепление взаимодействия семьи и школы. </w:t>
      </w:r>
    </w:p>
    <w:p>
      <w:pPr>
        <w:pStyle w:val="2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тцов принимает участие в обеспечении условий для развития учащихся, пропагандирует положительный опыт семейного воспитания, повышает ответственность родителей за воспитание детей, осуществляет социальную защиту, поддержку и адаптацию детей к жизни в обществе, организует работу с подростками, имеющими девиантное поведение.</w:t>
      </w:r>
    </w:p>
    <w:p>
      <w:pPr>
        <w:pStyle w:val="2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учреждениями профессионального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оциализации и важным средством интеграции является социально-трудовая адаптация выпускников, дающая возможность детям с ОВЗ реализовать накопленный социальный и трудовой потенциал в общест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анализа мониторинга социально-трудовой адаптации выпускников, проведённого в постшкольный период, свидетельствуют об улучшении показателей трудоустройства обучающихся, воспитанников (выпускники 2013-2015 гг. трудоустроены на 75 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казателей трудоустройства выпускников объясняется в ежегодной работе по укреплению межведомственной связи ГБОУ школы-интерната № 28 п. Суворов – Черкесский с ПТУ п. Веселовка на основе сотрудничества, проведения мероприятий по повышению психолого-педагогических знаний учителей, совершенствованием методической работы в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обучаются по специальностям: повар, штукатур - маляр, каменщик (проходят 10 мес. курс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заимодействия ГБОУ школы-интерната № 28 п. Суворов – Черкесский со службами, организациями, ведомств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Центром диагностики и консультирования г.-к. Ана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медицинскими учреждениями в вопросах диспансеризации учащихся, реабилитации и оздоровления детей – 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 партнёры – МБУЗ (детское отделение, поликлиника), краевой детский диагностический центр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единого образовательно – оздоровительного пространства школы-интерната с медицинскими учреждениями рай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динить педагогических работников, родителей школы и медицинских учреждений для эффективной организации медицинского обследования обучающихся, профилактики заболеваний и оздоровитель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функциональные и адаптивные возможности организма детей за счёт внедрения здоровьесберегающи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сознанному пониманию и отношению к своему здоровью всех участников образовательн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мероприятия: прохождение медосмотра обучающимися (диспансеризация), сотрудниками школы; пропаганда ЗОЖ и методов оздоровления в коллективе, детям, родителям; осуществление контроля за организацией учебного процесса; контроль за санитарно-гигиеническими условиями общеобразовательного процесса в соответствии с требованиями СанПиН; оказание первой медицинской помощи при неотложных состояниях и при проведении соревнований; обслуживание соревн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детскими садами, со школами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и культуры и спор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ц. партнёры – МБДОУ д/сад № 27 «Звоночек», СОШ № 9 п. Виноградного, специальные (коррекционные) школы Краснодарского края, Дворец Культуры г. Новороссий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илить взаимодействие школы-интерната с общеобразовательными учреждениями, учреждениями культуры для формирования целостной социокультурной самореализации, системы взаимодействия всех участников общеобразов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артнёрские взаимоотношения с образовательными учреждениями  Краснодарского кра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ить детей и подростков к участию в театральных постановках, культурно – массовых мероприятиях, к регулярным занятиям физкультурой и спортом, формировать у них мировоззрение здорового образа жиз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профессиональной компетенции педагогов в организации и проведении спортивно – массовых, культурно – массовых мероприятий, соревнований посредством педагогического взаимодейств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формированию художественно-творческих способностей, развитию духовно – нравственной культуры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мероприятия: организация и проведение спортивных соревнований, концертов, праздничных мероприятий, экскурсий, выстав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е связи с учреждениями системы профилактики безнадзорности и правонарушений несовершеннолетни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партнё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ельских и городских окру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занятости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делам семьи и дет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ВД, ОПДН г.-к. Анапа, г. Новороссийска, г. Геленджика, г. Крымс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й центр реабилитации для несовершеннолетних ГКУ СО КК «Анапский СРЦН» с. Юровка, г. Новороссий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е связи по реализации прав несовершеннолетних на своевременное получение докумен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партнё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УФМС России по Краснодарскому краю в г.-к. Ана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ый фон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страховая компания «Сибирь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ёрство со спонсорами, благотворительными организация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уровское дви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паганда идеи тимуровского движения, вовлечение школьников в различные виды милосерд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учащихся чувства сопереживания проблемам общества, приобщение к активной пре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пособствовать нравственному и духовному становлению детей и подрост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понимание сущности добровольной и бескорыстной помощи люд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бщения в различных социальных ситуациях, с людьми разного пола, возраста, с представителями разных професс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людям преклонного возраста, к труду взросл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развитие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активно участвует в жизни села, разрабатывая и реализуя важные социально-педагогические проект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детской организации готовят подарки для ветеранов ВОВ, для детей дошкольного возраста МБДОУ д/с № 27 «Звоноч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реждения в сетевом взаимодейств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-интернат № 28 п. Суворов - Черкесский активно работает в автоматизированной системе «Сетевой город. Образование». Актуальность связана с расширением возможностей для повышения уровня профессиональной компетентности педагогических работ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связи школы разнообразны. ГБОУ школа - интернат № 28 за годы своего существования накопила достаточное количество социальных партнёров. Для углубления и повышения эффективности нравственного воспитания школа – интернат в качестве социального партнёра привлекает для решения вопросов нравственного воспитания настоятеля храма к.п. Витязево, ст. Благовещенс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о., через развитие социального партнёрства, сетевое взаимодействие для совместного решения проблем накоплен опыт совместной деятельности школы и окружающего сообщества. В результате выстроено взаимовыгодное сотрудничество с местной властью, социумом, учреждениями здравоохранения, ЦЗН, соцзащитой населения, органами власти и пр., что позволяет эффективно реализовывать образовательную програм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шей школы с учреждениями социума показывает, что активная позиция учреждения влияет на личную позицию педагогов, детей, родителей, делает учебно-воспитательный процесс более эффективным, открытым, пол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окультурной связи школы-интерната с учреждениями позволяет использовать максимум возможностей для развития интересов детей и их индивидуальных возможностей; решать многие общеобразовательные задачи, тем самым повышая качество образовательных услуг и уровень реализации образова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ный анализ образовательного учреждения (в том числе, проблемы, на решения которых направлена Программа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офессиональные затруднения педаг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знаний в области дефектологическ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методическая база по внедрению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блемы укрепления материально-технической базы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зоны / элементы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ые меро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тоянка для транспорта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ирование автостоянки для инвалид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марша пандуса, поручни пандуса, расстояние между поручн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анду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тен, потолка, по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крытия спортивной площадки, устройство беговой дорож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тен, потолков, по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ая убор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тен, потолков, по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. кабине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тен, потолков, по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наружного водопровод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Дидактико-технологическое оснащени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и школы-интерната накоплен богатый дидактический материал, но отвечать современным требованиям нацеленным на создание условий для реализации федеральных государственных образовательных стандартов для обучающихся с ограниченными возможностями здоровья он уже не может и требует обнов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переход на качественно новый уровень оснащения образовательной организации оборудованием, в том числе специального учебного, реабилитационного, компьютерного, в соответствии с учетом разнообразия особых образовательных потребностей и индивидуальных возможностей детей-инвалидов и детей с ограниченными возможностями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блемы организации 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администрация школы-интерната имеет представление о стратегии развития школы в новых условиях (в соответствии с требованиями федерального образовательного стандарта), личностного роста и самоопределения, однако не все педагоги вовлечены в этот процес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не всегда успешно может обеспечить условия для раскрытия управленческого потенциала самих педагогов и подключить их к вопросам управления школой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етей с ограниченными возможностями здоровья предусматривает создание для них специальной коррекционно-развивающей образовательной среды, обеспечивающей адекватные условия и равные с обычными детьми возможностями для получения образования в пределах специальных образовательных стандартов, лечение и оздоровление, воспитание, коррекцию нарушений развития, социальную адаптацию.</w:t>
        <w:br/>
        <w:t>Администрации необходимо в условиях перспективного развития частично изменить стиль управления, положив в основу управления учреждением целостную дидактико-воспитательную систему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Программы.</w:t>
      </w:r>
    </w:p>
    <w:p>
      <w:pPr>
        <w:pStyle w:val="Style15"/>
        <w:numPr>
          <w:ilvl w:val="1"/>
          <w:numId w:val="8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.</w:t>
      </w:r>
    </w:p>
    <w:p>
      <w:pPr>
        <w:pStyle w:val="Style15"/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школы-интерната №28 до 2021 года.</w:t>
      </w:r>
    </w:p>
    <w:p>
      <w:pPr>
        <w:pStyle w:val="Style15"/>
        <w:numPr>
          <w:ilvl w:val="1"/>
          <w:numId w:val="8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для разработки Программы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№ 273-ФЗ от 29.12.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разовательная инициатива «Наша нов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4.07.1998 г. № 273-ФЗ «Об основных гарантиях прав ребенка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о специальном (коррекционном) общеобразовательном учреждении для обучающихся, воспитанников с отклонениями в развитии № 288 от 12.03.199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от 4.10.2010 г. №986 «Об утверждении федеральных 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резидента Российской Федерации «О национальной стратегии действий в интересах детей на 2012 – 2017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№ 1598 от 19.12.2014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№ 1599 от 19.12.2014 «Об утверждении федерального государственного образовательного стандарта образования обучающихся с умственной отсталостью (нарушением интеллекта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</w:t>
      </w:r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</w:t>
      </w:r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оссийской Федерации от 10.07.2015 года № 4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департамента образования и науки Краснодарского края от 23 октября 2009 года № 3302 «Об утверждении примерных учебных план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 для обучающихся, воспитанников с ограниченными возможностями здоровья и специальных (коррекционных) классов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 в общеобразовательных учреждениях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исьмо департамента образования и науки Краснодарского края № 02.01/1214 от 18.09.2006 «Об индивидуальном обучении больных детей на дом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ГБОУ школы-интерната №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правовые акты школы, приказы и распоряжения директора.</w:t>
      </w:r>
    </w:p>
    <w:p>
      <w:pPr>
        <w:pStyle w:val="Style15"/>
        <w:numPr>
          <w:ilvl w:val="1"/>
          <w:numId w:val="8"/>
        </w:numPr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(общий объем и источники финансирования)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школы-интерната в режиме развития требует определенных затрат. В процессе перехода школы-интерната на новый режим работы предполагается следующее обоснование ресурсного обеспечен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ормативное и прав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формирование единой, целостной нормативной и правовой базы для создания, функционирования и развития школы-интерната. Для реализации образовательной деятельности необходимо разработать нормативные правовые документы, которые определят: порядок организации научно-методической, информационно-технической деятельности; регламентацию сотрудничества в сфере образовательной деятельности;  порядок регламентации отношений между субъектами образовательного процесса;  порядок и механизм управления развитием школы-интерната, порядок определения качества труда педагогических кадров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учно-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работку учебно-методической документации и единого подхода к решению научных задач по проблемам образовательной деятельности школы-интерната; разработки и внедрения результатов научных исследований по важнейшим проблемам реализации Программы; оказание консультационных, информационно-аналитических услуг, участие в социальных проектах, исследование вопросов содержания, организации и методики образовательного процесса; внедрение и использование результатов научных исследований; методическое обеспечение учебных занятий; обобщение и распространение передового опыта в учебной, методической и научной работе; разработка мероприятий и предложений по совершенствованию образовательной деятельности; проведение педагогических (методических) экспериментов; осуществление мониторинга учебного процесса, организацию выпуска методических сборников и выставок педагогической и методической литературы; проведение научно-практических конференций, семинаров, совещаний.</w:t>
      </w:r>
    </w:p>
    <w:p>
      <w:pPr>
        <w:pStyle w:val="Style15"/>
        <w:spacing w:before="0" w:after="0"/>
        <w:ind w:left="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о-информационную и методическую поддержку планируется получить в ИРО г.Краснодар.</w:t>
      </w:r>
    </w:p>
    <w:p>
      <w:pPr>
        <w:pStyle w:val="Style15"/>
        <w:spacing w:before="0" w:after="0"/>
        <w:ind w:left="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нформационно-техническое обеспечение развития школы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обновление знаний о современных методах и технологиях решения профессиональных задач; формирование банка данных о потенциальных участниках реализации образовательного процесса с использованием передовых информационных технологий и последних научных достижений; создание банка данных о передовом опыте в сфере управления и практической реализации на всех уровнях; формирование фонда методических и информационных материалов по приоритетным направлениям деятельности учредителя и организаций, заказывающих подготовку специалистов; создание службы информационного и технического обеспечения, которая должна обеспечивать функционирование системы по горизонтали, решая задачи информационного обмена, анализа и выработки единых требований по подготовке кадров, проведению научных исследований.</w:t>
      </w:r>
    </w:p>
    <w:p>
      <w:pPr>
        <w:pStyle w:val="Style15"/>
        <w:spacing w:before="0" w:after="0"/>
        <w:ind w:left="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ход на качественно новый уровень использования компьютерной техники и информационных технологий в образовательном процессе предполагает:</w:t>
      </w:r>
    </w:p>
    <w:p>
      <w:pPr>
        <w:pStyle w:val="Style15"/>
        <w:spacing w:before="0" w:after="0"/>
        <w:ind w:left="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разования участников образовательного процесса в области использования информационных технологий4</w:t>
      </w:r>
    </w:p>
    <w:p>
      <w:pPr>
        <w:pStyle w:val="Style15"/>
        <w:spacing w:before="0" w:after="0"/>
        <w:ind w:left="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вышение качества применения ИКТ на уроках , во внеурочной и внеклассной деятельности,</w:t>
      </w:r>
    </w:p>
    <w:p>
      <w:pPr>
        <w:pStyle w:val="Style15"/>
        <w:spacing w:before="0" w:after="0"/>
        <w:ind w:left="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я системы документооборота в школе;</w:t>
      </w:r>
    </w:p>
    <w:p>
      <w:pPr>
        <w:pStyle w:val="Style15"/>
        <w:spacing w:before="0" w:after="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е ведение школьного сайта.</w:t>
      </w:r>
    </w:p>
    <w:p>
      <w:pPr>
        <w:pStyle w:val="Style15"/>
        <w:spacing w:before="0" w:after="0"/>
        <w:ind w:left="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развития школы-интерната</w:t>
      </w:r>
      <w:r>
        <w:rPr>
          <w:rFonts w:cs="Times New Roman" w:ascii="Times New Roman" w:hAnsi="Times New Roman"/>
          <w:sz w:val="28"/>
          <w:szCs w:val="28"/>
        </w:rPr>
        <w:t xml:space="preserve"> высококвалифицированными педагогами направлено на создание педагогическому коллективу условий для получения дополнительного профессионального образования и повышения квалификации.</w:t>
      </w:r>
    </w:p>
    <w:p>
      <w:pPr>
        <w:pStyle w:val="Style15"/>
        <w:spacing w:before="0" w:after="0"/>
        <w:ind w:left="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.</w:t>
      </w:r>
    </w:p>
    <w:p>
      <w:pPr>
        <w:pStyle w:val="Style15"/>
        <w:spacing w:before="0" w:after="0"/>
        <w:ind w:left="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финансировании из бюджета необходим поиск дополнительных источников системы, утверждение и согласование смет расходов</w:t>
      </w:r>
    </w:p>
    <w:p>
      <w:pPr>
        <w:pStyle w:val="Style15"/>
        <w:spacing w:before="0" w:after="0"/>
        <w:ind w:left="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настояще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личности обучающихся с умственной отсталостью (интеллектуальными нарушениями) в соответствии с требованиями современного общества, обеспечивающими возможность их успешной социализации и социальной адаптаци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ая цель развития учрежден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общекультурное и личностное развитие учащихся с умственной отсталостью (интеллектуальными нарушениями.), как основной результат образования в соответствии  с требованиями федерального образовательного стандарта (далее – Стандарт)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одическая цель развития учрежден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единого учебно-воспитательного пространства, создание и внедрение программ, способствующих социальной адаптации, духовно-нравственному воспитанию и привитию здорового образа жизн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организационных форм образовательного процесса и индивидуального развития каждого обучающегося с умственной отсталостью (интеллектуальными нарушениями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зработка содержания и технологий образования для обучающихся с умственной отсталостью (интеллектуальными нарушениями)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 профессиональной подготовки и переподготовки (по основным и дополнительным программам профессионального образования), повышения квалификации и аттестации пед. работников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здание постоянно действующей системы динамического мониторинга за качеством социально-педагогических услуг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диагностика проблем развития ребенка в динамике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защиты прав детей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 поддержка семь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этап </w:t>
      </w:r>
      <w:r>
        <w:rPr>
          <w:rFonts w:cs="Times New Roman" w:ascii="Times New Roman" w:hAnsi="Times New Roman"/>
          <w:b/>
          <w:sz w:val="28"/>
          <w:szCs w:val="28"/>
        </w:rPr>
        <w:t>2016-2017</w:t>
      </w:r>
      <w:r>
        <w:rPr>
          <w:rFonts w:cs="Times New Roman" w:ascii="Times New Roman" w:hAnsi="Times New Roman"/>
          <w:sz w:val="28"/>
          <w:szCs w:val="28"/>
        </w:rPr>
        <w:t xml:space="preserve"> годы – подготовка учреждения к работе в новых организационно-экономических условиях, в соответствии с требованиями федерального образовательного стандарт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й этап </w:t>
      </w:r>
      <w:r>
        <w:rPr>
          <w:rFonts w:cs="Times New Roman" w:ascii="Times New Roman" w:hAnsi="Times New Roman"/>
          <w:b/>
          <w:sz w:val="28"/>
          <w:szCs w:val="28"/>
        </w:rPr>
        <w:t xml:space="preserve">2017-2018 </w:t>
      </w:r>
      <w:r>
        <w:rPr>
          <w:rFonts w:cs="Times New Roman" w:ascii="Times New Roman" w:hAnsi="Times New Roman"/>
          <w:sz w:val="28"/>
          <w:szCs w:val="28"/>
        </w:rPr>
        <w:t>годы – переход к устойчивой реализации модели деятельности учреждения, соответствующей федеральным образовательным стандартам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тий этап </w:t>
      </w:r>
      <w:r>
        <w:rPr>
          <w:rFonts w:cs="Times New Roman" w:ascii="Times New Roman" w:hAnsi="Times New Roman"/>
          <w:b/>
          <w:sz w:val="28"/>
          <w:szCs w:val="28"/>
        </w:rPr>
        <w:t xml:space="preserve">2019-2021 </w:t>
      </w:r>
      <w:r>
        <w:rPr>
          <w:rFonts w:cs="Times New Roman" w:ascii="Times New Roman" w:hAnsi="Times New Roman"/>
          <w:sz w:val="28"/>
          <w:szCs w:val="28"/>
        </w:rPr>
        <w:t>годы построение собственной нормативной модели коррекционной школы, направленной на достижение оптимального уровня развития каждым обучающимся и воспитанником и на достижение обеспечения возможности их успешной социализации и социальной адаптаци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Ожидаемые результаты Программы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первому этапу – определение наиболее «уязвимых» и «сильных» сторон в действующей модели образовательного учреждения: высокий, средний, низкий; создание безопасных условий для обучения и воспитания учащихс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реализации Программы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49"/>
        <w:gridCol w:w="6"/>
        <w:gridCol w:w="372"/>
        <w:gridCol w:w="341"/>
        <w:gridCol w:w="341"/>
        <w:gridCol w:w="341"/>
        <w:gridCol w:w="349"/>
        <w:gridCol w:w="2003"/>
        <w:gridCol w:w="13"/>
        <w:gridCol w:w="1829"/>
      </w:tblGrid>
      <w:tr>
        <w:trPr>
          <w:trHeight w:val="3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инициативную группу для корректировки программы развития школы-интерната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, педагоги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ознавательные запросы педагогов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оптимальные методики самооценки школы-интерната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едагогического коллектива как командной системы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педагогический коллектив со стратегией развития школы-интерната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словия для раскрытия управленческого потенциала педагогов и подключить их к вопросам управления школой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ть стереотип мышления педагогов в отставании приоритета предметного просвещения над личностным развитием ребенка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тематику индивидуальных задач, целей и задач обновления содержания и целей развития школы-интерната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ерспективные планы работы метод.объединений учителей на 5 лет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проблемные инициативные творческие группы.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руководители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едагогов пособиями по личностно-развивающему образованию и воспитанию адаптированными для педагогической практики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классным руководителям, воспитателям систему личностного роста и самоопределения воспитанника для конкретного класса, группы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ерспективное планирование воспитательной работы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ворческие начала личности ребенк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иск дополнительных условий активизации познавательной деятельности воспитанников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ммуникативные навык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сновам здорового образа жизн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кать воспитанников в работу детской организации «Дружба»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оспитанников давать адекватную самооценку своим поступкам и поступка других людей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витие способности самоорганизации школьник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 воспитанников умения самоорганизации, контролирования и регулирования своих действий.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педагог - психол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благоприятный психологический климат для самоопределения ребенка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пособности к созидательной деятельности и сотрудничеству. Пробуждать чувство ответственности за свой профессиональный выбор в условиях современного социума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ребенка к сознательному выбору жизненного пути. Осуществлять постинтернатное сопровождение.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дить в детях интерес к какому-либо виду спорта. Контролировать уровень физического развития и состояния здоровья воспитанников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мед.работ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группы для занятий физкультурой и спортом с учетом здоровья воспитанников и их склонностей к занятию тем или иным видом спорта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оциально-правовую защиту несовершеннолетних воспитанников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фориентационную работу, направленную на повышение уровня готовности к самостоятельной жизни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, социальный педаго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неурочную деятельность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ая работа, внеурочная деятельность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овместные творческие дела родителей, детей и школы-интерната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круг общения воспитанников через семьи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, социальный педагог, воспит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, концерты, выставки, спортивны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воспитанников знания о социуме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ть формы и методы работы системы дополнительного образования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педагоги доп.образования, воспит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оциальной адаптаци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социальный педаг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духовно-нравственное воспитание детей, через привитие хорошей культуры.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тоянка для транспорта инвалидов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андус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ая уборна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. кабинеты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36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36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казатели эффективности Программы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ая социализация выпускников учреждения (%-ая доля выпускников, продолжающих обучение и трудоустроившихся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намика состояния уровня здоровья и психологического благополучия учащихся учреждения);</w:t>
        <w:br/>
        <w:t>- развитие кадрового потенциала учреждения (%-ая доля следующих показателей: стаж, уровень образования, квалификационная категория, повышение квалификации, освоение современных коррекционно-развивающих технологий, участие в различных конкурсах, наличие публикаций, наличие сертифицированных программ, разработок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намика обеспеченности учреждения современной компьютерной, демонстрационной оргтехникой, современными ТСО, учебно-методическими комплексами, необходимой литературой, аудио-видео-медиатеками, доступом в Интернет, спортивным оборудованием, оборудованием для медицинских кабинетов;</w:t>
        <w:br/>
        <w:t>-создание пакета локальных нормативных документов по обеспечению благоприятной коррекционно-развивающей среды для учащихс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самоанализ по реализации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к программе – ежегодный план корректирующих мероприятий по реализации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5:00Z</dcterms:created>
  <dc:creator>Директор</dc:creator>
  <dc:description/>
  <cp:keywords/>
  <dc:language>en-US</dc:language>
  <cp:lastModifiedBy>28</cp:lastModifiedBy>
  <cp:lastPrinted>2016-03-23T10:46:00Z</cp:lastPrinted>
  <dcterms:modified xsi:type="dcterms:W3CDTF">2017-06-06T10:57:00Z</dcterms:modified>
  <cp:revision>45</cp:revision>
  <dc:subject/>
  <dc:title/>
</cp:coreProperties>
</file>