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охраны здоровья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жение,  как необходимое условие формирования образовательной среды 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в соответствии с целью здоровьесберегающих технологий  мы ставим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формировать у школьника необходимые знания, умения и навыки по здоровому образу жизни в учебном процесс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ить применять полученные знания в повседнев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учителя и воспитатели придерживаются следующих принцип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т индивидуальных, возрастных и физических особенностей ребён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ёт медицинских показателей (паспорта здоровья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людение санитарных норм в кабинетах (маркировка в соответствии с возрастом, освещение, оформление, проветривание, гигиена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людение охранительного режима во время урока (смена форм деятельности во время урока, рациональная организация учебной деятельности, физкультминутки, динамические паузы, осанка детей, и т.д.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ведение в уроки здоровьесберегающих элементов с помощью разнообразных форм, методов и средств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– это естественно-биологический метод, в основе которого лежит обращение к основной биологической функции организма – мышечному движению. Движение стимулирует процессы роста, развитие и формирования организма, способствует становлению и совершенствованию высшей психической и эмоциональной сферы, активизирует деятельность жизненно важных органов и систем, поддерживает и развивает их, способствует повышению общего тон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 систематическую  работу  вовлечены  дети  на  уроках,  выполняющие  две  или  три  физкультминутки  каждый  день  с  использованием  различных  средств,   для  профилактики  зрительного утомления и развития  основных  зрительных  фун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у детей в начале урока установился положительный эмоциональный настрой на успешное обучение, педагоги используют различные психологические установки, в виде стихотворений, т. е. мы готовим детей эмоционально и физиче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здоровьесбережению учащихся проходит целенаправленно и систематически в течение всего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пециально организованная двигательная активность, оказывает положительное влияние на умственную работоспособность, на развитие зрительного восприятия, внимания и в конечном итоге на успеваемость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медицинского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медицинского блока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ный кабине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палаты по два койко-места кажда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шевая, санузел для воспитанников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йный вых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ми работниками проводится как профилактическое, так и медикаментозное лечение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илактическая работ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Все дети осматриваются бригадой врачей узких специальностей: отоларинголог, офтальмолог, эндокринолог, хирург-ортопед, невролог, гинеколог, хирург-нефролог, стоматолог, психиатр. Во время диспансеризации всем воспитанникам школы было проведено обследование: УЗИ органов брюшной полости, по рекомендации гинеколога девочкам — УЗИ малого таза, по назначению врача-эндокринолога – УЗИ щитовидной железы, ЭКГ, общий анализ крови, общий анализ мочи, воспитанникам, в возрасте старше пятнадцати лет проведено ФЛГ обследование. По результатам диспансеризации врачом-педиатром была составлена справка о динамике заболеваемости воспитанников школы за три последних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медосмотрами были проведены антропометрические измерения /рост, вес./  После прохождения углубленного осмотра  врачом педиатром проводился анализ его результатов на педагогическом сов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углубленного осмотра врач – педиатр проводит анализ состояния здоровья воспитанников, личные медицинские карты обрабатываются медицинскими сестрами и формируются группы детей, нуждающихся в дополнительных консультациях врачей узких специальностей, подборе очков, оперативном или другом лечении. Все диагнозы, выставленные при осмотре, заносятся в лист уточненных диагнозов, дети распределяются по группам здоровья, что облегчает дальнейшее медицинское сопровождение  воспитанников. При выявлении той или иной хронической патологии у детей они ставятся на «Д» (диспансерный) учет и заносятся в профилактический журнал врачом-педиатром. С этими детьми проводятся реабилитационные мероприятия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сотрудники медицинского блока стремятся обеспечить максимальный охват воспитанников лечебно-профилактическими мероприят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лучают оздоровительное лечение в ви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отерап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ок на свежем воздух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ЛФ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работники проводят профилактические беседы с детьми и преподавателями по тем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филактика травматизм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филактика плоскостопия и нарушения осан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филактика острых кишечных инфекций», «Гельминтоз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филактика ОРВИ и грипп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филактика близоруко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о такое стресс и как его преодолет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лкоголизм и наркомания» и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Проводится специфическая профилактика гриппа и других инфек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клюш, гепатит «В», полиомиелит, краснуха, корь, паротит, энцефали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м проведения профилактических прививок, по индивидуальному плану каждого учащего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составляется план профилактических прививок, который разбивается помесячно, и с учетом индивидуальных противопоказаний (временных или постоянных мед. отводов) проводится вакцинация воспитанников. В конце года составляется отчет по выполнению плана. Сведения о проф. прививках воспитанников заносятся в форму 26 (индивидуальная мед. кар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чебная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работа проводится по необходимости врачами: педиатром, неврологом, психиатрами детей, нуждающихся в медицинской помощи. А также выполнением медицинскими сестрами врачебных назначений (инъекционных, физио процедур, массажа, таблетированных, консультативны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ситуаций, когда требуются сложные методы обследования, которых нет на базе ЦРБ дети получают консультации в г. Краснодаре в Краевой детской больнице, Краевой клинической больнице, Краевом глазном центре, Краевой детской ортопедической больнице, Краевом детском психоневрологическом диспансер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8:00Z</dcterms:created>
  <dc:creator>28</dc:creator>
  <dc:description/>
  <cp:keywords/>
  <dc:language>en-US</dc:language>
  <cp:lastModifiedBy>28</cp:lastModifiedBy>
  <dcterms:modified xsi:type="dcterms:W3CDTF">2016-03-23T11:05:00Z</dcterms:modified>
  <cp:revision>3</cp:revision>
  <dc:subject/>
  <dc:title/>
</cp:coreProperties>
</file>