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ОУ школа-интернат № 28 п.Суворов-Черкесский</w:t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Сообщение на МО учителей начальных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СОБЕННОСТИ ПСИХИЧЕСКОГО РАЗВИТИЯ ДЕТЕЙ С НАРУШЕНИЯМИ ИНТЕЛЛЕКТА. </w:t>
        <w:br/>
        <w:t>КОРРЕКЦИЯ НАРУ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spacing w:lineRule="auto" w:line="360" w:before="0" w:after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: Е.П.Малахова</w:t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p>
      <w:pPr>
        <w:pStyle w:val="Normal"/>
        <w:shd w:fill="FFFFFF" w:val="clear"/>
        <w:spacing w:before="0" w:after="0"/>
        <w:ind w:left="10"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 нарушением интеллекта, имеющие диагноз «олигоф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», с ранних лет отстают в развитии от нормально развива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ихся сверстников. Их развитие характеризуется низкими темп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и качественными особен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нний возраст </w:t>
      </w:r>
      <w:r>
        <w:rPr>
          <w:rFonts w:cs="Times New Roman" w:ascii="Times New Roman" w:hAnsi="Times New Roman"/>
          <w:sz w:val="28"/>
          <w:szCs w:val="28"/>
        </w:rPr>
        <w:t>(овладение ходьбой, речью, предметной деятельностью, возникновение личностного образования «Я сам»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начинают ходить к полутора, двум года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а неустойчивая, неуклюжая, раскачивающая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й интерес к предметному миру. (наблюдается полевой поведени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ый интерес к игрушкам, часто неадекватны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знают на картинках известные им предмет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деятельность полноценно не осваиваю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акопления словаря идет медленно (в основном существительны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м годам – не выделяет себя из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ый возраст </w:t>
      </w:r>
      <w:r>
        <w:rPr>
          <w:rFonts w:cs="Times New Roman" w:ascii="Times New Roman" w:hAnsi="Times New Roman"/>
          <w:sz w:val="28"/>
          <w:szCs w:val="28"/>
        </w:rPr>
        <w:t>(не получает должного в этом возрасте развития игровая, трудовая, продуктивная деятельность и общ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на начальной ступени развития (предметно-игровые процессуальные действ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 (рисование, лепка, аппликация, конструирование) не формируются без специального обу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познавате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е внимания</w:t>
      </w:r>
      <w:r>
        <w:rPr>
          <w:rFonts w:cs="Times New Roman" w:ascii="Times New Roman" w:hAnsi="Times New Roman"/>
          <w:sz w:val="28"/>
          <w:szCs w:val="28"/>
        </w:rPr>
        <w:t>: внимание трудно собрать, не могут сосредоточиться на выполнении задания, повышенная отвлекаемость, рассея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рушение памяти</w:t>
      </w:r>
      <w:r>
        <w:rPr>
          <w:rFonts w:cs="Times New Roman" w:ascii="Times New Roman" w:hAnsi="Times New Roman"/>
          <w:sz w:val="28"/>
          <w:szCs w:val="28"/>
        </w:rPr>
        <w:t>: особенно трудны для запоминания инструкции, в которых определяется последовательность выполнения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>: наглядно-действенное, хотя оно и не достигает того уровня развития, как у нормально развивающихс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формируются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льные формы психической деятельности</w:t>
      </w:r>
      <w:r>
        <w:rPr>
          <w:rFonts w:cs="Times New Roman" w:ascii="Times New Roman" w:hAnsi="Times New Roman"/>
          <w:sz w:val="28"/>
          <w:szCs w:val="28"/>
        </w:rPr>
        <w:t>: произвольное внимание, произвольное запоминание, произвольное пове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формируется новый уровень осознания своего места в системе общественных отно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й возраст </w:t>
      </w:r>
      <w:r>
        <w:rPr>
          <w:rFonts w:cs="Times New Roman" w:ascii="Times New Roman" w:hAnsi="Times New Roman"/>
          <w:sz w:val="28"/>
          <w:szCs w:val="28"/>
        </w:rPr>
        <w:t>(ведущая деятельность - учебна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зическом развитии – отстают от возрастной нор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моторика – развитие высоких уровней деятельности сочетается с резким недоразвитием более простых форм действ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формированы навыки самообслужи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а работоспособность на уроке, сложно удерживать рабочую позу в течение всего урока, они быстро уст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обен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: трудно привлекаемое, неспособность длительной активной концентрации, быстрая и легкая отвлекаемость, неустойчивость, рассеянность, низкий объ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с нарушением интеллекта может изображать внимательного ученика, но при этом совершенно не слышать объяснения уч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исправи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выявляющие, следят ли школьники за ходом мысли учител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повторить только что сказа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вос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осприятия снижена- чтобы узнать предмет, явление – требуется больше време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 объем восприя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сть восприят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фференцированность восприятия – выделяют значительно меньше объектов, сложные предметы воспринимаются ими упрощенно и узнаются неправиль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остранственное восприятие и ориентировка в простран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риятии картин испытывают большие труд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ят связей между персонаж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т причинно-следственных связ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т эмоциональных состояний изображенных персонаж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ят сюж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имают изображения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речевого развит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т все компоненты речи: лексика, грамматический строй, звукопроизнош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кудный словарный запас. Пассивный словарь значительно превышает активны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вязной речи осуществляется замедленными темпами, длительное время не могут самостоятельно высказыватьс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монотонная, мало вырази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мыш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особности обобщения – обобщения широкие, недостаточно дифференцир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исправить</w:t>
      </w:r>
      <w:r>
        <w:rPr>
          <w:rFonts w:cs="Times New Roman" w:ascii="Times New Roman" w:hAnsi="Times New Roman"/>
          <w:sz w:val="28"/>
          <w:szCs w:val="28"/>
        </w:rPr>
        <w:t>: затормозить все лишние связи, которые «маскируют», затрудняют узнавание об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особности анализа – им трудно выделить элементы, из которых состоит буква, циф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пособности синтеза – не умеют свести отдельные элементы информации в цело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операции абстрагирования – неумение отделять существенные признаки от несущественных. В ходе сравнения обнаруживается характерное «соскальзывание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 широко отождествляют сходные объек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характеризуется косностью, тугоподвижностью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осят свои знания в нов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е строения и мотиваци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остоянии составить план своей деятель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переключиться с одного действия на друго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одменяют или упрощают цель – задачу в два действия решают в одн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использовать имеющийся опыт, поэтому возможен буквальный перенос знаний без учета ситуации.  Старый опыт не перерабатывается, не изменяется и обобщение приобретает характер приравнив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ученным результатам относится недостаточно критичес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ая сфер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дифференцированы: переживания примитивны, полюсны (удовольствие – неудовольствие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еадекватны, непропорциональны воздействиям окружающего ми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преобладанием процесса торможения поведение характеризуется эмоциональной тупостью, малой подвижностью; у детей с преобладанием процесса возбуждения – чрезмерная выраженность эмоций и длительные эмоциональные реакции по несущественным повода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эмоциональные проявления учащиеся не контролирую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в понимании эмоций люд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эмоции  социально-нравственного характера остаются им недоступ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эмоций и чувств людей, изображенных на иллюстрациях к произведениям (радость, удовольствие, печаль, злость, гнев, грусть и т.д.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я чувства с учащимся не говорим «нельзя так делать», нужно представить ребенку альтернативу – как можно и ну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интере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обучения в школе учащимся свойственн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полное отсутствие интере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неглубоки, односторонни, неустойчив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 интересы на начальном этапе обучения преобладают над всеми осталь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 средним классам у учащихся формируются познавательные интересы, появляются любимые уро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: неадекватная, проявляется в неправильной оценке своих возможностей, в неспособность критически оценить свои поступ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евые процессы</w:t>
      </w:r>
      <w:r>
        <w:rPr>
          <w:rFonts w:cs="Times New Roman" w:ascii="Times New Roman" w:hAnsi="Times New Roman"/>
          <w:sz w:val="28"/>
          <w:szCs w:val="28"/>
        </w:rPr>
        <w:t>: многие школьники безынициативны, не могут самостоятельно руководить своей деятельностью, подчинять её определенной ц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непосредственные, импульсивные реакции на внешние впечатления, необдуманные действия и поступки, неумение противостоять воле другого человека, повышенная внушаем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>: кл. часы с практическими занятиями: «Умение говорить нет», «Противостояние манипуляторам», «Доводим дело до конц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сихического развития школьников с нарушением интеллекта, возрастные изменения, связанные с перестройкой организма ребенка, особенно в подростковом возрасте, существенно затрудняют усвоение детьми нравственных понятий, развитие и установление нравственно приемлемых отношений. При неблагоприятных условиях жизни у школьников с нарушением интеллекта могут возникнуть трудности в пове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28</dc:creator>
  <dc:description/>
  <dc:language>en-US</dc:language>
  <cp:lastModifiedBy>28</cp:lastModifiedBy>
  <cp:lastPrinted>2016-03-30T15:13:00Z</cp:lastPrinted>
  <dcterms:modified xsi:type="dcterms:W3CDTF">2016-03-30T12:14:00Z</dcterms:modified>
  <cp:revision>1</cp:revision>
  <dc:subject/>
  <dc:title/>
</cp:coreProperties>
</file>