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"/>
        <w:gridCol w:w="4502"/>
        <w:gridCol w:w="636"/>
        <w:gridCol w:w="5031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40970</wp:posOffset>
                      </wp:positionV>
                      <wp:extent cx="495300" cy="390525"/>
                      <wp:effectExtent l="17145" t="13970" r="1778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906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-1.3pt;margin-top:-11.1pt;width:38.95pt;height:30.7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вая форма ведения класс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а Наталья Серге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845</wp:posOffset>
                      </wp:positionV>
                      <wp:extent cx="447675" cy="365125"/>
                      <wp:effectExtent l="17780" t="14605" r="1714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65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45pt;margin-top:2.35pt;width:35.2pt;height:28.7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влечение родителе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ные творческие де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детьми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гут Надежда Петр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.00-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ченко Татьяна Григорьев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080</wp:posOffset>
                      </wp:positionV>
                      <wp:extent cx="1290955" cy="995680"/>
                      <wp:effectExtent l="18415" t="13335" r="1778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995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0.2pt;margin-top:0.4pt;width:101.6pt;height:78.35pt;mso-wrap-style:none;v-text-anchor:middle" type="_x0000_t12">
                      <v:fill o:detectmouseclick="t" type="solid" color2="#6444a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20975" cy="2172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общеобразовательная школа-интернат № 2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-курорта Анапа Краснодарского края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СЕМИНАР</w:t>
            </w:r>
          </w:p>
          <w:p>
            <w:pPr>
              <w:pStyle w:val="Normal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 теме: </w:t>
            </w:r>
          </w:p>
          <w:p>
            <w:pPr>
              <w:pStyle w:val="Normal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работы с семьей ребенка с ограниченными возможностями здоровья»</w:t>
            </w:r>
          </w:p>
          <w:p>
            <w:pPr>
              <w:pStyle w:val="Normal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аботы Федеральной стажировочной площадки</w:t>
            </w:r>
          </w:p>
          <w:p>
            <w:pPr>
              <w:pStyle w:val="Normal"/>
              <w:spacing w:before="0" w:after="200"/>
              <w:ind w:left="42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изация детей с нарушениями интеллекта в условиях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353426 Краснодарский край, г-к Анапа, пос.Суворов-Черкесский, ул.Пушкина, д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(86133) 96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86133) 96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painternat28.ucoz.ru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59635" cy="2159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74645" cy="2155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00 – 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3.00-13.3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40 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 педагогического коллектива методам общения и взаимодействия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35560</wp:posOffset>
                      </wp:positionV>
                      <wp:extent cx="542925" cy="401955"/>
                      <wp:effectExtent l="19050" t="13335" r="1841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02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128.2pt;margin-top:2.8pt;width:42.7pt;height:31.6pt;mso-wrap-style:none;v-text-anchor:middl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495300" cy="401955"/>
                      <wp:effectExtent l="17145" t="14605" r="1778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02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2pt;margin-top:2.8pt;width:38.95pt;height:31.6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5560</wp:posOffset>
                      </wp:positionV>
                      <wp:extent cx="523875" cy="401955"/>
                      <wp:effectExtent l="18415" t="13970" r="1778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212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2.8pt;width:41.2pt;height:31.6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0650</wp:posOffset>
                      </wp:positionV>
                      <wp:extent cx="495300" cy="425450"/>
                      <wp:effectExtent l="16510" t="14605" r="1714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25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2pt;margin-top:9.5pt;width:38.95pt;height:33.4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здание благоприят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мосферы в школе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харский Сергей Владими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1910</wp:posOffset>
                      </wp:positionV>
                      <wp:extent cx="476250" cy="381000"/>
                      <wp:effectExtent l="17145" t="13335" r="1778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9.3pt;margin-top:3.3pt;width:37.45pt;height:29.95pt;mso-wrap-style:none;v-text-anchor:middl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Шляпная методика» Э. де Б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ютюнникова Наталья Роман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10-12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. «Создание условий для сотрудничества между семьей детей с ОВЗ и педагогами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ченко Татьяна Григорь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00-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о-педагогические приемы педагогов в работе с семьей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1755</wp:posOffset>
                      </wp:positionV>
                      <wp:extent cx="523875" cy="401955"/>
                      <wp:effectExtent l="18415" t="13970" r="1778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212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5.65pt;width:41.2pt;height:31.6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1120</wp:posOffset>
                      </wp:positionV>
                      <wp:extent cx="495300" cy="401955"/>
                      <wp:effectExtent l="17145" t="14605" r="1778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02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05pt;margin-top:5.6pt;width:38.95pt;height:31.6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20015</wp:posOffset>
                      </wp:positionV>
                      <wp:extent cx="542925" cy="401955"/>
                      <wp:effectExtent l="19050" t="13335" r="1841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02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133.05pt;margin-top:9.45pt;width:42.7pt;height:31.6pt;mso-wrap-style:none;v-text-anchor:middl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8270</wp:posOffset>
                      </wp:positionV>
                      <wp:extent cx="476250" cy="381000"/>
                      <wp:effectExtent l="17145" t="13335" r="1778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5.55pt;margin-top:10.1pt;width:37.45pt;height:29.95pt;mso-wrap-style:none;v-text-anchor:middl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хождение оптим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а в сложных жизнен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туациях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итина Тамара Николаевн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учителей начальных классов, уч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30-13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«Система работы с семьей ребенка с ОВЗ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гулова Людмила Виктор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3830</wp:posOffset>
                      </wp:positionV>
                      <wp:extent cx="542925" cy="390525"/>
                      <wp:effectExtent l="19685" t="13335" r="1905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906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2.9pt;width:42.7pt;height:30.7pt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щение педагогов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ями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лахова Елена Петров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5559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szCs w:val="28"/>
              </w:rPr>
              <w:drawing>
                <wp:inline distT="0" distB="0" distL="0" distR="0">
                  <wp:extent cx="2773045" cy="189611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2788920" cy="185801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8"/>
              </w:rPr>
              <w:t xml:space="preserve">                    </w:t>
            </w:r>
            <w:r>
              <w:rPr>
                <w:szCs w:val="28"/>
              </w:rPr>
              <w:drawing>
                <wp:inline distT="0" distB="0" distL="0" distR="0">
                  <wp:extent cx="2785110" cy="186499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      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temnumber1">
    <w:name w:val="item-number1"/>
    <w:basedOn w:val="Style10"/>
    <w:qFormat/>
    <w:rPr>
      <w:vanish w:val="false"/>
      <w:color w:val="DFDFDF"/>
      <w:sz w:val="30"/>
      <w:szCs w:val="3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ine">
    <w:name w:val="f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sch28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32:00Z</dcterms:created>
  <dc:creator>Админ</dc:creator>
  <dc:description/>
  <cp:keywords/>
  <dc:language>en-US</dc:language>
  <cp:lastModifiedBy>1</cp:lastModifiedBy>
  <cp:lastPrinted>2012-11-26T15:07:00Z</cp:lastPrinted>
  <dcterms:modified xsi:type="dcterms:W3CDTF">2012-12-25T19:18:00Z</dcterms:modified>
  <cp:revision>31</cp:revision>
  <dc:subject/>
  <dc:title/>
</cp:coreProperties>
</file>