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 недели трудового обучения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- интернате №28 п. Суворово – Черкесский с 22.10.2012г. по 27.10.2012г. была проведена неделя трудового обучения, включающая в себя мероприятия для учащихся школы с 1 по 9 класс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 организационной линейке(22.10.2012г.) учащиеся и педагоги школы были ознакомлены с планом проведения недели трудов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2г. учителя трудового обучения украсили школьный двор, учебный классы и рекре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2 учителем Ивашиненко О.А. было проведено мероприятие «Осенние загадки » - игра - путешествие с учащимися начальных классов. Где была показана коррекционная работа по ознакомлению с растительным миром. В игровой форме закрепляли познавательные навыки по классификации овощей и фруктов. Дети отгадывали загадки, на ощупь и вкус определяли фрукты и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2 с учащимися младших классов учителем Василенко Н.И. проведен конкурс «Кленовый листочек». Дети с удовольствием играли в подвижные игры и одновременно узнавали в игровой форме об уходе и выращивании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2 Проходила выставка осенних букетов, а также  конкурс рисунков «Золотая осень» и выставка детского творчества – поделки из овощей и фруктов, композиции из цветов, природного материала «Осенняя сказка». Активное участие всех учеников школы с 1 по 9 классы приятно порадовали членов жюри. Много рисунков и поделок было сделано на высоком эстетическом уровне под руководством воспитателей. Авторы лучших работ были награждены грамотами и подарками от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7215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м недели трудового обучения стал традиционный, общешкольный праздник «Осенние посиделки». В подготовке и проведении этого праздника принимали участие все педагоги по трудовому обучению. На празднике дети пели, играли, рассказывали стихи, отгадывали загадки, веселились от души. </w:t>
      </w:r>
    </w:p>
    <w:p>
      <w:pPr>
        <w:pStyle w:val="Normal"/>
        <w:rPr/>
      </w:pPr>
      <w:r>
        <w:rPr>
          <w:sz w:val="28"/>
          <w:szCs w:val="28"/>
        </w:rPr>
        <w:t>В конце праздника «Осенние посиделки» угощали ребят пирогами и дарами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На итоговой линейке (26.10.2012.) подвели итоги всей трудовой деятельности учащихся за год. Лучшие ученики награждены грамотами и подарками от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ведения недели трудового обучения было воспитание положительного отношения учеников к труду их социальной адаптации. Цель частично достигнута, нам  предстоит много трудится, шаг за шагом преодолевать маленькие трудности, что бы по окончании школы, можно было столкнутся с большими трудностями и преодолеть и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ловица «Труд человека кормит, а лень портит» остаётся девизом на уроках трудов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264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2767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26:00Z</dcterms:created>
  <dc:creator>Admin</dc:creator>
  <dc:description/>
  <cp:keywords/>
  <dc:language>en-US</dc:language>
  <cp:lastModifiedBy>1</cp:lastModifiedBy>
  <dcterms:modified xsi:type="dcterms:W3CDTF">2012-11-07T19:06:00Z</dcterms:modified>
  <cp:revision>3</cp:revision>
  <dc:subject/>
  <dc:title/>
</cp:coreProperties>
</file>