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 общеобразовательная школа-интернат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уворов - Черкесский,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к Анапа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34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8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 Что могут сдел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дители для безопасности ребенка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8.45pt;width:467.3pt;height:14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 Что могут сдел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дители для безопасности ребенка?"</w:t>
                      </w:r>
                    </w:p>
                  </w:txbxContent>
                </v:textbox>
                <v:path textpathok="t"/>
                <v:textpath on="t" fitshape="t" string=" Родительское собрание&#10; &quot; Что могут сделать &#10; родители для безопасности ребенка?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КИПАРЕНКО ЛИДИЯ ПАВЛОВНА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о могут сделать родители для безопасности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инятия родителями ответственности за безопасность своего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бозначить возможные опасности для подро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пределить роль родителей в формировании нав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пасного поведе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учащихся, классный руководитель, воспит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класса</w:t>
      </w:r>
      <w:r>
        <w:rPr>
          <w:sz w:val="28"/>
          <w:szCs w:val="28"/>
        </w:rPr>
        <w:t>: столы расставлены для группов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и часто принимают решения- хорошие или не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чувство здравого смысла лишь начинает формироваться, и, по м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х родителей, это происходит слишком медленно. Родителей часто беспокоит стремление детей принимать самостоятельные решения, зачастую ещё далеко не мудр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ие между тем, на что способны дети по их собственному мнению, и тем, что они могут, по мнению родителей, является источником конфликтов во многих семьях. Как родителя вас, возможно, беспокоит разрыв между энергией, бьющей через край у вашей дочери, и уровнем её здравомыслия, или показная бравада вашего сына, рассчитанная главным образом на его друзей. Неожиданно для вас ваш подросток требует для себя такой свободы, которую вы ещё не готовы предо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ествует несколько подходов к решению этой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ить вашему ребёнку возможность самостоятельного выбора в ситуации, когда плохое решение не вызывает сколько-нибудь серьёзных последствий, а затем обсудить с ним, что получилось плохо и почему. При таком подходе старайтесь щадить чувства ребёнка и не делать обескураживающих выводов. Нельзя допускать, чтобы ребенок пришел к заключению о своей неспособности принимать правильные решения. Поэтому пусть он продолжает принимать решения под вашим наблюдением, пока у него не выработается необходимый навык принятия ре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ёнок стремится к независимости,- предоставьте ему поле деятельности, но под наблюдением взрослого. Определите его в спортивную секцию или в лагерь. У ребенка появится чувство, что он освободился от  опеки, хотя на самом деле он останется под надежным контролем-наблюдением. Самостоятельные поездки из дома в школу станут мостиком к самоутверждению ребенка, укреплению в нем собственного «Я»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предоставили подростку свободу, постарайт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него два важных для безопасности ка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ОЕ</w:t>
      </w:r>
      <w:r>
        <w:rPr>
          <w:sz w:val="28"/>
          <w:szCs w:val="28"/>
        </w:rPr>
        <w:t>- способность различать ситуации, когда следует мгновенно принимать меры самозащиты, и ситуации, когда надо лишь насторожиться и быть готовым к действи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ОЕ-</w:t>
      </w:r>
      <w:r>
        <w:rPr>
          <w:sz w:val="28"/>
          <w:szCs w:val="28"/>
        </w:rPr>
        <w:t xml:space="preserve"> готовность доверять своей интуиции, « слушаться своего внутреннего»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развивать эти 2 качества, обсудите с ребенком несколько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типичная ситуация на улице. Что делать, если ребенок видит, что кто-то ведет себя подозрительно? Какое решение он должен принять для самозащи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>, он должен доверять интуиции. Если внутренний голос говорит ему, что здесь что-то не так, значит, так оно и е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>, он должен исходя из данной ситуации, решить что делать: убегать или просто быть начек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Активизирующая игра «СЛЕПОЙ И ПОВОДЫРЬ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Уважаемые родители! Я предлагаю вам разбиться на пары по собственному желанию. Определитесь, пожалуйста, кто из вас примет значение №1, а кто- значение №2. Первый номер будет играть роль «слепого», а второй- «поводыря». Ваша задача пройти по обозначенному маршруту, выполняя свои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Руководитель определяет маршр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увства испытывали «следопыты»? ( Неуверенность, страх, спокойствие, потому что была уверена в поводыр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увства испытывали «поводыри»? ( Ответственность, тревогу за партнер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а в отношениях родитель- ребенок, кто какую роль выполняет? ( Ребенок- это «слепой», а родитель- «поводырь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но верно, мы заботимся и печемся о своих детях, как о «слепых котятах», стараясь за них определить их дальнейший шаг. Не проще ли научить своего ребенка навыкам безопасного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опасности могут подстерегать подрос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 больше беспокоит р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а ( </w:t>
      </w:r>
      <w:r>
        <w:rPr>
          <w:b/>
          <w:sz w:val="28"/>
          <w:szCs w:val="28"/>
        </w:rPr>
        <w:t>Слайд).</w:t>
      </w:r>
      <w:r>
        <w:rPr>
          <w:sz w:val="28"/>
          <w:szCs w:val="28"/>
        </w:rPr>
        <w:t xml:space="preserve">  Возможные опас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групп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ша задача- обсудить в группе ситуацию и сформулировать правила безопасного поведения подростка в данной ситу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навыка безопасного общения с незнаком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амостоятельно ходит один по улице, необходимо обучить его нескольким правилам безопасного общения с незнакомц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аться всё время рядом с друзь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отойти от края тротуара, если рядом притормозила машина или если она медленно едет следом. Что бы ни говорил водитель, нужно держаться от машины на расстоянии не меньш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6 мет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облюдать безопасную дистанцию (2м.), проходя мимо незнакомца, который подозрительно смотрит на тебя или хочет приблизиться. Ещё лучше тут же перейти на другую сторону улицы и быть готовым позвать на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ость на у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я ребенка самостоятельно ходить в школу, магазин, кататься на велосипеде по окрестностям, вы должны обойти с ним все ближайшие улицы, отмечая опасные места, заброшенные дома, плохо освещенные места, высокий кустарник. Заключите с ребенком договор, согласно которому он будет двигаться только по согласованному с вами безопасному маршруту, не будет нигде срезать путь, особенно на пустынных участках. Этот договор- основа улич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деле от ваших детей потребуется гораздо больше знаний и навыков, включая умение распознать опасность и действовать во благо собственной безопасности. Дети, предоставленные сами себе, должны быть готовы встретиться с некоторыми опасными ситуациями: угрозами, насмешками, приставаниями хулиганов, а в отдельных случаях- торговцев наркотиками и даже граб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бьясните своему подростку, что преступники- большие мастера распознавать тех детей, которые могут стать их легкой жертвой. Вы можете показать ему, как выглядит легкая добыча преступников- эдакая сонная тетеря, считающая ворон на тротуаре,- а затем продемонстрировать, как надо ходить по улицам- уверенно, обращая внимание на все, что происходит вокруг. Внушите ему, что, когда он идет в школу пешком или едет на общественном транспорте, он не должен на глазах у посторонних доставать деньги или демонстрировать телефон. Убедите детей оставлять дома украшения, час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т основные правила уличной безопасности для подрост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рение и все остальные органы чувств, чтобы постоянно ощущать происходящее вокр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ять собственной интуиции и действовать в соответствии с не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, но не сверхосторожными и не труслив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ечать и уметь потом вспомнить всевозможные дет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лучаться ни на миг со своими друзь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все ориентиры в своем рай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середине тротуара, не приближаясь к кустам и дверям, особенно заброшенных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к себе внимание одеждой или манерой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 обращаться в полицию в случае подозрительных инцидентов или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трах, как сигнал действовать осторожно, а не впадать в па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в общественном транспор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пользуется автобусом, ему нужно привить ряд специальных навыков безопасности. Например, ребенок должен знать свой маршрут, главным образом- остановки, высадки и пересадок. Он должен знать также все ориентиры и названия улиц по пути следования. Объясните ребенку, что он должен все видеть и замечать Уткнуться в книгу, заткнуть уши наушниками плеера или спать в транспорте- непростительная беспечность. Нельзя также показывать деньги и ценности, привлекая к себе внимание. Посоветуйте ребенку садиться рядом с водителем или контролером, ждать автобус только в хорошо освещенном месте. Разумеется, укрепите в ребенке веру в собственный инстинкт. Он должен уйти, как только почувствует какой- то дискомфорт. Если с ним разговаривает незнакомец, ему необходимо привлечь к себе внимание окружающих, чтобы при необходимости кто- нибудь мог к нему прийти на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да и к кому обращаться за помощ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лжны знать безопасные места на своем пути. Такие дома можно назвать «островками безопасности». Раньше вы научили ребенка, какие люди могут помочь ему в опасной ситуации. Теперь можно освежить в памяти знания, чтобы он мог был готов воспользоваться 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тровки безопасности»- продуктовый магазин, банк, библиотека, школа, полицейский учас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юди, способные помочь,- сосед, друг семьи, родственник, милиционер, охранник, любой человек в унифор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ричины</w:t>
      </w:r>
      <w:r>
        <w:rPr>
          <w:sz w:val="28"/>
          <w:szCs w:val="28"/>
        </w:rPr>
        <w:t>, по которым рекомендуется детям обращаться за помощью к любому человеку в униформ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относятся к подростку, взывающему о помощи, скорее с недоверием и даже испугом, чем с сочувствием. Они считают, что от подростка нельзя ждать ничего хорошего, и предпочитают убраться восвояси, а не помочь е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в униформе по долгу службы оказывают разного рода услуги. Они значительно ориентированы на то, чтобы помогать люд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вергают себя определенному риску, обращаясь за помощью к незнакомому «штатскому», тогда как вероятность, что человек в униформе окажется вымогателем или похитителем, ничто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работы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т группы родителей предлагает на обсуждение ряд правил. Составляется общий список правил безопасного поведения подрост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. Что понравилось на собрании? Что было полезным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шивайтесь в ситуации, говорите и действуйте в пользу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е и пользуйтесь соответствующей возрасту возможной реакцией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чувства своего ребенка, как бы они ни выражал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проявление большей самостоятельности и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бенка до тех пор, пока он не будет готов к больше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йте «границы» четко и категорич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3:00Z</dcterms:created>
  <dc:creator>1</dc:creator>
  <dc:description/>
  <cp:keywords/>
  <dc:language>en-US</dc:language>
  <cp:lastModifiedBy>Админ</cp:lastModifiedBy>
  <cp:lastPrinted>2012-10-22T08:11:00Z</cp:lastPrinted>
  <dcterms:modified xsi:type="dcterms:W3CDTF">2014-04-04T08:27:00Z</dcterms:modified>
  <cp:revision>10</cp:revision>
  <dc:subject/>
  <dc:title>РОДИТЕЛЬСКОЕ  СОБРАНИЕ</dc:title>
</cp:coreProperties>
</file>