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классное занятие Игра-ситуация «Зеркало»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Жгилева И.А. 8 кл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u w:val="single"/>
        </w:rPr>
        <w:t>Цель: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через освоени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нравственно-этической ориентаци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формирование универсальных учебных действий как основ жизненных компетенций</w:t>
      </w:r>
    </w:p>
    <w:p>
      <w:pPr>
        <w:pStyle w:val="Style13"/>
        <w:shd w:fill="FFFFFF" w:val="clear"/>
        <w:spacing w:before="0" w:after="0"/>
        <w:rPr/>
      </w:pPr>
      <w:r>
        <w:rPr>
          <w:i/>
          <w:iCs/>
          <w:color w:val="000000"/>
        </w:rPr>
        <w:t>личностных: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формировани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личностного самоопределения,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морального выбора на основе социальных и личностных ценностей;</w:t>
      </w:r>
    </w:p>
    <w:p>
      <w:pPr>
        <w:pStyle w:val="Style13"/>
        <w:shd w:fill="FFFFFF" w:val="clear"/>
        <w:spacing w:before="0" w:after="0"/>
        <w:rPr/>
      </w:pPr>
      <w:r>
        <w:rPr>
          <w:i/>
          <w:iCs/>
          <w:color w:val="000000"/>
        </w:rPr>
        <w:t>познавательных: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структурирование знаний; осознанное построение речевого высказывания в устной и письменной форме;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развитие логического мышления, памяти, внимания;</w:t>
      </w:r>
    </w:p>
    <w:p>
      <w:pPr>
        <w:pStyle w:val="Style13"/>
        <w:shd w:fill="FFFFFF" w:val="clear"/>
        <w:spacing w:before="0" w:after="0"/>
        <w:rPr/>
      </w:pPr>
      <w:r>
        <w:rPr>
          <w:i/>
          <w:iCs/>
          <w:color w:val="000000"/>
        </w:rPr>
        <w:t>регулятивных</w:t>
      </w:r>
      <w:r>
        <w:rPr>
          <w:color w:val="000000"/>
        </w:rPr>
        <w:t>: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оценка – выделение и осознание учащимися материала,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ланирование и саморегуляция, использование необходимой коррекции;</w:t>
      </w:r>
    </w:p>
    <w:p>
      <w:pPr>
        <w:pStyle w:val="Style13"/>
        <w:shd w:fill="FFFFFF" w:val="clear"/>
        <w:spacing w:before="0" w:after="0"/>
        <w:rPr/>
      </w:pPr>
      <w:r>
        <w:rPr>
          <w:i/>
          <w:iCs/>
          <w:color w:val="000000"/>
        </w:rPr>
        <w:t>коммуникативных</w:t>
      </w:r>
      <w:r>
        <w:rPr>
          <w:color w:val="000000"/>
        </w:rPr>
        <w:t>: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ланирование учебного сотрудничества с учителем и сверстниками,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развитие и корректировка устной речи, остаточного слуха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Словарь:</w:t>
      </w:r>
      <w:r>
        <w:rPr>
          <w:rStyle w:val="Appleconvertedspace"/>
          <w:color w:val="000000"/>
        </w:rPr>
        <w:t xml:space="preserve"> </w:t>
      </w:r>
      <w:r>
        <w:rPr>
          <w:i/>
          <w:iCs/>
          <w:color w:val="000000"/>
        </w:rPr>
        <w:t>человек, юноша, девушка, поведение, поступок, радоваться, огорчаться. Поступить правильно.</w:t>
      </w:r>
    </w:p>
    <w:p>
      <w:pPr>
        <w:pStyle w:val="Style13"/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Ресурсы: дидактический материал, ИКТ,  карточки с речевым материалом, иллюстрации, зеркало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Ход занятия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Деятельность педагога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Деятельность воспитанников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Мотивационно-ориентировочный этап (5 мин.)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Ты меня слышишь…?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как ты меня слышишь?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вы готовы к занятию?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Будем правильно говорить и внимательно слушать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Речевая зарядка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читайте, соблюдая ударение: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человек, юноша, девушка, поведение, поступок, хорошо, плохо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читай на одном выдохе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Хорошее поведение должно быть всегда и везде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Я вас слышу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Я вас слышу плохо (хорошо)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Я готов к занятию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Будем правильно говорить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Будем внимательно слушать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Воспитанники читают слова, соблюдая ударения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Читают предложение, следят за дыханием.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Вступительное слово (3мин)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Здравствуйте, ребята. Поприветствуем друг друга: «Я рад (а) тебя видеть сегодня на занятии». Сегодня наше занятие мы начнём с того что поговорим, о том, какие вы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Нравитесь ли вы себе? И вы узнаете, что можно ещё увидеть, смотря на человека и на себя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Воспитанники слушают, обсуждение темы.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Актуализация знаний (5 мин)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бота над вопросами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Каким бывает человек? (характер)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Какой бывает человек? (внешность)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Какой у человека бывает характер?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Люди все одинаковые? Почему разные?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Ответы на вопросы: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Злым, добрым, хорошим, плохим, отзывчивым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(Не)Высокий, худой, полный, волосы длинные(короткие), лицо…</w:t>
      </w:r>
    </w:p>
    <w:p>
      <w:pPr>
        <w:pStyle w:val="Style13"/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Люди все разные…</w:t>
      </w:r>
    </w:p>
    <w:p>
      <w:pPr>
        <w:pStyle w:val="Style13"/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Демонстрация  презентации «Эмоции» по теме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роцессуальный этап. Игра-ситуация (15 мин)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1.Подготовка к игре. Объяснение задач и правил игры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1.Этап. Самооценка. Оценка мимики на лице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Настроение на лице. Улыбка. Слёзы. Печаль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7065" cy="6470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2.Этап. Оценка поведения человека. Внешняя оценка одноклассников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 xml:space="preserve">3.Итог игры. Вывод. О человеке говорит не только внешность, но и его поступки и дела. Каждый поступок может сказать о </w:t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-233680</wp:posOffset>
            </wp:positionV>
            <wp:extent cx="3085465" cy="2060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человеке, какой это человек.</w:t>
      </w:r>
    </w:p>
    <w:p>
      <w:pPr>
        <w:pStyle w:val="Style13"/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3"/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3"/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3"/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3"/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3"/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3"/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3"/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3"/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3"/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Выполнение игровых заданий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1Каждый оценивает своё отражение в зеркале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81655" cy="20542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404110" cy="20320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2. Оценивание поступков и поведения человека.</w:t>
      </w:r>
    </w:p>
    <w:p>
      <w:pPr>
        <w:pStyle w:val="Style13"/>
        <w:shd w:fill="FFFFFF" w:val="clear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-233680</wp:posOffset>
            </wp:positionV>
            <wp:extent cx="2971800" cy="22231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-233680</wp:posOffset>
            </wp:positionV>
            <wp:extent cx="2743200" cy="222186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before="0" w:after="0"/>
        <w:ind w:left="-720" w:hanging="0"/>
        <w:rPr>
          <w:color w:val="000000"/>
        </w:rPr>
      </w:pPr>
      <w:r>
        <w:rPr>
          <w:color w:val="000000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314065" cy="237045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88640" cy="233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3.Вывод,  дают свою оценку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Рефлексивно-оценочный этап (2мин)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Работа по вопросам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о нового вы сегодня узнали?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Вам было интересно?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Вы все сегодня хорошо работали, отвечали на вопросы. Старались говорить правильно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Молодцы! Всем спасибо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Ответы воспитанников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29:00Z</dcterms:created>
  <dc:creator>2016</dc:creator>
  <dc:description/>
  <cp:keywords/>
  <dc:language>en-US</dc:language>
  <cp:lastModifiedBy>Пользователь</cp:lastModifiedBy>
  <dcterms:modified xsi:type="dcterms:W3CDTF">2019-02-27T08:45:00Z</dcterms:modified>
  <cp:revision>11</cp:revision>
  <dc:subject/>
  <dc:title/>
</cp:coreProperties>
</file>