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Российская Федерация Краснодарский край</w:t>
      </w:r>
    </w:p>
    <w:p>
      <w:pPr>
        <w:pStyle w:val="Normal"/>
        <w:ind w:left="-360" w:right="-81" w:hanging="0"/>
        <w:jc w:val="center"/>
        <w:rPr/>
      </w:pPr>
      <w:r>
        <w:rPr>
          <w:b/>
        </w:rPr>
        <w:t>Государственное казенное общеобразовательное учреждение Краснодарского края специальная (коррекционная) школа – интернат № 28   п. Суворов-Черкесский</w:t>
      </w:r>
      <w:r>
        <w:rPr/>
        <w:t xml:space="preserve">       _____________________________________________________________________________</w:t>
      </w:r>
    </w:p>
    <w:p>
      <w:pPr>
        <w:pStyle w:val="Normal"/>
        <w:ind w:left="-720" w:right="-81" w:hanging="0"/>
        <w:jc w:val="center"/>
        <w:rPr/>
      </w:pPr>
      <w:r>
        <w:rPr/>
        <w:t>353426  Краснодарский  край,  г-к  Анапа,  п. Суворов – Черкесский,  ул. Пушкина, 2</w:t>
      </w:r>
    </w:p>
    <w:p>
      <w:pPr>
        <w:pStyle w:val="Normal"/>
        <w:ind w:left="-720" w:right="-81" w:hanging="0"/>
        <w:jc w:val="center"/>
        <w:rPr>
          <w:sz w:val="28"/>
          <w:szCs w:val="28"/>
        </w:rPr>
      </w:pPr>
      <w:r>
        <w:rPr/>
        <w:t xml:space="preserve">тел/факс:  (86133)  96-203, ОГРН 1022300524058, ИНН 230103674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edusch</w:t>
        </w:r>
        <w:r>
          <w:rPr>
            <w:rStyle w:val="InternetLink"/>
            <w:sz w:val="28"/>
            <w:szCs w:val="28"/>
          </w:rPr>
          <w:t>2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Start w:id="0" w:name="_GoBack"/>
      <w:bookmarkEnd w:id="0"/>
      <w:r>
        <w:rPr>
          <w:rFonts w:cs="Open Sans;Times New Roman" w:ascii="Open Sans;Times New Roman" w:hAnsi="Open Sans;Times New Roman"/>
          <w:b/>
          <w:bCs/>
          <w:i/>
          <w:iCs/>
          <w:color w:val="C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b/>
          <w:bCs/>
          <w:i/>
          <w:color w:val="C00000"/>
          <w:sz w:val="44"/>
          <w:szCs w:val="28"/>
        </w:rPr>
        <w:t>Сборник  сценариев школьных                                                            праздников и культурно-массовых мероприятий</w:t>
      </w:r>
    </w:p>
    <w:p>
      <w:pPr>
        <w:pStyle w:val="Normal"/>
        <w:spacing w:lineRule="auto" w:line="276"/>
        <w:ind w:hanging="567"/>
        <w:jc w:val="center"/>
        <w:rPr>
          <w:rFonts w:ascii="Monotype Corsiva" w:hAnsi="Monotype Corsiva" w:cs="Monotype Corsiva"/>
          <w:b/>
          <w:b/>
          <w:bCs/>
          <w:i/>
          <w:i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1F497D"/>
          <w:sz w:val="28"/>
          <w:szCs w:val="28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6534785" cy="5608320"/>
            <wp:effectExtent l="0" t="0" r="0" b="0"/>
            <wp:docPr id="1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430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1F497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1F497D"/>
                                <w:sz w:val="72"/>
                                <w:szCs w:val="72"/>
                                <w:lang w:val="en-US" w:eastAsia="en-US"/>
                              </w:rPr>
                              <w:t>сегодня праздник у ребя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90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567"/>
                        <w:jc w:val="center"/>
                        <w:rPr>
                          <w:b/>
                          <w:b/>
                          <w:bCs/>
                          <w:caps/>
                          <w:color w:val="1F497D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aps/>
                          <w:color w:val="1F497D"/>
                          <w:sz w:val="72"/>
                          <w:szCs w:val="72"/>
                          <w:lang w:val="en-US" w:eastAsia="en-US"/>
                        </w:rPr>
                        <w:t>сегодня праздник у реб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Автор: Когут Надежда Петровна,</w:t>
      </w:r>
    </w:p>
    <w:p>
      <w:pPr>
        <w:pStyle w:val="Normal"/>
        <w:ind w:hanging="567"/>
        <w:jc w:val="center"/>
        <w:rPr/>
      </w:pPr>
      <w:r>
        <w:rPr>
          <w:b/>
          <w:bCs/>
          <w:color w:val="C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воспитатель</w:t>
      </w:r>
    </w:p>
    <w:p>
      <w:pPr>
        <w:pStyle w:val="Normal"/>
        <w:ind w:hanging="567"/>
        <w:jc w:val="center"/>
        <w:rPr/>
      </w:pPr>
      <w:r>
        <w:rPr>
          <w:b/>
          <w:bCs/>
          <w:color w:val="C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 xml:space="preserve">ГКОУ школы-интерната № 28                                                                                                                                        </w:t>
      </w:r>
    </w:p>
    <w:p>
      <w:pPr>
        <w:pStyle w:val="Normal"/>
        <w:ind w:hanging="567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 xml:space="preserve">п. Суворов – Черкесский </w:t>
      </w:r>
    </w:p>
    <w:p>
      <w:pPr>
        <w:pStyle w:val="Normal"/>
        <w:ind w:hanging="567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2019г.        </w:t>
      </w:r>
    </w:p>
    <w:p>
      <w:pPr>
        <w:pStyle w:val="Normal"/>
        <w:ind w:hanging="567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держание сборника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.........................................................................................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й и грустный последний звонок  (сценарий праздника последнего звонка)......................................................................................................................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пора со школою проститься  (торжественная линейка, посвящённая вручению документов об образовании)................................................................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гда будет мама!  (Сценарий праздника, посвящённого Дню                  матери) ...................................................................................................................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именинники (сценарий праздника)............................. ..........................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-ка мальчики и девочки!  (Конкурсная программа, посвящённая Международному женскому дню).......................................................................29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 свиданья, любимая школа! Уходим во взрослую жизнь! (Сценарий торжественного вручения аттестатов)................................................................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родился в декабре, январе и феврале? (Праздник зимних      именинников) .......................................................................................................40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йдём со школьного двора (сценарий торжественного вручения документов об образовании)...............................................................................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 использованной  литературы................................................................50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</w:rPr>
      </w:r>
    </w:p>
    <w:p>
      <w:pPr>
        <w:pStyle w:val="Normal"/>
        <w:ind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Культурно-досуговые мероприятия и праздники – неотъемлемая часть в деятельности  школьного учреждения, особенно школы-интерната. Организация праздников, развлечений, дет</w:t>
        <w:softHyphen/>
        <w:t>ских творческих дел способствует повышению эффективности воспитательно</w:t>
        <w:softHyphen/>
        <w:t>-образовательного процесса, создает комфортные условия для формирования личности каждого ребенка. Поэтому хорошо спланированный, подготовленный по специальному сценарию праздник или мероприятие доставит радость не только детям, но и взрослым. Ведь нет ничего желаннее, чем увидеть счастливую улыбку на лице ребенка, знать, что мероприятие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могло ему почувствовать себя хозяином веселого торжества, лидером среди друзей, подарили ему дополнительные умения и мгновения счасть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ики и развлечения — яркие и радостные события в жизни детей школьного возраста. Сочетая различные виды искусства, они оказывают большое влияние на чувства и сознание детей. Подготовка и проведение праздников и развлечений служат нравственному воспитанию детей: они объединяются общими переживаниями, у них воспитываются основы коллективизма; произведения фольклора, песни и стихи о Родине, о родной природе, труде формируют патриотические чувства; участие в праздниках и развлечениях формирует у школьников дисциплинированность, культуру поведения. Разучивая песни, стихи, танцы, дети узнают много нового о своей стране, природе, о людях, о правилах поведения. Это расширяет их кругозор, развивает память, речь, воображение, способствует умственному развитию. Праздничная атмосфера, красота оформления помещения, костюмов, хорошо подобранный репертуар, красочность выступлений детей — все это важные факторы хорошего мероприятия или праздника. Участие детей в пении, играх, хороводах, плясках укрепляет и развивает детский организм, улучшает координацию движений. Подготовка к праздникам и развлечениям осуществляется планомерно и систематически, не нарушая общего ритма жизни шко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данном пособии представлены сценарии традиционных школьных праздников и различные конкурсные программы, способные оживить и разнообразить досуг школьник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ложенные идеи будут полезны при организации праздников для всех возрастных категорий школьников: маленьких и взрослых, веселых и грустных, застенчивых и смелых.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собие адресовано как воспитателям, так и классным руководителям коррекционных школ, а также педагогам общеобразовательных школ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 детей с умственной отсталостью (интеллектуальными нарушениями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Веселый и грустный последний звон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ценарий праздника последнего звон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держивать праздничное приподнятое настроение в связи с окончанием учебного год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уважение к педагогам, чувство благодар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: эмоциональную выразительность речи, артистизм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before="0" w:after="12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Из года в год уже десятиле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ую деревушку, гор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веселым, звонким сме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ивает школьных ле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! Сегодня в нашей школе традиционный и в то же время всегда новый для поколения выпускников праздник «Последний звонок». И, конечно, главные действующие лица на нем – выпускники 9 класса. Приглашаем их на торжественную линейку.</w:t>
      </w:r>
    </w:p>
    <w:p>
      <w:pPr>
        <w:pStyle w:val="Normal"/>
        <w:jc w:val="both"/>
        <w:rPr/>
      </w:pPr>
      <w:r>
        <w:rPr>
          <w:sz w:val="28"/>
          <w:szCs w:val="28"/>
        </w:rPr>
        <w:t>9 класс и их классный руководитель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ыку входят выпускники, делают круг почета и встают на свои мес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Торжественная линейка, посвященная последнему звон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открытой. Прошу всех встать. Школа! Смирно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гимны Российской Федерации,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адиться. 24 мая – день особенный. Закончился учебный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тся летние каникулы. А для выпускников – это день прощания со школой, а значит и с детством. Поэтому последний звонок  - чуть-чуть грустный праздник. Грустный потому что, услышав трель последнего школьного звонка, выпускники с милой грустью оглянутся на прожитые школьные годы и поймут, что не повторяется такое никогда. Эти годы подарили выпускникам верных друзей, первую любовь, научили самому важному, сделав их самостоя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 и радостный праздник. Совсем скоро нынешние школьники вступят в новую, взрослую жизнь. Это радостно и волнительно. В ней будет гораздо больше проблем, чем в школьной, и решать их придется уже им сами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В  пронзительном, но нежном перезв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ышу: «Детство...Где же ты, посто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уходит... Нет, оно здесь, в школ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мы спешим уйти с тобо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Воздушный шарик детств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По традиции первое слово предоставляется директору школ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ата № 28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иректор представляет гостей и предоставляет им слов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орогие выпускники. Вспомните свой первый звонок. Девять лет назад он поразил ваш слух, вы замерли от восторга перед неведомы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инственным, которое вас ждало за школьной дверью. Правда, оказалось совсем не страшно отпустить мамину руку и посмотреть в глаза незнакомой тете, которую все называли учительниц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 это было. Внимание на экр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анслируются слайды фотографий выпускников, учите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ей в различны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первая учительница Катенева Галина Георгиевна. К сожалению ее уже нет с нами, но память о ней живет в наших сердцах. А это ваши первые воспитатели: Котова Людмила Ивановна, Молчанова Елена Анатольевна, Спасенова Елена Петровна. А вот такими забавными, иногда смешными, иногда шаловливыми были 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ы были такими же маленькими, как наши первоклассники, которые пришли вас позд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Под музыку песни «Чему учат в школе» выходят ученики 1 – 2 клас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ый ребенок:  </w:t>
      </w:r>
      <w:r>
        <w:rPr>
          <w:sz w:val="28"/>
          <w:szCs w:val="28"/>
        </w:rPr>
        <w:t>А солнышко с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а издал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спешит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го зво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й ребенок:  </w:t>
      </w:r>
      <w:r>
        <w:rPr>
          <w:sz w:val="28"/>
          <w:szCs w:val="28"/>
        </w:rPr>
        <w:t>От самой юной вашей см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сех, кому немного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любимой шко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Наш пламенный большой прив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ий ребенок:  </w:t>
      </w:r>
      <w:r>
        <w:rPr>
          <w:sz w:val="28"/>
          <w:szCs w:val="28"/>
        </w:rPr>
        <w:t xml:space="preserve">Вы уже большими ст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-то много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 большими лишь меч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ечтаем мы сей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-ый ребенок:  </w:t>
      </w:r>
      <w:r>
        <w:rPr>
          <w:sz w:val="28"/>
          <w:szCs w:val="28"/>
        </w:rPr>
        <w:t>Набрались не сразу си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крошками спер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в детясли прино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чали: «А – а – 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-ый ребенок:  </w:t>
      </w:r>
      <w:r>
        <w:rPr>
          <w:sz w:val="28"/>
          <w:szCs w:val="28"/>
        </w:rPr>
        <w:t>Чтобы меньше вы грус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ставались с тем, с кем бы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к нам поступ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-ой ребенок:   </w:t>
      </w:r>
      <w:r>
        <w:rPr>
          <w:sz w:val="28"/>
          <w:szCs w:val="28"/>
        </w:rPr>
        <w:t>Нарядные, парадные, такие ненагля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санные, с бантиками девочки сто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льчики отличные, такие симпати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аккуратные на нас сейчас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-ой ребенок:  </w:t>
      </w:r>
      <w:r>
        <w:rPr>
          <w:sz w:val="28"/>
          <w:szCs w:val="28"/>
        </w:rPr>
        <w:t xml:space="preserve"> Говорят, вы были младшими когда-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ходили тоже, вроде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ы добры молодцы с карт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ебя со сторо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размера вам боти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стюмы дяди Степины нуж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-ой ребенок:   </w:t>
      </w:r>
      <w:r>
        <w:rPr>
          <w:sz w:val="28"/>
          <w:szCs w:val="28"/>
        </w:rPr>
        <w:t>И я когда-то тоже буду бр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алстук, словно взрослый, повя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не осталось восемь лет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ам сейчас я речь ск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успехов и п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экзаменах – счастливых вам биле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ровно через восемь л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на них тогда дадим ответ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учают пригласительный билет на последний звонок через восемь л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Слово предоставляется заместителю директора по УВР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ращается с приветствием, подводит итоги года, награждает лучших учеников, вручает подарки выпускникам, зачитывает приказ о допуске к экзамена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Слово предоставляется вдохновителю, повелителю и даже где-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ротителю, классному руководителю наших выпускников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учение дисков с фотографиями и шуточных грамот)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корость бега по коридорам школы на воображаемом минимотике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му громкому голосу класса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пиону по развешиванию штор в школе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аибольшее количество вымытых полов вне очереди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илометры вспаханных и прокультивированных школьных полей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тонны скошенной травы на футбольном поле, газонах школы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амое большее количество принятых звонков от педагогов школы с вопросом: «Почему ты не в школе?»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шечке-хаврошечке, которая успевает отлично учиться, активно участвовать  в художественной самодеятельности, спортивных соревнованиях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й обаятельной и привлекательной, самой доброй и щедрой девочке класса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деру класса, самому надежному помощнику педагогов, справедливому товарищу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му миролюбивому силачу, Мистеру Мускул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му безотказному помощнику воспитателей, добровольному вожатому младших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а теперь ответное слово вам – выпускники 2011 года. Хо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ть ваше веское слово. К барьеру судари и сударыни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ый выпускник:  </w:t>
      </w:r>
      <w:r>
        <w:rPr>
          <w:sz w:val="28"/>
          <w:szCs w:val="28"/>
        </w:rPr>
        <w:t>Друзья мои, настал прощальный  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 школой расст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боли в сердце все здесь близко и знако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ой сюда не раз еще вернем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й выпускник:   </w:t>
      </w:r>
      <w:r>
        <w:rPr>
          <w:sz w:val="28"/>
          <w:szCs w:val="28"/>
        </w:rPr>
        <w:t>Вернемся в классы светлые и шумный корид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йе, столовую, на лестницы кру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школьная доска нам смотрит вс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 друзья – такие все родн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ий выпускник:   </w:t>
      </w:r>
      <w:r>
        <w:rPr>
          <w:sz w:val="28"/>
          <w:szCs w:val="28"/>
        </w:rPr>
        <w:t>Здесь много пройдено волнительных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ь и радость – все мы здесь по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ки к знаниям и лестницу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ителями вместе прошагали.</w:t>
      </w:r>
    </w:p>
    <w:p>
      <w:pPr>
        <w:pStyle w:val="Normal"/>
        <w:ind w:left="2552" w:hanging="2552"/>
        <w:jc w:val="both"/>
        <w:rPr/>
      </w:pPr>
      <w:r>
        <w:rPr>
          <w:b/>
          <w:sz w:val="28"/>
          <w:szCs w:val="28"/>
        </w:rPr>
        <w:t xml:space="preserve">4-ый выпускник:   </w:t>
      </w:r>
      <w:r>
        <w:rPr>
          <w:sz w:val="28"/>
          <w:szCs w:val="28"/>
        </w:rPr>
        <w:t>Ну, вот и все, закончен школьны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раз мы здесь с учител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нимаем, время не верну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ердце остается рядом с 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-ый выпускник:   </w:t>
      </w:r>
      <w:r>
        <w:rPr>
          <w:sz w:val="28"/>
          <w:szCs w:val="28"/>
        </w:rPr>
        <w:t>Учителям спасибо гово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рдцем пламенным за все благода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 ними мы колено преклон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честь учителей мы песню исполня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песня «Мой учитель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-ой выпускник:   </w:t>
      </w:r>
      <w:r>
        <w:rPr>
          <w:sz w:val="28"/>
          <w:szCs w:val="28"/>
        </w:rPr>
        <w:t>Пройдет ст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может, школ не ста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ра - всеобуч, завтра – интерне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-таки клянитесь расстав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и в душе прощальный наш рассвет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-ой выпускник:  </w:t>
      </w:r>
      <w:r>
        <w:rPr>
          <w:sz w:val="28"/>
          <w:szCs w:val="28"/>
        </w:rPr>
        <w:t>Пусть это будет и пароль, и отзы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у, Димке, Толику –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ать в беде, идти сквозь гр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т нам прощальный наш рассв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Когда уйдем со школьного дв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е пары танцуют валь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Родители в зале волнуются то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 будет с вами еще выше кры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ыть по-другому, иначе, не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голос хотим ваш услыш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Напутственные слова  родител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Ребята, вы достойно сохраняли традиции нашей школы: следили за порядком, выполняли самую трудную работу, опекали млад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. Теперь старшими в школе будут ваши приемники – нынешние восьмиклас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ередать символический ключ от школы восьмиклассникам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ется выпускнику  Артему Б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едача ключа представителю восьмого класс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-ой выпускник:   </w:t>
      </w:r>
      <w:r>
        <w:rPr>
          <w:sz w:val="28"/>
          <w:szCs w:val="28"/>
        </w:rPr>
        <w:t xml:space="preserve">Древняя прекрасная традиц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вручают Вам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миг светлеют Ваши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миг осознаете 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Ваш был, конечно, не напрас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ой бывало тяжко 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к это все-таки прекр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авать себя ученик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 и воспитателям школы мы говорим: «Спасибо!» (хор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ему директору Татьяне Григорьев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им завучам: Любови Николаевне, Елене Ивановне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му педагогу  Елене Петровне мы говорим: «Спасиб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работникам школы, которые своим трудом создавали в ней ежедневно уют, чистоту, ремонт, лечили нас, вкусно кормили, стирали, шили, одевали, охраняли нас, развозили по домам, мы говорим: «Спасибо!» и дарим песню в исполнении  вокальной групп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Последний звоно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знак нашей признательности, любви и глубокого уважения примите от  наших выпускников цв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ускники вручают цветы всем работникам школ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-ый выпускник:   </w:t>
      </w:r>
      <w:r>
        <w:rPr>
          <w:sz w:val="28"/>
          <w:szCs w:val="28"/>
        </w:rPr>
        <w:t>Мы смотрим тревожным и радостным взгля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чувствии  новых путей и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 он раздастся по всем коридо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ьный, прощальный, последний зво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-ый выпускник:  </w:t>
      </w:r>
      <w:r>
        <w:rPr>
          <w:sz w:val="28"/>
          <w:szCs w:val="28"/>
        </w:rPr>
        <w:t>Не каждая тропка окажется глад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е испытания будут лег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знь перед нами лежит, как тетра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ой, пока еще нет ни стр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-ый выпускник:  </w:t>
      </w:r>
      <w:r>
        <w:rPr>
          <w:sz w:val="28"/>
          <w:szCs w:val="28"/>
        </w:rPr>
        <w:t>От этих минут никуда нам не де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из нас с этим чувством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чит, не только лишь школьное дет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т от нас вместе с этим звон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-ый выпускник:  </w:t>
      </w:r>
      <w:r>
        <w:rPr>
          <w:sz w:val="28"/>
          <w:szCs w:val="28"/>
        </w:rPr>
        <w:t>Звени же над прошлым и настоящ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всем, что сберег и что не сбер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 же нал детством моим уходящ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й и грустный последний зво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Право дать последний звонок предоставляется выпускнику  Александру Ч. и ученице первого класса Юлии 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лександр несет Юлию на плече, делает круг. Звенит звонок!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Торжественная линейка, посвященная празднику «Последнего звонка» объявляется закры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, проводите, пожалуйста, выпускников на их последний в этой школе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есни «Когда уйдем со школьного двора» выпускники и первоклассники делают круг почета и уходят в класс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Пришла пора со школою проститься...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оржественная линейка, посвященная вручению документов об образовани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торжественной запоминающейся атмосферы прощания со школой и школьной жиз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памяти о школе, педагогическом и ученическом коллекти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Еще один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вая весн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лненьем смотрит на ребят</w:t>
      </w:r>
    </w:p>
    <w:p>
      <w:pPr>
        <w:pStyle w:val="Normal"/>
        <w:tabs>
          <w:tab w:val="clear" w:pos="708"/>
          <w:tab w:val="left" w:pos="84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мая стран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что уме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стут? Чего хот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ы ли начать сво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адить сво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их будут нелег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они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ин учебный год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выпускники  (идет перечисление выпускник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ускники по одному входят в зал, а ведущий представляет их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адятся на стуль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Добрый день, дорогие выпуск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педагоги, родители,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праздник, посвященный вручению документов об окончан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двенадцать юношей и девушек получат первый в свое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ьезный документ, который откроет им дорогу в самостоятельную взросл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е зачитать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авая дань благода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 и родите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лаву просвещения и благоденств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праведливости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этот день 15 июн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ождества Хр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выпуска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сему в этот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лежит в веселии и торже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 светлым ликом родных и близ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в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ой жизни благослов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напутствия, случаю сему подоб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кументы об окончании обучения вруч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 вручения документов предоставляется директору школы-интерната   Татьяне Григорьевне и завучу Любови Николаев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учение документ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для приветствия  выпускников предоставляется депутату МО г-к Анапа Громыко Е.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сейчас ответное слово предоставляется нашим выпускни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ый ученик: </w:t>
      </w:r>
      <w:r>
        <w:rPr>
          <w:i/>
          <w:sz w:val="28"/>
          <w:szCs w:val="28"/>
        </w:rPr>
        <w:t>Посвящение дирек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ш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директора, прежд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 этой волшебницы – женщ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й так много 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ш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ректорских пристальных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 этой волшебницы – женщ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мнит о каждом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 она начин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евожных, бессонных ноч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любимый директор на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от ваших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й ученик: </w:t>
      </w:r>
      <w:r>
        <w:rPr>
          <w:i/>
          <w:sz w:val="28"/>
          <w:szCs w:val="28"/>
        </w:rPr>
        <w:t>Посвящение заместителям директора, ее помощникам, соратникам, единомышле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вам благодарность за ваше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род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школьный ремонт, за тепло, электрич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ниги, пособия в нуж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дры, очень высокого ран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аши проверки и стыла и с фла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здники, конкурсы, олимпи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щедрые ваши призы и награ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аши недели и а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школь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ий ученик: </w:t>
      </w:r>
      <w:r>
        <w:rPr>
          <w:sz w:val="28"/>
          <w:szCs w:val="28"/>
        </w:rPr>
        <w:t>Учите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терпеливо уч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ли заветную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ам волшебным в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ра нам расстаться теп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«Спасибо» вам ска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поклоном подарим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примите вы н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роки добра и мечты!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носят корзину с цвет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-ый ученик: </w:t>
      </w:r>
      <w:r>
        <w:rPr>
          <w:i/>
          <w:sz w:val="28"/>
          <w:szCs w:val="28"/>
        </w:rPr>
        <w:t>Всем учителям школы-интерната № 28 посвящается «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ю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апожник починяет вам бот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ной пошьет одежду не спе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у учителя в поч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еет ваша сердце и д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ая тонкая рабо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ее сделать хоть кого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к искусству привн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авнодушия сп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мому потом тихонечко у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итель – это сказочная ли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очно он скромен, госп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присущи строгость и такт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год он не ищет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кая трудная рабо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ее сделать хоть кого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к искусству привн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авнодушия сп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мому потом тихонечко у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Язык чужой обиды и пе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нимает с юн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вселять надежду обуча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основной его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акая важная рабо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ее сделать хоть кого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к искусству привн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авнодушия сп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мому потом тихонечко у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стите нас, уч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лезы, что за нас прол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лую шалость и несделанный у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сю ту радость, что мы вам не пода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«До свиданья!» - всем мы гово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ам и наставникам сво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б светел расставания был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м песню в благодар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колы очень нужные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Мой учител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учают цветы учителям, директору, завучам, специалиста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-ый ученик:   </w:t>
      </w:r>
      <w:r>
        <w:rPr>
          <w:sz w:val="28"/>
          <w:szCs w:val="28"/>
        </w:rPr>
        <w:t>Профессии есть раз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они остав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згладимый 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бо», вам, наде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бо», вам, отва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ас бы нам не выдер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ы девять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нимают таблички со словами: «отважные»,  «надежные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-ой ученик:   </w:t>
      </w:r>
      <w:r>
        <w:rPr>
          <w:sz w:val="28"/>
          <w:szCs w:val="28"/>
        </w:rPr>
        <w:t>Когда болит животик ва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ите сразу к докт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вы картавит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т 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а болит – к психол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убы – к стомато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педагог 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ый даст со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-ой ученик:   </w:t>
      </w:r>
      <w:r>
        <w:rPr>
          <w:sz w:val="28"/>
          <w:szCs w:val="28"/>
        </w:rPr>
        <w:t>Завхоз все ремонтиру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 все функцион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персонал без у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одит чист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ара отли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ы их прили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книгу да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ее проч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Всем «нужным», «надежным», «отважным» наше друж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«СПАСИБО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-ой ученик: </w:t>
      </w:r>
      <w:r>
        <w:rPr>
          <w:i/>
          <w:sz w:val="28"/>
          <w:szCs w:val="28"/>
        </w:rPr>
        <w:t>Слова любви, уважения и благодарности нашим школьным мамам:  Светлане Владимировне  и Надежде Петровне посвящ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-ый ученик:</w:t>
      </w:r>
      <w:r>
        <w:rPr>
          <w:sz w:val="28"/>
          <w:szCs w:val="28"/>
        </w:rPr>
        <w:t xml:space="preserve">   Бежали в наш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ывали от 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наши добр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е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бо» за ваш изнурительный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скренность, щедрость души – без об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хоть годы идут и ид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етесь вечно для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й мам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рят цветы классному руководителю и воспитат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пасибо за добрые слова. Да, мы были для вас, как р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 классные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тоже сказать вам напутственные сло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выпускаем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кажется, усп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ногом вам с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многое сп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ин ры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дете на 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ывать, ч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гли вас нау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Мы выпускаем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ки пож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емся на ми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может в сентяб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снова повстре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мните  о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забуде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риготовили для вас подарки со смыслом: мобильные телефоны с номером нашей школы (показывают макеты телефонов). Если вам потребуется наш совет, помощь смело набирайте его и будьте уверены в том, что мы вам всегда поможем, дадим совет, подскажем, куда обра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от еще подарок. (Показывает воздушные шары). Вы думаете, что это просто красивые воздушные шарики? Нет, это контейнеры с воздухом нашей школы. Если вам станет грустно, что-то не будет получаться, сделайте глоток этого родного, привычного воздуха и вам станет легче, мы в этом уве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вот эти папки – ваши портфолио. Не один год собирался материал для них. Еще ваша первая учительница Галина Георгиевна начинала собир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рисунки, тетради, дневники, почетные грамоты, дипломы, чтобы когда-нибудь вы открыли эти папки, полистали, вспомнили школьные годы, своих друзей, педагогов, взгрустнули, посме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еще для вас вот эти диски с фотографиями, ваш архив школьной жизн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подарки вручаются выпускника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-ый ученик:   </w:t>
      </w:r>
      <w:r>
        <w:rPr>
          <w:sz w:val="28"/>
          <w:szCs w:val="28"/>
        </w:rPr>
        <w:t>Мы в этот час сказать еще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ех, кто подарил нам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амых близких люд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ех, кто помогал р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огать еще во многом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-ый ученик:   </w:t>
      </w:r>
      <w:r>
        <w:rPr>
          <w:sz w:val="28"/>
          <w:szCs w:val="28"/>
        </w:rPr>
        <w:t>Незримо следуют родители за 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радости, и в час, когда пришла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тремятся оградить нас от  печ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, увы, их понимаем не всег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-ый ученик:   </w:t>
      </w:r>
      <w:r>
        <w:rPr>
          <w:sz w:val="28"/>
          <w:szCs w:val="28"/>
        </w:rPr>
        <w:t>Вы простите нас, милые, р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едь кроме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е нет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оворится, дети – радость в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для нас – опора в н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Слово для приветствия и напутствия выпускникам предоставляется родител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я родител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Стало грустно в час вес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ы прощаетесь с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сданы серьезные экза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помечтать, о том, что сбу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детство мы вернуть не сможем зан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школьный вальс, оно не позабудетс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елодия песни «Когда уйдем со школьного двора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приглашают педагогов и родителей на валь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пускник:   </w:t>
      </w:r>
      <w:r>
        <w:rPr>
          <w:sz w:val="28"/>
          <w:szCs w:val="28"/>
        </w:rPr>
        <w:t>Отчаливает дет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ы даль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ки покидая сой при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ему не скажешь: «До свидан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пришла сказать ему: «Прощай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Прощай, школа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оржественная часть праздника завершена, всех приглашаем за праздничный стол, в организации которого большую помощь оказали наши спонсоры, администрация школы, работники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00E10"/>
          <w:sz w:val="48"/>
          <w:szCs w:val="48"/>
        </w:rPr>
      </w:pPr>
      <w:r>
        <w:rPr>
          <w:rFonts w:cs="Monotype Corsiva" w:ascii="Monotype Corsiva" w:hAnsi="Monotype Corsiva"/>
          <w:b/>
          <w:color w:val="100E10"/>
          <w:sz w:val="48"/>
          <w:szCs w:val="48"/>
        </w:rPr>
        <w:t>«Пусть всегда будет мама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00E10"/>
          <w:spacing w:val="60"/>
          <w:sz w:val="36"/>
          <w:szCs w:val="36"/>
        </w:rPr>
      </w:pPr>
      <w:r>
        <w:rPr>
          <w:rFonts w:cs="Monotype Corsiva" w:ascii="Monotype Corsiva" w:hAnsi="Monotype Corsiva"/>
          <w:b/>
          <w:color w:val="100E10"/>
          <w:spacing w:val="60"/>
          <w:sz w:val="36"/>
          <w:szCs w:val="36"/>
        </w:rPr>
        <w:t>Сценарий праздника, посвященн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00E10"/>
          <w:spacing w:val="60"/>
          <w:sz w:val="36"/>
          <w:szCs w:val="36"/>
        </w:rPr>
      </w:pPr>
      <w:r>
        <w:rPr>
          <w:rFonts w:cs="Monotype Corsiva" w:ascii="Monotype Corsiva" w:hAnsi="Monotype Corsiva"/>
          <w:b/>
          <w:color w:val="100E10"/>
          <w:spacing w:val="60"/>
          <w:sz w:val="36"/>
          <w:szCs w:val="36"/>
        </w:rPr>
        <w:t>Дню матер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00E10"/>
          <w:spacing w:val="60"/>
          <w:sz w:val="48"/>
          <w:szCs w:val="48"/>
        </w:rPr>
      </w:pPr>
      <w:r>
        <w:rPr>
          <w:rFonts w:cs="Monotype Corsiva" w:ascii="Monotype Corsiva" w:hAnsi="Monotype Corsiva"/>
          <w:b/>
          <w:color w:val="100E10"/>
          <w:spacing w:val="60"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матери, желание помочь, дост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теплый эмоциональный климат между матерями 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речи, воображения через участие в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На свете добрых слов не 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: «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у слов дороже, чем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Мама», «Мать» - одно из самых древних на земле. Все люди уважают и любят матерей. Словом «Мать» называют и свою Родину, чтобы подчеркнуть, что она по-матерински относится к  своим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мира отмечается День Матери. Люди поздравляют своих матерей и приезжают к ним в гости, дарят подарки, устраивают для них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этот праздник отмечается в последнее  воскресенье ноября с 1998 года, на основании Указа Президента  Российской Федерации Ельцина Бориса Николаевича.  И мы сегодня собрались поговорить о ма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: «Что за дети нынче, прав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ходят мальчик и девоч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Я  все думаю, гад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детей рожд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ребята, вы не прот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есим-ка все за и проти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   А зачем тебе все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  </w:t>
      </w:r>
      <w:r>
        <w:rPr>
          <w:sz w:val="28"/>
          <w:szCs w:val="28"/>
        </w:rPr>
        <w:t>Для конкретного отв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зрослой жизни подготовка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  </w:t>
      </w:r>
      <w:r>
        <w:rPr>
          <w:sz w:val="28"/>
          <w:szCs w:val="28"/>
        </w:rPr>
        <w:t>Ты придумал это ловк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 Да за маму мне оби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облем житья не вид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Да... от нас проблем не мал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стая должность –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было легче 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таких, как мы,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ходит вторая пара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Фу! Какая ерунда!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учно будет ей т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 в старости комп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стакане принес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едставь себе теп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вовсе без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Дома – тихо. Чистота. Красо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 </w:t>
      </w:r>
      <w:r>
        <w:rPr>
          <w:sz w:val="28"/>
          <w:szCs w:val="28"/>
        </w:rPr>
        <w:t>И пустота! Дом – уютный, но пу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детей он нежив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 xml:space="preserve">Но зато, скажу я прям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о отдыхает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дется ей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роки провер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тей решить зада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я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личные прод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ругать, то на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хня, ужин, пости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собирать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алея нервных кл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нять в постели дет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И услышать, засыпа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красивая, та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, честно говор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, я так тебя любл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Да... Гм – гм... звучит красив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ая перспектива?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ырастил дете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 замуж поскоре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уть теперь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ам внуков! Получ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ходит третья па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Ну и что? Опять игр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булю отклик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, побеж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игрушки все соб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 пли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 домашней су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Да зачем им жизнь так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 </w:t>
      </w:r>
      <w:r>
        <w:rPr>
          <w:sz w:val="28"/>
          <w:szCs w:val="28"/>
        </w:rPr>
        <w:t>Аэробика сплош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ись, чтоб все ус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некогда старе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Нет! Я, все же, сомнева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нервов и заб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е больше убежд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хлопотный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долго их рас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спитывать,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недосып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переж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ли – поле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инились – отл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ебе пола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рмить и наряжать... (загибает пальц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Трудность в чем? Не поним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 кукол наряжаю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Ну, сравнила! Во – д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вая па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Дети – хлопотный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ато для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важней, скажу я пря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м – в детях продолж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ет и уваж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громная любов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И забота вновь и вновь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 </w:t>
      </w:r>
      <w:r>
        <w:rPr>
          <w:sz w:val="28"/>
          <w:szCs w:val="28"/>
        </w:rPr>
        <w:t>Так, мой друг, спокойств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ы – в удовольств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деток воспита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на миг не заскуча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Да – а – а, добился я отве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жизни видно в э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Смысл в жизни видно в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етишек полный д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ждой маме - по ребенку!</w:t>
      </w:r>
      <w:r>
        <w:rPr>
          <w:sz w:val="28"/>
          <w:szCs w:val="28"/>
        </w:rPr>
        <w:t xml:space="preserve"> (поднимает таблич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>Ну, а лучше сразу д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Чтоб у мамочки от ску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болела голова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четыре ученика: две девочки, два мальчи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транслируются слайды женщин с детьм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 чистого сердца, простыми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друзья, потолкуем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ее, как надежного дру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то, что у нас с нею все сообщ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ы любим ее и зато, что поро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овятся строже в морщинках глаз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стоит с повинной прийти головою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знут морщинки, умчится гроз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то, что всегда без утайки и прямо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можем открыть ей сердце сво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росто за то, что она наша мам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крепко и нежно любим е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Люблю тебя, мама, за что и не знаю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ерно за то, что дышу и мечта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тебя я, родная люблю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ама,  ты лучший мой друг!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педагог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транслируются слайды с ликами Богородицы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 с ребенком на руках!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любой напасти заклина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й-то уж добра не занимать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, не Богоматерь, а земна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дая, возвышенная ма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 любви ей издревле завещан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вот и стоит она в веках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на свете метится следам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бы ни вышагал пу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блоня  украшена плодам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щина – судьбой своих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Мама! Самое понятное слово на земле. Оно звучит на всех язы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а одинаково нежно. У мамы самые ласковые и нежные руки. Они все умеют. У мамы самое доброе и чуткое сердце. Оно ни к чему не останется равнодушным. И сколько бы ни было человеку лет – 5 или 50,  ему всегда нужна мама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Мамочка, милая» (третий клас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Наш праздник продолжается. Мы приглашаем всех мам в 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года, не ведая прег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сказку верим мы, как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у с козлятами на новый 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казать хотим 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ценка «Коза и козлята на новый лад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 козы козлят... немере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ак родные ей, провере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, как встарь, переж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дних их оста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козл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провери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коза закроет двери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а:  </w:t>
      </w:r>
      <w:r>
        <w:rPr>
          <w:sz w:val="28"/>
          <w:szCs w:val="28"/>
        </w:rPr>
        <w:t>Ох, козлятушки, вы, ребят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етеся вы без мат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 иду за капуст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волк прийти, сердцем чувству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идеть, слышите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травы, тиш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 семь замков запирайте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на голос мой откликайт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боюсь я за вас, ребя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не вышли бы обозна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идеть, слышите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травы, тише воды. (Уходи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ый козленок: </w:t>
      </w:r>
      <w:r>
        <w:rPr>
          <w:sz w:val="28"/>
          <w:szCs w:val="28"/>
        </w:rPr>
        <w:t>Не волнуйся, мам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се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 мы из ска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ужасно гад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й козленок:  </w:t>
      </w:r>
      <w:r>
        <w:rPr>
          <w:sz w:val="28"/>
          <w:szCs w:val="28"/>
        </w:rPr>
        <w:t>Закрывайте, братцы, кни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традки уби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качем, как марты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мся! Начина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ый козленок:  </w:t>
      </w:r>
      <w:r>
        <w:rPr>
          <w:sz w:val="28"/>
          <w:szCs w:val="28"/>
        </w:rPr>
        <w:t>Нет! Так дело не пой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услышит и при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нас накажет строго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ий козленок:   </w:t>
      </w:r>
      <w:r>
        <w:rPr>
          <w:sz w:val="28"/>
          <w:szCs w:val="28"/>
        </w:rPr>
        <w:t>Испугалась? Недот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– пример для подраж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им день непослуш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, сидите и чит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еселиться не меша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-ый козленок:  </w:t>
      </w:r>
      <w:r>
        <w:rPr>
          <w:sz w:val="28"/>
          <w:szCs w:val="28"/>
        </w:rPr>
        <w:t>Ну, ладно. Мы, тогда как все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-ый козленок:  </w:t>
      </w:r>
      <w:r>
        <w:rPr>
          <w:sz w:val="28"/>
          <w:szCs w:val="28"/>
        </w:rPr>
        <w:t>Ой! Как мне нравится! В-а-ащ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злята встают в круг, начинают играть, шалить, прыгат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(выглядывает из-за до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иный запах? М – м – м! Как вку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 умчалась за капу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и дурачки и рад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, веселитесь... То же надо... (стучи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ый козленок:  </w:t>
      </w:r>
      <w:r>
        <w:rPr>
          <w:sz w:val="28"/>
          <w:szCs w:val="28"/>
        </w:rPr>
        <w:t>Эй! Кто стуч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Не бойтесь!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ел я в ваш веселый кр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й козленок:    </w:t>
      </w:r>
      <w:r>
        <w:rPr>
          <w:sz w:val="28"/>
          <w:szCs w:val="28"/>
        </w:rPr>
        <w:t>Ты волк, наверн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:  </w:t>
      </w:r>
      <w:r>
        <w:rPr>
          <w:sz w:val="28"/>
          <w:szCs w:val="28"/>
        </w:rPr>
        <w:t>Ну, что вы? Я - ... бегем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чень клевы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й козленок:  </w:t>
      </w:r>
      <w:r>
        <w:rPr>
          <w:sz w:val="28"/>
          <w:szCs w:val="28"/>
        </w:rPr>
        <w:t>Волков мы раньше не ви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егемотов? Да... едва л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ты хочешь, бегемо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:    </w:t>
      </w:r>
      <w:r>
        <w:rPr>
          <w:sz w:val="28"/>
          <w:szCs w:val="28"/>
        </w:rPr>
        <w:t>Хочу знаком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-ый козленок:    </w:t>
      </w:r>
      <w:r>
        <w:rPr>
          <w:sz w:val="28"/>
          <w:szCs w:val="28"/>
        </w:rPr>
        <w:t>Дает! Откроем дверь, а он вой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с по одному сожр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:   </w:t>
      </w:r>
      <w:r>
        <w:rPr>
          <w:sz w:val="28"/>
          <w:szCs w:val="28"/>
        </w:rPr>
        <w:t>Ты что ругаешься, сос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бегемот! Я – травое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-ый козленок:  </w:t>
      </w:r>
      <w:r>
        <w:rPr>
          <w:sz w:val="28"/>
          <w:szCs w:val="28"/>
        </w:rPr>
        <w:t>Не причинит он нам вреда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-ой козленок:   </w:t>
      </w:r>
      <w:r>
        <w:rPr>
          <w:sz w:val="28"/>
          <w:szCs w:val="28"/>
        </w:rPr>
        <w:t>Ну, ладно, заходи тог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:   </w:t>
      </w:r>
      <w:r>
        <w:rPr>
          <w:sz w:val="28"/>
          <w:szCs w:val="28"/>
        </w:rPr>
        <w:t>Да, зря вы книжек не читал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бегемот? Ха-ха! Едва 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наконец-то, я вну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м все в игру «Замри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шу надо было слу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за мной, пора мне ку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козлята послушно бредут за волк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а:   </w:t>
      </w:r>
      <w:r>
        <w:rPr>
          <w:sz w:val="28"/>
          <w:szCs w:val="28"/>
        </w:rPr>
        <w:t>Ах, козлятушки, куда сгину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го меня вы покину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ись своей мат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 бдительность вы утра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были вы голос ма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ися обозна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ли вы упущ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, волк проник в помещение.   (Плачет и уходи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Вот так всегда, не послуш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 к роковы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илежание, старание, наоб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ет от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мамочку ты слуша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начит умным ты раст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в нашей сказке все возм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удем про беду в фи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опросим, чтоб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ую сказку показ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 Ох, козлятушки, вы, ребят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етеся вы без мат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 иду за капуст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волк прийти, сердцем чувству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идеть, слышите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травы, тиш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 семь замков запирайте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на голос мой откликайт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боюсь я за вас, ребя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не вышли бы обозна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идеть, слышите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травы, тише воды. (Уходи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козленок:</w:t>
      </w:r>
      <w:r>
        <w:rPr>
          <w:sz w:val="28"/>
          <w:szCs w:val="28"/>
        </w:rPr>
        <w:t xml:space="preserve">   Не волнуйся, мам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се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 мы из сказ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ужасно гад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й козленок:  </w:t>
      </w:r>
      <w:r>
        <w:rPr>
          <w:sz w:val="28"/>
          <w:szCs w:val="28"/>
        </w:rPr>
        <w:t>Так, девчонки и мальч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м дружно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м правила, читае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! Друг – другу не меш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– тихо посиди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у шанса не дад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   Пахнет чем-то... Где козл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ы спрятались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же запах! Показ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бы покричали малос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еперь возьму е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! В другой я лес уйду... (Уходи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а:  </w:t>
      </w:r>
      <w:r>
        <w:rPr>
          <w:sz w:val="28"/>
          <w:szCs w:val="28"/>
        </w:rPr>
        <w:t>Что случилось? Все в поряд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-ый козленок:  </w:t>
      </w:r>
      <w:r>
        <w:rPr>
          <w:sz w:val="28"/>
          <w:szCs w:val="28"/>
        </w:rPr>
        <w:t>Волк бродил у нас по гряд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а:   </w:t>
      </w:r>
      <w:r>
        <w:rPr>
          <w:sz w:val="28"/>
          <w:szCs w:val="28"/>
        </w:rPr>
        <w:t xml:space="preserve">Вы сидели тихо, дети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ый козленок:</w:t>
      </w:r>
      <w:r>
        <w:rPr>
          <w:sz w:val="28"/>
          <w:szCs w:val="28"/>
        </w:rPr>
        <w:t xml:space="preserve">  Нас он даже не замети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  Все в поряд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я напрасно волнова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дит козлят, обнимает, целу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Ах, в сказке победило вновь добро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зло коварно было и хит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если б было так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жизнь настала бы тогда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ртисты кланяются и уходят переодевать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Алексей Максимович Горький пис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 солнца не цветут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любви нет сча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женщины нет люб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атери нет ни поэта, ни гер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дость мира – от  матер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матерей, сейчас и здесь присутствующих, песня в исполнении замечательной женщины, матери, бабушки – Светланы Дмитриевны Хохлово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Взрослые дочер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Мы продолжаем наш праздник и предлагаем ваш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ю две сценки по мотивам рассказов В.Осеевой: «Сыновья» и «Печенье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сценирование рассказ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Дорогие, ребята! Сейчас я обращаюсь к вам. Если вы хотите сделать маму самым счастливым человеком, поступайте так, чтобы она радовалась и с гордостью могла сказать: «Знаете, какие у меня хорошие дет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, мамы! Поздравляем вас с Днем Матери и дарим песню «Мама» в исполнении Гуголько Кристины.</w:t>
      </w:r>
    </w:p>
    <w:p>
      <w:pPr>
        <w:pStyle w:val="Normal"/>
        <w:ind w:left="2127" w:hanging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песня «Мама»)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Выходят четверо учащихся и ведущий.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</w:rPr>
        <w:t xml:space="preserve">1-ый:  </w:t>
      </w:r>
      <w:r>
        <w:rPr>
          <w:sz w:val="28"/>
          <w:szCs w:val="28"/>
        </w:rPr>
        <w:t xml:space="preserve">Без сна ночей прошло не мало,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Забот, тревог не пере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ной поклон вам, все родные м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. что вы на свете ес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й:   </w:t>
      </w:r>
      <w:r>
        <w:rPr>
          <w:sz w:val="28"/>
          <w:szCs w:val="28"/>
        </w:rPr>
        <w:t xml:space="preserve">Пусть ваши лица уст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от улы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уки – от букетов ц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ий:   </w:t>
      </w:r>
      <w:r>
        <w:rPr>
          <w:sz w:val="28"/>
          <w:szCs w:val="28"/>
        </w:rPr>
        <w:t>Пусть ваши дети будут послуш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ужья – вниматель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-ый:   </w:t>
      </w:r>
      <w:r>
        <w:rPr>
          <w:sz w:val="28"/>
          <w:szCs w:val="28"/>
        </w:rPr>
        <w:t>Пусть ваш домашний оч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украшают уют, достаток, любов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частья вам, дорогие. Пусть все пожелания непременно сбуду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 «Мы желаем счастья в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участники праздника поют)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раздник «Зимние именинни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оздравить учащихся с днем рожд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создать праздничное, эмоционально приподнятое настрое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способствовать сплочению и творческому развитию детского коллекти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Вот и праздник долгождан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толпится у две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аздник дней рожден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ы мы и ждем г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, для маленьких и взросл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худеньких и толст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ушных, непослушн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еньких и груст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 прекрасное развлеч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азванием «День рождения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чудно и заба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нников впер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усти, честной нар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 именинников под музы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давайте дружными аплодисментами поприветствуем именинников и попросим их занять почетные места в з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ребяти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ие девчонки и зимние мальчи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ейчас мы вас, конеч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дружно поздрав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, ребята, не зевай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м вместе помог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согласны? – Да-да-д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огласны? – Нет-нет-нет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  День рожденья – день веселый?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-да-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ут вас игры и прикол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-да-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юмором у вас в поряд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-да-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мы делаем заряд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-нет-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нников поздравля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-да-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к бабушке их отправля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-нет-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нем рожденья поздравля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-да-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онечно же, желаем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-да-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стать побольш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-да-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менно быть потолщ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-нет-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красивым, добрым, мил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-да-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икливым, и драчлив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-нет-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родители люб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-да-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ешком почаще б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-нет-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но! Чтоб конфетами корм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-да-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, хватит поздравля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гры нам пора игр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-да-да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  На день рождения принято дарить подарки. Вот и мы сегодня приготовили для наших милых именинников вот такой подар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носит и ставит у центральной стены небольшое искусственное дерево, на веточках которого висят разноцветные конфет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, детво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тут на каждой вет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ёртках ярких, золот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аются конфет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 конфетках тех секр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ем или н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ую конфетку с дерева снима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йду в конфетке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ка не знаю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снимает с дерева  конфетку, разворачивает и читает записку: «Есть подарок всех чудесней, а зовется просто песней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мы сейчас поиграем в игру «Угадай мелодию». Только угадывать мы будем не по нотам, а по словам песни. Тот, кто угадал песню по 2-3 словам, поднимает руку и называет еще несколько слов, а затем мы споет 1 куплет этой песн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Пусть бегут неуклюже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Если с другом вышел в путь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 песней весело шагать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Пусть всегда будет 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Если долго-долго-долго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И уносят меня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В траве сидел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Жили у бабуси.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Ка-бы не было зимы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Буквы разные писать..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Вторую конфет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дерева сним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конфетке эт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йчас узнаем...  (читает запис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з танца веселого праздник не яр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ите, пожалуйста, наш танец в подарок»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анцевальный марафон»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мы устро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марафо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олько не обыч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 шариками 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да выходят п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арики бер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 лишь лбами шар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танцуют т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важно этот шари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 не урон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ться, чтоб движе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гли мы оцен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А теперь еще конфет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нимаю с тонкой ветки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общить вам рада я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хотят сейчас поздрав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лучшие друзья»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ти, читают по очереди поздравления  с открытки в виде сердечка.</w:t>
      </w:r>
    </w:p>
    <w:p>
      <w:pPr>
        <w:pStyle w:val="Normal"/>
        <w:rPr/>
      </w:pPr>
      <w:r>
        <w:rPr>
          <w:b/>
          <w:i/>
          <w:sz w:val="28"/>
          <w:szCs w:val="28"/>
        </w:rPr>
        <w:t>1-й ребенок:</w:t>
      </w:r>
      <w:r>
        <w:rPr>
          <w:i/>
          <w:sz w:val="28"/>
          <w:szCs w:val="28"/>
        </w:rPr>
        <w:t xml:space="preserve">  День рожденья – день прекрас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ий и весел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елаем на пяте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учиться в школе!</w:t>
      </w:r>
    </w:p>
    <w:p>
      <w:pPr>
        <w:pStyle w:val="Normal"/>
        <w:rPr/>
      </w:pPr>
      <w:r>
        <w:rPr>
          <w:b/>
          <w:i/>
          <w:sz w:val="28"/>
          <w:szCs w:val="28"/>
        </w:rPr>
        <w:t>2-й ребенок:</w:t>
      </w:r>
      <w:r>
        <w:rPr>
          <w:i/>
          <w:sz w:val="28"/>
          <w:szCs w:val="28"/>
        </w:rPr>
        <w:t xml:space="preserve">  Будьте здоровы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счастливы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, как солнышко, красивы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, как бабочки, игривы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, как пчелки, трудолюбивыми!</w:t>
      </w:r>
    </w:p>
    <w:p>
      <w:pPr>
        <w:pStyle w:val="Normal"/>
        <w:rPr/>
      </w:pPr>
      <w:r>
        <w:rPr>
          <w:b/>
          <w:i/>
          <w:sz w:val="28"/>
          <w:szCs w:val="28"/>
        </w:rPr>
        <w:t>3-й ребенок:</w:t>
      </w:r>
      <w:r>
        <w:rPr>
          <w:i/>
          <w:sz w:val="28"/>
          <w:szCs w:val="28"/>
        </w:rPr>
        <w:t xml:space="preserve">  Никогда не ссорьтесь с мам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ой, бабушкой, друзья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стите большими, больши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ими, такими, такими!</w:t>
      </w:r>
    </w:p>
    <w:p>
      <w:pPr>
        <w:pStyle w:val="Normal"/>
        <w:rPr/>
      </w:pPr>
      <w:r>
        <w:rPr>
          <w:b/>
          <w:i/>
          <w:sz w:val="28"/>
          <w:szCs w:val="28"/>
        </w:rPr>
        <w:t>4-й ребенок:</w:t>
      </w:r>
      <w:r>
        <w:rPr>
          <w:i/>
          <w:sz w:val="28"/>
          <w:szCs w:val="28"/>
        </w:rPr>
        <w:t xml:space="preserve">   Мы желаем вам удач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ха в жизни, ярких де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ы с улыбкой, не иначе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стречали каждый новый день!</w:t>
      </w:r>
    </w:p>
    <w:p>
      <w:pPr>
        <w:pStyle w:val="Normal"/>
        <w:rPr/>
      </w:pPr>
      <w:r>
        <w:rPr>
          <w:b/>
          <w:i/>
          <w:sz w:val="28"/>
          <w:szCs w:val="28"/>
        </w:rPr>
        <w:t>5-й ребенок:</w:t>
      </w:r>
      <w:r>
        <w:rPr>
          <w:i/>
          <w:sz w:val="28"/>
          <w:szCs w:val="28"/>
        </w:rPr>
        <w:t xml:space="preserve">   Желаем вам не ведать гор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частья было м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вам не бол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ыстрее повзрос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жизни вашей л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се всегда отлично!</w:t>
      </w:r>
    </w:p>
    <w:p>
      <w:pPr>
        <w:pStyle w:val="Normal"/>
        <w:rPr/>
      </w:pPr>
      <w:r>
        <w:rPr>
          <w:b/>
          <w:sz w:val="28"/>
          <w:szCs w:val="28"/>
        </w:rPr>
        <w:t>6-й ребенок:</w:t>
      </w:r>
      <w:r>
        <w:rPr>
          <w:sz w:val="28"/>
          <w:szCs w:val="28"/>
        </w:rPr>
        <w:t xml:space="preserve">   Всех ребят мы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ть, не простуж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зака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не оби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и пап не огор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и детьми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с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rPr/>
      </w:pPr>
      <w:r>
        <w:rPr>
          <w:b/>
          <w:sz w:val="28"/>
          <w:szCs w:val="28"/>
        </w:rPr>
        <w:t>7-й ребенок:</w:t>
      </w:r>
      <w:r>
        <w:rPr>
          <w:sz w:val="28"/>
          <w:szCs w:val="28"/>
        </w:rPr>
        <w:t xml:space="preserve">   Желаем вам светлых и радостн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, здоровья, надежных друзей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С днем рожденья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Еще одну конф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рева с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этой конф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все  узна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лее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ия отм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 мы очень много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в них поиграем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ые сне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стоят по кругу, в центре лежат «снежки» - их на один меньше, чем играющих. Под музыку дети танцуют. Когда музыка останавливается, дети должны разобрать снежки. И так до тех пор, пока не останется один участ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снег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маги  вырезаны детали, собрав которые, игроки получают фигуры снеговиков. Чья команда соберет быстрее и аккуратнее, та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игроки выполняют задание, можно загадать загадки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аздник я приду к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– большой и сла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во мне орешки, к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ивки, шоколадки.  (Т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н живет в своей фоль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 тает он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кусен, очень сл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жет мордочки ребяток.  (Шокола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зял я силу из пл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дких ягод,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бят я стать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им из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меня побольше пе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вайте, не жалейте.  (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тушиные бо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могут участвовать до 20 участников. Каждый закрепляет за резинку, пояс или ворот шнурок с конфетой на конце. Задача игроков - «пощипать хвосты» других и сохранить свой. Захватывать, вырывать – запрещ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ктивный шар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до лишь по шар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ть и от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бедит, чей ш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у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тановятся в одну линию. По команде ведущего и под счет зала до 10 все игроки выпускают на слово «Пуск»! свои шары. Побеждает тот игрок, чей шарик улетел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айперы со снеж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игроки держат корзины, а другие стараются попасть в них снежками с расстояния 3 м. Побеждает команда, в чьей корзине окажется больше снежков.  (3 команды по 2 челов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ок для ослика И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грока пытаются попасть хвостом, с лопнувшим шариком на конце, в горшочек из-под меда без помощи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ание на сан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ртонке привязана веревка, на картонке – воздушный шарик. Задача: пройти 3 м, волоча за собой «санки» так, чтобы шарик не сле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брать пословицу о зим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из 5-6 человек собирает пословицу о зиме из разрезанных слов и выстраивается в правильном порядке. Зал хором читает послов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кие загадки для з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в кондитерской шур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иками яр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мы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опасть с подарками.  (Конфеты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Еще одну конф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рева с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что конф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все узна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дут вас всех сейчас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е загадки»   (загадки об именинника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младшем классе есть тихий мальчик,                                                 Скромный и застенчивый.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медлительный немного, но такой доверчивый!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ованьем увлечен, чуть ли не с рождения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мы Мишу поздравляем с днем его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елать тебе хотим радости и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овали чтоб тебя разные напасти.  (вручение пода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с характером! Несколько упря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ко улыбается царевна Несмея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аккуратная, красива и старатель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а на уроке слушает вниматель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на, с днем рождения тебя мы поздравляем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епкого здоровья и удач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ить желаем реже с кулачками сжат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аще улыбаться и дружить с ребя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 в 4-ом шумно, дети знают -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Это Вася наш играет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Мальчик резвый и веселый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Дружит он со всею школой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Пусть тебе твоя активность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В жизни помогает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Счастья и удачи твой класс и мы желает!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ень подвижная, неугомонная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Все переменки, как заводная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Но только услышит звонок на уроки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Сразу мотор выключает свой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Умная, находчивая, сообразительная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Знания ловит она на лету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В концертах, на смотрах она выступает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Поет, танцует, стихи читает –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Нашей Юлии все по плечу!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Хотим пожелать тебе счастья и радости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С твоими сестричками крепко дружить!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Такой же быть смелой, веселой, смекалистой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И никогда-никогда не тужить!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оведении скромная, почти что без изъяна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Старательная, добрая школьница Любаня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Девочка с косичками – это про неё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С ней в школе всем нескучно – только и всего!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Милая Любаша! Хотим мы, чтоб всегда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Тебе светила в жизни небесная звез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хорошо учиться, совсем чтоб не болеть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И чтоб все неудачи смогла ты одолеть!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тороплив, немногословен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Фигура – ну почти Сталлоне!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Мы хотим сегодня Коле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Вместе дружно пожелать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Этот год учебы в школе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Никогда не забыв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здоровье будет крепким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Пусть всегда тебе везет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И пусть верная удача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Никогда не подведет!</w:t>
      </w:r>
    </w:p>
    <w:p>
      <w:pPr>
        <w:pStyle w:val="Normal"/>
        <w:ind w:left="1365" w:hanging="0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6-м всем хватает места, от тихонь до хулигана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есть своя принцесса и зовут ее Диана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У Дианы есть подружка, хохотушка – веселушка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Заводная, озорная. Догадались, кто она?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Ну, конечно, Настя! Да!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И спешит ее поздравить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Дружный школьный наш народ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Пожелаем ей всегда быть и скромной, и веселой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Доброй, умной и красивой, быть всегда здоровой!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сть еще в 6-м мальчишка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Бойкий, задиристый, как воробьишка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Любит в теннис он играть –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Значит, будет побеждать!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А еще танцор приличный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В будущем – диджей отличный!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Толику мы пожелаем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Жить без тягот и невзгод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Будь всегда веселым, добрым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Улыбайся целый год!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3-м классе есть мальчишки –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Очень дружные братишки: Данила и Кирилл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Хоть и братики родные, но разные такие: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Кирюша, мальчик тихий, скромный и застенчивый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А Даня шумный, озорной, но тоже замечательный!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Братишки, мы хотим вам пожелать никогда не унывать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И всегда на день рожденья 100 подарков получать!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А в жизни дружными, близкими быть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Чтоб даже водою вас было не разлить!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Крикнем, дети, </w:t>
      </w:r>
      <w:r>
        <w:rPr>
          <w:b/>
          <w:sz w:val="28"/>
          <w:szCs w:val="28"/>
        </w:rPr>
        <w:t>«С днем рожденья»! (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й еще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омощи у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ть, не уны...(ват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обольше, крепче...(спат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 модные пля...(сат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ятерки...(получат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с папой...(помогат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евачки заже...(ват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подрас...(тат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м, как папа, нужно...(стат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в гости пригла...(шат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пионом мира...(стат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ком в окна  не …(попадать)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Все сюрпризы свершились, все добрые слова сказаны, все подарки получены. Желаю вам, чтобы все пожелания осуществились! Всех именинников и всех ребят ждет именинный пирог. А после ужина – праздничная дискотек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-360" w:right="-81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А ну-ка мальчики и девочки!»</w:t>
      </w:r>
    </w:p>
    <w:p>
      <w:pPr>
        <w:pStyle w:val="Normal"/>
        <w:ind w:right="-81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Конкурсная программа, посвященная Международному женскому дню </w:t>
      </w:r>
    </w:p>
    <w:p>
      <w:pPr>
        <w:pStyle w:val="Normal"/>
        <w:ind w:right="-81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8"/>
          <w:szCs w:val="28"/>
        </w:rPr>
        <w:t>Цели: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спитание у мальчиков и девочек уважительного отношения друг к другу, к женщинам. Создание праздничного настроения, сплочение коллектива учащихс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1.Развивать   творческие, артистические и коммуникативные способности учащихс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Способствовать развитию фантазии, памяти, речевых умений, самореализации детей ч/з участие в конкурсах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Воспитывать чувство прекрасного, бережного, чуткого отношения к самым близким людям – мам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е построены учащиеся 5-6 класс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стоят мальчики-чтецы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 xml:space="preserve">Песня «Наступает праздник»   </w:t>
      </w:r>
      <w:r>
        <w:rPr>
          <w:sz w:val="28"/>
          <w:szCs w:val="28"/>
          <w:shd w:fill="FFFFFF" w:val="clear"/>
        </w:rPr>
        <w:t>(5 – 6 классы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В марте  с первого числа -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вес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ский день 8 Март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 вся стран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.Восьмое марта - день торжественный,</w:t>
        <w:tab/>
        <w:t xml:space="preserve">                                                                            На всей земле он дарит женщин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ои улыбки и мечты. 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Вы красивые, как звёздочки,</w:t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аза блестят огнё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лыбки ваши мил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мевают солнце днём!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Всех поздравляем с женским днем,</w:t>
        <w:tab/>
        <w:t xml:space="preserve">                                                                           С весной желанной и капель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ярким солнечным лучом,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9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тиц весенних звонкой трелью!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5.</w:t>
      </w:r>
      <w:r>
        <w:rPr>
          <w:bCs/>
          <w:sz w:val="28"/>
          <w:szCs w:val="28"/>
          <w:shd w:fill="FFFFFF" w:val="clear"/>
        </w:rPr>
        <w:t>Пусть всегда женский день не кончается,</w:t>
        <w:tab/>
        <w:t xml:space="preserve">                                                                    Пусть поют в Вашу честь ручейки,</w:t>
        <w:br/>
        <w:t>Пусть солнышко Вам улыбается,</w:t>
        <w:br/>
        <w:t>А мужчины Вам дарят цветы.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>Желаем дней счастливых, ясных,</w:t>
        <w:tab/>
        <w:t xml:space="preserve">                                                           Побольше света и доб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оровья, радости, успехов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оя, счастья и тепла!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дорогие друзья! Мы очень рады видеть вас здесь в нашем уютном зале. Дорогие девочки, женщин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красный день – 8 март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ияет всё круг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разрешите вас поздрави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ждународным женским днё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брались сегодня в зал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шутить, смеяться и игр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рогих гостей позва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й конкурс показа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недавно мы отпраздновали  День защитника Отечества, праздник всех мужчин, а значит и всех мальчиков,  и вот через несколько дней будем отмечать женский день- 8 Марта,  праздник всех женщин, а значит и девочек.   Именно поэтому мы хотим всем подарить хорошее настроение, и предлагаем вашему вниманию конкурсную программу «А ну-ка мальчики и девочки!», в которой примут участие юные леди и джентльм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жу, все здесь собрались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зднику готовы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если нас вы заждалис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шоу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ем бурными аплодисментами наших джентльмено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музыка «Из чего же…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– внимани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ейший момент наста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ая половина человечества 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ят леди в зал!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учит музыка «Из чего же…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мы начнем конкурс, разрешите мне предоставить слово д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ствия и поздравления главной женщине нашей школы – обаятельной, привлекательной, доброй, тактичной, в меру строгой, но всегда справедлив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му директору Татьяне Григорьевн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важаемая публика! Только у нас! И только сейчас! Вместе на одной сцене самые обаятельные и привлекательные (девочки), самые прикольные и крутые (мальчики), наши девчонки и мальчишки! (аплодисменты)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ечно никакой конкурс не может пройти без жюри, сегодня встречу будут оценивать самые уважаемые, справедливые и независимые эксперты: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глашаются имена).</w:t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конкурсантам  огласить название своей команды.  (Конкурсанты называют свои команды членам жюр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о! Начинаем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ь в нашей игре победит дружб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ь не будет слёз и разочаровани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ь всю игру вам сопутствуют ваши знания, умения, таланты, находчивость, юмор, улыбки и, конечно же, успех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 друзь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конкурс объявляю 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зывается он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 конкурс «Кто круче?»  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о очереди приводят аргументы  и доводы, почему именно мальчики или девочки лучше.  Побеждает команда, которая  придумает больше  аргументов. Нельзя повторяться.</w:t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8"/>
          <w:szCs w:val="28"/>
        </w:rPr>
        <w:t xml:space="preserve">Друзья мои, знаете ли вы такую фразу для запоминания: 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ждый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хотник </w:t>
      </w:r>
      <w:r>
        <w:rPr>
          <w:b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елает 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нать, 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де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дит </w:t>
      </w:r>
      <w:r>
        <w:rPr>
          <w:b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азан? Она помогает запоминать цвета радуги. Давайте вспомним их. Наш следующий конкурс называется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конкурс «Собери радугу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команд прикрепляются квадратики цветов радуги и  предлагают встать в общий круг. На звуки музыки дети пританцовывают. На окончание музыки команды строятся в правильном порядке. Побеждает команда, которая быстрее и правильно соберет радугу,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(звучит танцевальная фоновая музыка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3 конкурс </w:t>
      </w:r>
      <w:r>
        <w:rPr>
          <w:b/>
          <w:i/>
          <w:sz w:val="28"/>
          <w:szCs w:val="28"/>
        </w:rPr>
        <w:t>«Анаграммы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граммы – это слова, в которых переставлены буквы или слоги.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аждой команде раздается список анаграмм. За пять минут команды должны разгадать как можно большее число анаграмм. За каждое расшифрованное слово команда получает призовое очко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Для  облегчения  выполнения задания, команды получают подсказки: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«Все слова — это содержимое школьной сумки и карманов  мальчиков» (подсказка для команды девочек)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«Все слова — это содержимое школьной сумки девочек» (подсказка для команды мальчиков)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римерный список анаграмм и ответов к ним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анды девочек: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ДГЪВОЗ (гвоздь), ОООКБКР (коробок),  ШОПДИКПИН (подшипник),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ИПЧИК (спички), РОВОКОПЛА (проволока), КЕРПСАК (скрепка),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АКОПН (кнопка), ОГУЦЫБОПСКЛ (плоскогубцы), ЖИНОК (ножик)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ЖАРПУНИК (пружинка), ТНОРАП (патрон),  КАЙАГ (гайка)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анды мальчиков: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ЕЧКАРАС (расческа),  АКЛОКЗА (заколка), СЛАТКИ (ластик),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ФОКТНЕА (конфета),  ОЛАКТП (платок), СЕТКИЧМАОК (косметичка),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ООТКБЛН (блокнот), НОЗТ (зонт), ВУБКЛАА (булавка),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ЫМОЛРЕФСАТ (фломастеры), ЛОРКЕБ (брелок), РАКЗЕОЛ (зеркало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ка команды составляют слова, проводится игра со зрителями </w:t>
      </w:r>
      <w:r>
        <w:rPr>
          <w:b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Внимание – ловушка!»</w:t>
      </w:r>
    </w:p>
    <w:p>
      <w:pPr>
        <w:pStyle w:val="Normal"/>
        <w:shd w:fill="FFFFFF" w:val="clear"/>
        <w:spacing w:lineRule="atLeast" w:line="3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есной букеты одуванчи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ишь ты у наших …..</w:t>
      </w:r>
    </w:p>
    <w:p>
      <w:pPr>
        <w:pStyle w:val="Normal"/>
        <w:shd w:fill="FFFFFF" w:val="clear"/>
        <w:spacing w:lineRule="atLeast" w:line="3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олты, шурупы, шестерён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ёшь в кармане у …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олтали час без передышки,                                                                                                                              В цветастых платьицах…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 всех помериться силёнк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любят все…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Шёлк, кружева и в кольцах пальчи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на прогулку…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льная пауза.  Инструментальный ансамбль «Лучики» (свирели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Раньше перед праздниками люди обменивались поздравительными открытками, письмами, телеграммами. Сейчас предпочитают слать СМС и голосовыми сообщениями.</w:t>
      </w:r>
    </w:p>
    <w:p>
      <w:pPr>
        <w:pStyle w:val="Normal"/>
        <w:shd w:fill="FFFFFF" w:val="clear"/>
        <w:spacing w:lineRule="atLeast" w:line="3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 конкурс «Голосовое сообщение»</w:t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 отдельных слов составить фразу, построиться в правильном порядке и озвучить. Побеждает команда, которая правильно и быстрее выполнит задание.  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(звучит спокойная фоновая музыка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листочки со словами:  Наших, любимых, мам, поздравляе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, женским, днем.  Поздравляем, всех, женщин, школы, с, праздником весн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Следующий конкурс будет не только интересный, но и вкусны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 конкурс «Завтрак для меня и моего друга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ходит по принципу эстафеты. На определённом расстоянии от команд расположены тарелки с фруктами, разрезанными на равные дольки (по количеству участников: кусочки яблок и бананов на шпажке). Первые участники команд  добегают  до тарелок, съедают по кусочку яблока, берут по кусочку банана и несут его второму участнику и т.д. Последние игроки несут банан первым, которые съедают и кричат «Как вкусно!»  Команда, которая быстрее закончит эстафету, побежда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быстрая фоновая музы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пауза.  Песня  «Все ли можно сосчита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Без музыки, без песенки нельзя на свете 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мы с ними всегда будем дружить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 конкурс «Музыкальный калейдоскоп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узнаем, хорошо ли вы знаете песни? Командам по очереди включается мелодия, а они должны отгадать песню. Кто больше угадал, тот и побеждает. Если команда не угадывает, право переходит к соперника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ат минусовки, 10-14 мелодий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 конкурс «Реп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у каждой команды присваивается роль. Репки сидят на стуле, а остальные члены команды находятся за определённой чертой. По сигналу дедка бежит к репке, огибает её и возвращается обратно. К нему цепляется бабка и вдвоём они бегут к репке, огибают её и возвращаются. Далее к ним присоединяются внучка, жучка, кошка, мышка. Последний этап – команда в полном составе должна добежать до репки, вытянуть её и обогнув стул, вернуться к исходному месту. Побеждает команда, вернувшаяся с репкой перво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быстрая фоновая музыка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льная пауза. Песня «Сегодня мамин праздник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 конкурс «Угадай сказку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казки задушевные, пёстрые, волшебные, добрые, забавные, страшные и славные… Сейчас мы узнаем, как хорошо вы знаете сказ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шу подойти ко мне по 1 представителю команды с четкой ди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2 сказки-перепутанки. Представители команд вытягивают наугад листок с текстом и с выражением читает. Затем каждая команда старается понять, какие же сказки задействованы и пишет ответы на листе.</w:t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Жили-были три медведя. И была у них избушка лубяная, а еще была ледяная. Вот бежали мимо Мышка-норушка и Лягушка-квакушка, увид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 лежит там Спящая красавица и ждет, когда Емеля ее поцел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"Три медведя", "Заюшкина избушка", "Теремок", "Баба Яга", "Репка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пящая красавица", "По щучьему веленью")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некотором царстве, в некотором государстве жила-была Цар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ё Черномор и утащил к себе в замок. ("Царевна-Лягушка", "Финист Ясный Сокол", "Иван царевич и Серый волк", "Маша и медведь", "Заюшкина избушка", "Золушка", "Руслан и Людмила"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команды работают, проводится игра со зрителями «Он – она»</w:t>
      </w:r>
    </w:p>
    <w:p>
      <w:pPr>
        <w:pStyle w:val="Normal"/>
        <w:rPr/>
      </w:pPr>
      <w:r>
        <w:rPr>
          <w:sz w:val="28"/>
          <w:szCs w:val="28"/>
        </w:rPr>
        <w:t xml:space="preserve">У меня игра одна под названьем </w:t>
      </w:r>
      <w:r>
        <w:rPr>
          <w:b/>
          <w:sz w:val="28"/>
          <w:szCs w:val="28"/>
        </w:rPr>
        <w:t>"Он - она".</w:t>
      </w:r>
      <w:r>
        <w:rPr>
          <w:sz w:val="28"/>
          <w:szCs w:val="28"/>
        </w:rPr>
        <w:t xml:space="preserve"> Слушайте внимательно задани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 слон - она …слоних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 лось - она …лосих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н ёж – она…ежих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н кроль – она…крольчих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 кот - она…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у, конечно, она кошка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у, ошиблись вы немножко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 сыграем ещё раз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ыграть хочу я вас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 морж - она …моржих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н заяц - она … зайчих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н воробей – она…воробьих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 олень – она олених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 бык - она …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м знакомо это слово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! Да! Она - корова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Всем известно, что женщины очень любят получать в подарок цветы. Наш следующий конкурс называется: </w:t>
      </w:r>
      <w:r>
        <w:rPr>
          <w:b/>
          <w:i/>
          <w:sz w:val="28"/>
          <w:szCs w:val="28"/>
        </w:rPr>
        <w:t>«Цветы для мамы»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Заранее готовят два больших картонных цветка, мак и  василек, с одинаковым количеством лепестков. Цветы разрезают на лепестки и сердцевины. Раскладывают на столе или на полу в беспорядке. По сигналу  игроки  команд  берут по 1 элементу цветка и кладут в указанное место. Так продолжается, пока не соберут цветы. Выигрывает команда, которая быстрее справится с заданием.</w:t>
      </w:r>
    </w:p>
    <w:p>
      <w:pPr>
        <w:pStyle w:val="Normal"/>
        <w:shd w:fill="FFFFFF" w:val="clear"/>
        <w:spacing w:lineRule="atLeast" w:line="29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спокойная фоновая музы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ая пауза. Песня «Кап- кап – кап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 конкурс «Модельеры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Командам необходимо выбрать по одной модели и по 2 модельера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рулон туалетной бумаги. Необходимо создать костюм или платье. Можно рвать бумагу, завязывать узелки. Команда </w:t>
      </w:r>
    </w:p>
    <w:p>
      <w:pPr>
        <w:pStyle w:val="Normal"/>
        <w:shd w:fill="FFFFFF" w:val="clear"/>
        <w:spacing w:lineRule="atLeast" w:line="30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мальчиков конструирует костюм для девочки, а команда девочек – для мальчика. Работа продолжается до тех пор, пока звучит музыка.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Звучит фоновая музыка)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4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егко приготовить об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в этом трудно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ще прост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аз и готово!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11 конкурс «Званый обе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этом  конкурсе  мы  узнаем,  кто  из  вас  помогает  маме  на  кухне  готови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 даётся  список  определённых  продуктов,  а  вы  должны  угадать,  какое  блюдо  получится  из  этих 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ибы,  лук,  картофель,  вермишель,  соль,  вода  (грибной  су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ясо,  картофель,  лук,  морковь,  свёкла, томаты,  капуста,  соль, 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орщ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ясной  фарш,  лук,  яйца,  хлеб, соль,  перец (котл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ясо,  морковь, лук, рис,  растительное  масло (п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ртофель,  молоко,  сливочное  масло (картофельное  пю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ртофель,  морковь,  яйца,  колбаса,  зелёный  горошек,  огурцы,  сметана  или  майонез (салат  олив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ка,  яйца,  дрожжи,  сливочное  масло (любая выпе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ёкла, картофель,  морковь, квашеная  капуста, зелёный  горошек,  л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инегр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ка команды готовят – игра </w:t>
      </w:r>
      <w:r>
        <w:rPr>
          <w:b/>
          <w:i/>
          <w:sz w:val="28"/>
          <w:szCs w:val="28"/>
        </w:rPr>
        <w:t>со зрителями (мальчики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збука джентльмен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о называют джентльменами? Правильно, воспитанных, культурных мужчин с хорошими манерами по отношению к женщинам.</w:t>
      </w:r>
    </w:p>
    <w:p>
      <w:pPr>
        <w:pStyle w:val="Normal"/>
        <w:shd w:fill="FFFFFF" w:val="clear"/>
        <w:spacing w:lineRule="atLeast" w:line="3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встрече девочки и мальчика кто первым говорит: «Привет!»? (Мальчик)</w:t>
      </w:r>
    </w:p>
    <w:p>
      <w:pPr>
        <w:pStyle w:val="Normal"/>
        <w:shd w:fill="FFFFFF" w:val="clear"/>
        <w:spacing w:lineRule="atLeast" w:line="3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встрече девочки и мальчика кто первым подает руку для рукопожатия? (Девочка. Ей принадлежит право подавать ли руку для рукопожатия.)</w:t>
      </w:r>
    </w:p>
    <w:p>
      <w:pPr>
        <w:pStyle w:val="Normal"/>
        <w:shd w:fill="FFFFFF" w:val="clear"/>
        <w:spacing w:lineRule="atLeast" w:line="3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мальчик и девочка идут по улице парой, с какой стороны от девочки идет мальчик? (Слева.)</w:t>
      </w:r>
    </w:p>
    <w:p>
      <w:pPr>
        <w:pStyle w:val="Normal"/>
        <w:shd w:fill="FFFFFF" w:val="clear"/>
        <w:spacing w:lineRule="atLeast" w:line="3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ты поступаешь, если обидел девочку? (Когда начнет отвеча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очно, ты проиграл! Я думала, что ты девочек не обижаешь!)</w:t>
      </w:r>
    </w:p>
    <w:p>
      <w:pPr>
        <w:pStyle w:val="Normal"/>
        <w:shd w:fill="FFFFFF" w:val="clear"/>
        <w:spacing w:lineRule="atLeast" w:line="3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гда мальчик и девочка спускаются по лестнице, кто должен спускаться первым? (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Мальчик спускается впереди девочки на одну – две ступени.)</w:t>
      </w:r>
    </w:p>
    <w:p>
      <w:pPr>
        <w:pStyle w:val="Normal"/>
        <w:shd w:fill="FFFFFF" w:val="clear"/>
        <w:spacing w:lineRule="atLeast" w:line="3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гда мальчик и девочка поднимаются по лестнице, кто должен подниматься первым? ( Девочка поднимается впереди мальчика на одну – две ступени.)</w:t>
      </w:r>
    </w:p>
    <w:p>
      <w:pPr>
        <w:pStyle w:val="Normal"/>
        <w:shd w:fill="FFFFFF" w:val="clear"/>
        <w:spacing w:lineRule="atLeast" w:line="3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т два яблока. Пожалуйста, раздели их правильно между собой и этими двумя девочками. (Когда начнет делить: -Достаточно, ты проиграл. Я думала,</w:t>
      </w:r>
    </w:p>
    <w:p>
      <w:pPr>
        <w:pStyle w:val="Normal"/>
        <w:shd w:fill="FFFFFF" w:val="clear"/>
        <w:spacing w:lineRule="atLeast" w:line="3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, как джентльмен, уступишь яблоки двум девочка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2 конкурс «Немое кино» (домашняя заготов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воря ни слова, только лишь с помощью жестов, мимики, жестикуляции, команды  должны объяснить, что написано на листке. (Каждой команде по 3 слова: зонт, чайник, автомобиль, компьютер, телевизор, карандаш). Команда соперников пытается угадать. Жюри будет оценивать ваш артистиз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готовы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себе команды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пробуй, отыщи 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смелых и красив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черёд теперь, жюри!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зультаты конкурса оценивает жюри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пока жюри подсчитывает баллы, мы благодарим вас за то, что пришли сегодня на наш праздник. Ещё раз поздравляем всех женщин, девочек с замечательным праздником весны и дарим вам песню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льная пауза. Песенка – капель.   (4 кл.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зрител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 нашем шоу победил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ать, не хотите л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сим жюри объявить итоги конкурса «А ну-ка мальчики и девочки!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юри объявляют результаты конкурсной программ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красной половины нашего школьного коллектива. Только для вас и только сейчас поздравление заморского гостя из далекой стра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совсем хорошо владеет русским языком, поэтому помогать ему будет переводчик. Прошу вас, джентльмены. Бонжур, мсье, плиз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утливый номер «</w:t>
      </w:r>
      <w:r>
        <w:rPr>
          <w:b/>
          <w:bCs/>
          <w:i/>
          <w:sz w:val="28"/>
          <w:szCs w:val="28"/>
        </w:rPr>
        <w:t>Гость из далёкой страны»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Гость: О, санта марта, женщина!</w:t>
        <w:br/>
      </w:r>
      <w:r>
        <w:rPr>
          <w:b/>
          <w:bCs/>
          <w:i/>
          <w:sz w:val="28"/>
          <w:szCs w:val="28"/>
        </w:rPr>
        <w:t>Переводчик: О, несравненная женщина, свет очей моих!</w:t>
      </w:r>
      <w:r>
        <w:rPr/>
        <w:br/>
      </w:r>
      <w:r>
        <w:rPr>
          <w:sz w:val="28"/>
          <w:szCs w:val="28"/>
        </w:rPr>
        <w:t>Гость: Эмансипация сделано из тебя трудяга!</w:t>
        <w:br/>
      </w:r>
      <w:r>
        <w:rPr>
          <w:b/>
          <w:bCs/>
          <w:i/>
          <w:sz w:val="28"/>
          <w:szCs w:val="28"/>
        </w:rPr>
        <w:t>Переводчик: Ты прекрасна как чайная роза на Южном берегу Крыма.</w:t>
      </w:r>
      <w:r>
        <w:rPr/>
        <w:br/>
      </w:r>
      <w:r>
        <w:rPr>
          <w:sz w:val="28"/>
          <w:szCs w:val="28"/>
        </w:rPr>
        <w:t>Гость: Язык на плечо: кухарка, стирарка, работа бежара, дитятянянчара, мужа встречара. Короче доходяга!</w:t>
        <w:br/>
      </w:r>
      <w:r>
        <w:rPr>
          <w:b/>
          <w:bCs/>
          <w:i/>
          <w:sz w:val="28"/>
          <w:szCs w:val="28"/>
        </w:rPr>
        <w:t xml:space="preserve">Переводчик: Руки твои белоснежны как крылья райской птички! Ста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вой тонок, как горная тропинка</w:t>
      </w:r>
      <w:r>
        <w:rPr>
          <w:i/>
          <w:sz w:val="28"/>
          <w:szCs w:val="28"/>
        </w:rPr>
        <w:t>.</w:t>
        <w:br/>
      </w:r>
      <w:r>
        <w:rPr>
          <w:sz w:val="28"/>
          <w:szCs w:val="28"/>
        </w:rPr>
        <w:t>Гость: О, санта марта, женщина!</w:t>
        <w:br/>
      </w:r>
      <w:r>
        <w:rPr>
          <w:b/>
          <w:bCs/>
          <w:i/>
          <w:sz w:val="28"/>
          <w:szCs w:val="28"/>
        </w:rPr>
        <w:t>Переводчик: О, несравненная женщина, свет очей моих!</w:t>
        <w:br/>
      </w:r>
      <w:r>
        <w:rPr>
          <w:sz w:val="28"/>
          <w:szCs w:val="28"/>
        </w:rPr>
        <w:t>Гость: Санта марта раз в году!</w:t>
        <w:br/>
      </w:r>
      <w:r>
        <w:rPr>
          <w:b/>
          <w:bCs/>
          <w:i/>
          <w:sz w:val="28"/>
          <w:szCs w:val="28"/>
        </w:rPr>
        <w:t>Переводчик: Целый год мужчина дарит тебе цветы и носит на руках.</w:t>
        <w:br/>
      </w:r>
      <w:r>
        <w:rPr>
          <w:sz w:val="28"/>
          <w:szCs w:val="28"/>
        </w:rPr>
        <w:t>Гость: Изумрудо, алмазо, рубино, бамбино, разбонни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ереводчик: Твои дети послушны как ангелочки!</w:t>
      </w:r>
      <w:r>
        <w:rPr/>
        <w:br/>
      </w:r>
      <w:r>
        <w:rPr>
          <w:sz w:val="28"/>
          <w:szCs w:val="28"/>
        </w:rPr>
        <w:t>Гость: Дворецо,фонтано, служано, две комнаты, ван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водчик: Дом твой огромен, просторен, полон изобили</w:t>
      </w:r>
      <w:r>
        <w:rPr/>
        <w:br/>
      </w:r>
      <w:r>
        <w:rPr>
          <w:sz w:val="28"/>
          <w:szCs w:val="28"/>
        </w:rPr>
        <w:t>Гость: Эники, беники, нету вареники, обедокарама, деликато вермишель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  <w:i/>
          <w:sz w:val="28"/>
          <w:szCs w:val="28"/>
        </w:rPr>
        <w:t>Переводчик: Кушанья на твоем столе прекрасны:  фрукты, клубника и шампанское.</w:t>
      </w:r>
      <w:r>
        <w:rPr/>
        <w:br/>
      </w:r>
      <w:r>
        <w:rPr>
          <w:sz w:val="28"/>
          <w:szCs w:val="28"/>
        </w:rPr>
        <w:t>Гость: Карина, зарино, автобусы, пуговицы.</w:t>
        <w:br/>
      </w:r>
      <w:r>
        <w:rPr>
          <w:b/>
          <w:bCs/>
          <w:i/>
          <w:sz w:val="28"/>
          <w:szCs w:val="28"/>
        </w:rPr>
        <w:t>Переводчик: Шикарная машина ожидает тебя около дома.</w:t>
        <w:br/>
      </w:r>
      <w:r>
        <w:rPr>
          <w:sz w:val="28"/>
          <w:szCs w:val="28"/>
        </w:rPr>
        <w:t>Гость: Секретофантастико как умудряно красавицей быть?</w:t>
        <w:br/>
      </w:r>
      <w:r>
        <w:rPr>
          <w:b/>
          <w:bCs/>
          <w:i/>
          <w:sz w:val="28"/>
          <w:szCs w:val="28"/>
        </w:rPr>
        <w:t>Переводчик: Как не быть прекрасной при жизни такой?</w:t>
      </w:r>
      <w:r>
        <w:rPr/>
        <w:br/>
      </w:r>
      <w:r>
        <w:rPr>
          <w:sz w:val="28"/>
          <w:szCs w:val="28"/>
        </w:rPr>
        <w:t>Гость: Желанто.</w:t>
        <w:br/>
      </w:r>
      <w:r>
        <w:rPr>
          <w:b/>
          <w:bCs/>
          <w:i/>
          <w:sz w:val="28"/>
          <w:szCs w:val="28"/>
        </w:rPr>
        <w:t>Переводчик: Что пожелать тебе?</w:t>
        <w:br/>
      </w:r>
      <w:r>
        <w:rPr>
          <w:sz w:val="28"/>
          <w:szCs w:val="28"/>
        </w:rPr>
        <w:t>Гость: Зарплатовыплато, силу огромадо, терпето мужчины, чтоб помогато, здоровья, удачи, спасибо за вниманто!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водчик: Без перевода.</w:t>
      </w:r>
    </w:p>
    <w:p>
      <w:pPr>
        <w:pStyle w:val="Normal"/>
        <w:shd w:fill="FFFFFF" w:val="clear"/>
        <w:spacing w:lineRule="atLeast" w:line="226"/>
        <w:ind w:right="1536" w:hanging="0"/>
        <w:rPr/>
      </w:pPr>
      <w:r>
        <w:rPr>
          <w:b/>
          <w:spacing w:val="-2"/>
          <w:sz w:val="28"/>
          <w:szCs w:val="28"/>
        </w:rPr>
        <w:t xml:space="preserve">Мальчик:   </w:t>
      </w:r>
      <w:r>
        <w:rPr>
          <w:spacing w:val="-2"/>
          <w:sz w:val="28"/>
          <w:szCs w:val="28"/>
        </w:rPr>
        <w:t>В этот день 8 Марта</w:t>
      </w:r>
    </w:p>
    <w:p>
      <w:pPr>
        <w:pStyle w:val="Normal"/>
        <w:shd w:fill="FFFFFF" w:val="clear"/>
        <w:spacing w:lineRule="atLeast" w:line="226"/>
        <w:ind w:right="15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 желаем вам добра,</w:t>
      </w:r>
    </w:p>
    <w:p>
      <w:pPr>
        <w:pStyle w:val="Normal"/>
        <w:shd w:fill="FFFFFF" w:val="clear"/>
        <w:spacing w:lineRule="atLeast" w:line="226"/>
        <w:ind w:right="15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Цветов огромную охапку</w:t>
      </w:r>
    </w:p>
    <w:p>
      <w:pPr>
        <w:pStyle w:val="Normal"/>
        <w:shd w:fill="FFFFFF" w:val="clear"/>
        <w:spacing w:lineRule="atLeast" w:line="226"/>
        <w:ind w:right="15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весеннего тепла.</w:t>
      </w:r>
    </w:p>
    <w:p>
      <w:pPr>
        <w:pStyle w:val="Normal"/>
        <w:shd w:fill="FFFFFF" w:val="clear"/>
        <w:spacing w:lineRule="atLeast" w:line="226"/>
        <w:ind w:right="1536" w:hanging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  Дай  вам Господ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ь это в его власт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оровья, долгих лет,                                                                                                                       И много-много счасть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До свиданья, любимая школа! Уходим во взрослую жизнь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ценарий торжественного вручения аттестат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торжественной запоминающейся атмосферы прощания со школой и школьной жиз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памяти о школе, педагогическом и ученическом коллекти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Добрый день, дорогие друзья: уважаемые родители, педагоги и, конечно же, наши выпуск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, выпускник, замри на мгнов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настал этот день, этот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тебя провожает с волнень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е детство уходит от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у вас особ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ы прощаетесь со школой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х 9 лет вы шли к этому дню, а это почти 6 тысяч уро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енело около 12 тысяч зво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исано не менее полтонны тетрадей, истрачено столько же школьного м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не менее полусотни пачек порошка для смывания рожиц, разнообразных слов и надписей со школьных па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ять лет вы учились, чтобы получить свидетельства об окончании школы и вот этот день наст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прощанья с дет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ет трогательней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ьте же сюда, на это ме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школы приглас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директора с успешной сдачей экзаменационных испытаний, с окончанием учебы. Вручение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рогие выпускники! Мы от души поздравляем вас с получением  первых серьезных документов и жел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– широкой дор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ньше нена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у каждого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часть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броты родительской прекра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святее в жизни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ложилось все у них прекра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ваш родительский 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родителей с напутственным сло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ыпуск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9 лет вот эти стены обним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о защищали от невз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ак заботливые няньки, все скры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изнь полна печали и заб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вам проститься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колу обойти в последни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ть им напоследок:  «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 вас Бог, как вы хранили нас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наших выпуск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 Сегодня грустный день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вальс кружит в последни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печалимся о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кидаем школь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детство, юность наши 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ы мужали и рос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  Учились, радовались, п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тяйничали и в окно смотр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шибками диктант пи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дсказками ответ да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от нас стон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крипом  тройки выставля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ученик:</w:t>
      </w:r>
      <w:r>
        <w:rPr>
          <w:sz w:val="28"/>
          <w:szCs w:val="28"/>
        </w:rPr>
        <w:t xml:space="preserve">   И хоть учителей люб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а спиной порой бран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мучили под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х делали из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й ученик:</w:t>
      </w:r>
      <w:r>
        <w:rPr>
          <w:sz w:val="28"/>
          <w:szCs w:val="28"/>
        </w:rPr>
        <w:t xml:space="preserve">   А мы опаздывать люб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стах за школою кури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-й ученик:</w:t>
      </w:r>
      <w:r>
        <w:rPr>
          <w:sz w:val="28"/>
          <w:szCs w:val="28"/>
        </w:rPr>
        <w:t xml:space="preserve">   Впервые в школе мы влюб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искотеках веселил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-й ученик: </w:t>
      </w:r>
      <w:r>
        <w:rPr>
          <w:sz w:val="28"/>
          <w:szCs w:val="28"/>
        </w:rPr>
        <w:t xml:space="preserve">  Друг с другом в классе подруж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ичности мы здесь сложил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-й ученик:</w:t>
      </w:r>
      <w:r>
        <w:rPr>
          <w:sz w:val="28"/>
          <w:szCs w:val="28"/>
        </w:rPr>
        <w:t xml:space="preserve">   Теперь все это поз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будет впере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-й ученик:</w:t>
      </w:r>
      <w:r>
        <w:rPr>
          <w:sz w:val="28"/>
          <w:szCs w:val="28"/>
        </w:rPr>
        <w:t xml:space="preserve">   Теперь у каждого сво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м вам слово, можете нам в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бы ни был он – тернистым  иль прост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забудем школу. Можете нам вер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-й ученик:</w:t>
      </w:r>
      <w:r>
        <w:rPr>
          <w:sz w:val="28"/>
          <w:szCs w:val="28"/>
        </w:rPr>
        <w:t xml:space="preserve">   Родные, милые учит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ставляли нас не з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ами шевелить, рабо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что-нибудь для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кой прекрасный, светлый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ителей с напутственным сло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Педагоги – все прекра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ем-то, да хоро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нашей клас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арайся, не найдеш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утственное слово классного руководителя. Вручение дисков с фотографиями,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а этом торжественная церемония вручения свидетельств об окончании школы заверш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, вас провож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й дороги жел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 с надеждой и ве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, что закрыв ее д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урной теперешней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жете путь свой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брый путь, дорогие выпускни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ржественная часть плавно переходит в чаепитие в теплой, дружеской обстанов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Кто родился в декабре, январе и феврал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аздник зимних именинников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социализация воспитанников школы – интерната в обществе дете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поздравить зимних именинников с днем рождения;                                                              способствовать созданию в коллективе благоприятного психологического клима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рогие, ребята! Сегодня мы собрались все вместе для того, чтобы поздравить учащихся нашей школы, ваших товарищей, которые родились в декабре, январе и феврале, т.е.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ны – это сла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удно и заба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я при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арки полу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нники где на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их сюда поз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хлопать начи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«Пусть бегут неуклюже...» входят именинники и занимают почетные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поздравим наших именинников: скажем </w:t>
      </w:r>
      <w:r>
        <w:rPr>
          <w:b/>
          <w:i/>
          <w:sz w:val="28"/>
          <w:szCs w:val="28"/>
        </w:rPr>
        <w:t xml:space="preserve">тихо </w:t>
      </w:r>
      <w:r>
        <w:rPr>
          <w:b/>
          <w:sz w:val="28"/>
          <w:szCs w:val="28"/>
        </w:rPr>
        <w:t>«Поздравляем!»</w:t>
      </w:r>
      <w:r>
        <w:rPr>
          <w:sz w:val="28"/>
          <w:szCs w:val="28"/>
        </w:rPr>
        <w:t xml:space="preserve"> потом скажем эти слова </w:t>
      </w:r>
      <w:r>
        <w:rPr>
          <w:b/>
          <w:i/>
          <w:sz w:val="28"/>
          <w:szCs w:val="28"/>
        </w:rPr>
        <w:t>чуть громче</w:t>
      </w:r>
      <w:r>
        <w:rPr>
          <w:sz w:val="28"/>
          <w:szCs w:val="28"/>
        </w:rPr>
        <w:t xml:space="preserve">, чтобы о нашем празднике узнала наша школа, ну а потом </w:t>
      </w:r>
      <w:r>
        <w:rPr>
          <w:b/>
          <w:i/>
          <w:sz w:val="28"/>
          <w:szCs w:val="28"/>
        </w:rPr>
        <w:t>очень громко</w:t>
      </w:r>
      <w:r>
        <w:rPr>
          <w:sz w:val="28"/>
          <w:szCs w:val="28"/>
        </w:rPr>
        <w:t>, пусть о наших именинниках услышит вс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именинники! Вы сегодня главные герои нашего праздника. Стали вы на год старше, подросли, похорошели.  Вот сейчас мы узнаем, сколько  лет исполнилось самым младшим школьникам, а заодно и проверим, научились ли они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имениннику нужно какими-то движениями, которые я назову выполнить такое количество раз, сколько вам лет, а вы друзья – гости должны будете отгадать, сколько имениннику лет. Будьте внимательны, не ошибитесь, ведь состариться раньше времени никому не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 - щелчками па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 - хлопки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я - притопам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 остальными именинниками мы проведем блиц-опрос, чтобы узнать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х побольш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подходит поочередно к имени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ом месяце род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юбимая игруш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чем умеешь ез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вое отч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юбимая несладкая 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юбимое блю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юбимая телеперед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юбимый вид спор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амый нелюбимый школьный предм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амый любимый школьный предм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Если ты поймал (ла) золотую рыбку, о чём ты её попрос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Может ли именинник от радости прыгнуть выше дома? (да, потому что дома не прыг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ак ласково тебя называют дома, твои близк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Ну вот, мы узнали о возрасте, вкусах, привычках наших именинников. </w:t>
      </w:r>
    </w:p>
    <w:p>
      <w:pPr>
        <w:pStyle w:val="Normal"/>
        <w:rPr/>
      </w:pPr>
      <w:r>
        <w:rPr>
          <w:sz w:val="28"/>
          <w:szCs w:val="28"/>
        </w:rPr>
        <w:t xml:space="preserve">А сейчас  конкурс для наших главных участников торжества </w:t>
      </w:r>
      <w:r>
        <w:rPr>
          <w:b/>
          <w:sz w:val="28"/>
          <w:szCs w:val="28"/>
        </w:rPr>
        <w:t xml:space="preserve">«Шуточные подар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ся коробка с подарками (мягкая игрушка, диск, банан, яблоко,  цепочка, брелок, заколка для волос, чупа-чупс,  зубная щетка, мыло, шампунь, шоколадка,  тетрадь, карандаши, ручка, ласт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менинник берет закрытую записку. Ведущий достает из коробки шуточный подарок и задает вопрос: «Что сделать с подарком?» Участники по очереди  читают свои запис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ытые слова для именинников из черного ящичка  «Что сделать с подарком?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Я повешу его на веревочку и буду носить на 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Я буду использовать это вместо л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Я разделю это между друзьями, положив каждому в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Я покрошу это в салат, полью майонезом и с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Я приколю это к волосам и буду красоваться у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Я запущу это и буду смотреть, как оно л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Я прикреплю на шапку, чтобы похвастаться перед вс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Я каждые 10 секунд буду вытирать этим свой нос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Я спою ему колыбельную и уложу в кроват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амые урожайные на зимних именинников у нас 8а и 8б 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аю именинников этих классов и их группу поддержки на </w:t>
      </w:r>
      <w:r>
        <w:rPr>
          <w:b/>
          <w:sz w:val="28"/>
          <w:szCs w:val="28"/>
        </w:rPr>
        <w:t xml:space="preserve">«Звездный марафон». </w:t>
      </w:r>
      <w:r>
        <w:rPr>
          <w:sz w:val="28"/>
          <w:szCs w:val="28"/>
        </w:rPr>
        <w:t>Участники конкурса берут звезды и кладут их на пол в центре зала, одну звезду забирают. Сами встают по кругу и под музыку двигаются, пританцовывая. На остановку музыки, берут звезды. Кому не хватило, тот выбывает из игры. Выигрывает участник со звез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иглашаются ученики 1-5 классов на конкурс </w:t>
      </w:r>
      <w:r>
        <w:rPr>
          <w:b/>
          <w:sz w:val="28"/>
          <w:szCs w:val="28"/>
        </w:rPr>
        <w:t>«Дерни за веревоч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зала 2 стула спинками друг к другу на расстоянии 1,5 – 2 м, под стульями лежит веревка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sz w:val="28"/>
          <w:szCs w:val="28"/>
        </w:rPr>
        <w:t xml:space="preserve">Все участники игры встают по кругу и выполняют движения, которые называет ведущий: </w:t>
      </w:r>
      <w:r>
        <w:rPr>
          <w:color w:val="000000"/>
          <w:sz w:val="28"/>
        </w:rPr>
        <w:t>превращает ребят в птиц, и дети на ходу маш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1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рыльями; потом превращает в коров, и дети на ходу машут головой с рожками из указательных пальцев; затем дети становятся зайчиками и, приставив к голове ушки-ладошки, скачут как зайцы; далее таким же образом ведущий превращает участников в самолётики, вертолётики, пингвинов, лягушат и тому подобное. Как только музыка закончилась, участники стараются занять стулья и дернуть за верёвочку. Побеждает тот, в чьих руках будет верёвочка. Победитель получает приз. Ведущий приглашает следующих, ещё не участвовавших ребят.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</w:rPr>
        <w:t xml:space="preserve">Для именинников 6-7 классов и их одноклассников конкурс </w:t>
      </w:r>
      <w:r>
        <w:rPr>
          <w:b/>
          <w:color w:val="000000"/>
          <w:sz w:val="28"/>
        </w:rPr>
        <w:t>«Танцы с шарами».</w:t>
      </w:r>
      <w:r>
        <w:rPr>
          <w:color w:val="000000"/>
          <w:sz w:val="28"/>
        </w:rPr>
        <w:t xml:space="preserve"> Разбивайтесь на пары. Шары зажимайте лбами. Слушайте мои команды и выполняйте. Под музыку дети приседают, прыгают на месте, поднимают руки над головой, поднимают попеременно  левые,  правые ноги, пританцовывают. Пары, у которых упал шарик, выбывают из игры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Следующий конкурс: </w:t>
      </w:r>
      <w:r>
        <w:rPr>
          <w:b/>
          <w:sz w:val="28"/>
          <w:szCs w:val="28"/>
        </w:rPr>
        <w:t>«Подарок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вуют именинники   9класса.</w:t>
      </w:r>
      <w:r>
        <w:rPr>
          <w:sz w:val="28"/>
          <w:szCs w:val="28"/>
        </w:rPr>
        <w:t xml:space="preserve"> Мальчики выбирайте себе девочек. 4 человека, 2 мягкие игрушки, 2 ленты, 2 листа оберточной бумаги, 2 стола. Пары берут друг друга за руку, а свободными руками заворачивают подарок, завязывают лентой. Главное условие – не разъединять руки. Выбирают  лучший пода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задания для одноклассников наших именинников, </w:t>
      </w:r>
      <w:r>
        <w:rPr>
          <w:i/>
          <w:sz w:val="28"/>
          <w:szCs w:val="28"/>
        </w:rPr>
        <w:t>группы поддержки самых младш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«Кто прислал вам телеграмму?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Дорогие ребята! Поздравляю с днём рождения! Прилететь не могу, так как объелся варенья на дне рождения у Малыша. (Карлсо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>Поздравляю с днём рожденья!  Ребята! Давайте жить дружно! (Кот Леополь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Я от бабушки ушёл, я от дедушки ушёл и от волка ушёл, от медведя ушёл, чтобы прийти к ребятам на день рождения! (Колоб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здравляю с днём рождения! Ну, именинник, погоди! (Вол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-шутки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группы-поддержки 5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лько крыльев у блохи? (У неё нет крылье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тели три страуса, охотник подстрелил одного. Сколько осталось? (Страусы не лет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это такое: из неё берёшь, а она больше становится? (Я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й рукой лучше мешать сахар в стакане с чаем? (Ложк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бабушки жили внук Федор, пёс Шарик, кот Барсик. Сколько внуков у бабушки? (Од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лько кусков праздничного торта можно съесть натощак? (Од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что похожа половина пирожка? (На друг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нинника выгнали с урока. За что? (За две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 какой посуды ничего нельзя съесть? (Из пус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можно увидеть с закрытыми глазами? (С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 готовят, но никогда не едят? (Уроки)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чему, когда захочешь спать, идёшь на кровать? (По полу)Задание </w:t>
      </w:r>
      <w:r>
        <w:rPr>
          <w:b/>
          <w:sz w:val="28"/>
          <w:szCs w:val="28"/>
        </w:rPr>
        <w:t xml:space="preserve">«А вам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бо?»</w:t>
      </w:r>
      <w:r>
        <w:rPr>
          <w:sz w:val="28"/>
          <w:szCs w:val="28"/>
        </w:rPr>
        <w:t xml:space="preserve">  (Для </w:t>
      </w:r>
      <w:r>
        <w:rPr>
          <w:i/>
          <w:sz w:val="28"/>
          <w:szCs w:val="28"/>
        </w:rPr>
        <w:t>группы-поддержки  7- 8- 9 кл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в меру упитанны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в меру воспита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ый, приг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мый хорош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помните, кто говорил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ам слабо, также похвастаться,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ах у меня волшебное зеркало. А теперь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, глядя  в зеркало с одной стороны сказать сердито: «Ну и красавец же я», повернуть зеркало и сказать весело, радостно «Ну и красавец же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говорят по очеред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стало время вручить подарки нашим именин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кнем, дети, </w:t>
      </w:r>
      <w:r>
        <w:rPr>
          <w:b/>
          <w:sz w:val="28"/>
          <w:szCs w:val="28"/>
        </w:rPr>
        <w:t>«С днем рожденья»! (3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ний еще 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мощи у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ть, не уны...(вать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обольше, крепче...(спать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ы модные пля...(сать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пятерки...(получать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 с папой...(помогать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евачки заже...(вать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е подрас...(тать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м, как папа, нужно...(стать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ей в гости пригла...(шать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ом мира...(стать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ком в окна...(попадать)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, наконец, главный сюрприз праздника, именинный торт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барабанную дробь ввозится именинный торт на катал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Все сюрпризы свершились, все добрые слова сказаны, все подарки вручены. Желаю вам, чтобы все пожелания осуществились! Все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нников и всех ребят приглашаем на  сладкое угощение  в столовую. А после ужина – на праздничную дискотеку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Когда уйдем со школьного двора...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ценарий торжественного вручения аттестат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создание торжественной праздничной атмосферы прощания со школ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добрые теплые воспоминания и уважение   к школе, педагогам и персоналу школ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коррекция словесно-логического мышления, памяти, развитие связной речи через подготовку к мероприятию, заучивание наизус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                   </w:t>
      </w:r>
      <w:r>
        <w:rPr>
          <w:b/>
          <w:bCs/>
          <w:i/>
          <w:color w:val="000000"/>
          <w:sz w:val="28"/>
          <w:szCs w:val="28"/>
          <w:shd w:fill="FFFFFF" w:val="clear"/>
        </w:rPr>
        <w:t>Ход мероприяти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нимание!!!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Школьный последний праздник готов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 приглашаем выпускников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песня: «Когда уйдём со школьного двора…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пускники входят в зал в сопровождении классного руководителя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Торжественная часть выпускного вечера объявляется открыт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сех вст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гимн Российской Федерации и Краснодар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са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  <w:shd w:fill="FFFFFF" w:val="clear"/>
        </w:rPr>
        <w:t>Ведущие (классный руководитель и воспитатель)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Уважаемые выпускники, педагоги, родители  и гости нашего торжеств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рады приветствовать вас в этот радостный день! 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Сегодня  вас ждут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ческие призн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ические напутств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ьские пожел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едь благодар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скому труду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боте родителей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еке классного руководителя и воспитателей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ю и пристальному вниманию со стороны администрации школ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ускники добрались до последней ступени школьного обучени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аплодисменты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жизнь - это будни и праздн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тличн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оказники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, олимпиады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, грамоты, концерты, наград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вершилось в намеченный ср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подведем школьной жизни итог!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-то наш дир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подписал приказ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шла пора из шко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ать девятый класс!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во для поздравления предоставляется директору школы-интерната.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Наступает торжественная минута. Начинается церемония вручения свидетельств об окончании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ручение свидетельств об окончании школ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д оркестровую музыку «ТУШ»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ыпускники садятся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е:</w:t>
      </w:r>
      <w:r>
        <w:rPr>
          <w:i/>
          <w:color w:val="000000"/>
          <w:sz w:val="28"/>
          <w:szCs w:val="28"/>
        </w:rPr>
        <w:t xml:space="preserve"> классный руководитель и воспитатель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вять лет назад первый звонок собрал вас вместе в нашей школе и позвал в дорог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га была нелегкой, с ухабами, резкими поворотами,  спусками и подъем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 все эти годы рядом с вами были учителя, воспитатели, специалисты школы. Пять лет тому назад мы: классный руководитель </w:t>
      </w:r>
      <w:r>
        <w:rPr>
          <w:i/>
          <w:color w:val="000000"/>
          <w:sz w:val="28"/>
          <w:szCs w:val="28"/>
          <w:shd w:fill="FFFFFF" w:val="clear"/>
        </w:rPr>
        <w:t>Светлана Владимировна</w:t>
      </w:r>
      <w:r>
        <w:rPr>
          <w:color w:val="000000"/>
          <w:sz w:val="28"/>
          <w:szCs w:val="28"/>
          <w:shd w:fill="FFFFFF" w:val="clear"/>
        </w:rPr>
        <w:t xml:space="preserve"> и  воспитатель</w:t>
      </w:r>
      <w:r>
        <w:rPr>
          <w:i/>
          <w:color w:val="000000"/>
          <w:sz w:val="28"/>
          <w:szCs w:val="28"/>
          <w:shd w:fill="FFFFFF" w:val="clear"/>
        </w:rPr>
        <w:t xml:space="preserve"> Надежда Петровна</w:t>
      </w:r>
      <w:r>
        <w:rPr>
          <w:color w:val="000000"/>
          <w:sz w:val="28"/>
          <w:szCs w:val="28"/>
          <w:shd w:fill="FFFFFF" w:val="clear"/>
        </w:rPr>
        <w:t xml:space="preserve">, приняли вас из заботливых рук вашего первого учителя </w:t>
      </w:r>
      <w:r>
        <w:rPr>
          <w:i/>
          <w:color w:val="000000"/>
          <w:sz w:val="28"/>
          <w:szCs w:val="28"/>
          <w:shd w:fill="FFFFFF" w:val="clear"/>
        </w:rPr>
        <w:t xml:space="preserve"> Ирины Владимировны</w:t>
      </w:r>
      <w:r>
        <w:rPr>
          <w:color w:val="000000"/>
          <w:sz w:val="28"/>
          <w:szCs w:val="28"/>
          <w:shd w:fill="FFFFFF" w:val="clear"/>
        </w:rPr>
        <w:t xml:space="preserve"> и, по сути, стали вашими школьными мам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шло время подвести итоги вашего школьного пути и результатов труда школы и педагогического коллектив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Классный  руководитель и воспитатель читают слова под музыку из песни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«Узелок развяжется…»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Выбирали класс себе — не угадал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все не таких детей учить мечта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Мы уж их лепили из того, что было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потом, что было, то и полюбил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>Всё у нас связалось в узелки тугие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у нас проблемы, и у них - друг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Это лишь минутка, как слезы упали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нь пришел расстаться, мы не ожида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</w:rPr>
        <w:t>Беззаветно, упорно, упрям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или  в вас ваши школьные мам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ы  вас, бывало, за двойки гонял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или домой, за прогулы руга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чалось, когда доводили нас  де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у вытирали тайком в кабинет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 в день выпускной, не скрывая волнень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им на вас с гордостью и восхищень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, кажется, думаем с теплой печалью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т выпуск наш уникальный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Начинаем церемонию номинации   « Восьмерка самых, самых...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</w:rPr>
        <w:t xml:space="preserve">Дипломом </w:t>
      </w:r>
      <w:r>
        <w:rPr>
          <w:b/>
          <w:color w:val="000000"/>
          <w:sz w:val="28"/>
          <w:szCs w:val="28"/>
        </w:rPr>
        <w:t>«Душа класса»</w:t>
      </w:r>
      <w:r>
        <w:rPr>
          <w:color w:val="000000"/>
          <w:sz w:val="28"/>
          <w:szCs w:val="28"/>
        </w:rPr>
        <w:t xml:space="preserve"> - за активное участие в классной жизни,   примерное поведение, как бессменный командир и помощник педагогов – </w:t>
      </w:r>
      <w:r>
        <w:rPr>
          <w:i/>
          <w:color w:val="000000"/>
          <w:sz w:val="28"/>
          <w:szCs w:val="28"/>
        </w:rPr>
        <w:t>награждается</w:t>
      </w:r>
      <w:r>
        <w:rPr>
          <w:b/>
          <w:i/>
          <w:color w:val="000000"/>
          <w:sz w:val="28"/>
          <w:szCs w:val="28"/>
        </w:rPr>
        <w:t xml:space="preserve"> АНАСТАСИЯ Р. </w:t>
      </w:r>
      <w:r>
        <w:rPr>
          <w:color w:val="000000"/>
          <w:sz w:val="28"/>
          <w:szCs w:val="28"/>
        </w:rPr>
        <w:t>Все подчиняются Насте, а в особенности мальчики, потому что она самая красивая и обаятельная девочка в школ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Дипломом </w:t>
      </w:r>
      <w:r>
        <w:rPr>
          <w:b/>
          <w:color w:val="000000"/>
          <w:sz w:val="28"/>
          <w:szCs w:val="28"/>
        </w:rPr>
        <w:t>«Настоящий джентльмен – мечта всех девочек школы»</w:t>
      </w:r>
      <w:r>
        <w:rPr>
          <w:color w:val="000000"/>
          <w:sz w:val="28"/>
          <w:szCs w:val="28"/>
        </w:rPr>
        <w:t xml:space="preserve"> -    </w:t>
      </w:r>
      <w:r>
        <w:rPr>
          <w:i/>
          <w:color w:val="000000"/>
          <w:sz w:val="28"/>
          <w:szCs w:val="28"/>
        </w:rPr>
        <w:t>награждается</w:t>
      </w:r>
      <w:r>
        <w:rPr>
          <w:b/>
          <w:i/>
          <w:color w:val="000000"/>
          <w:sz w:val="28"/>
          <w:szCs w:val="28"/>
        </w:rPr>
        <w:t xml:space="preserve"> ПАВЕЛ И.</w:t>
      </w:r>
      <w:r>
        <w:rPr>
          <w:i/>
          <w:color w:val="000000"/>
          <w:sz w:val="28"/>
          <w:szCs w:val="28"/>
        </w:rPr>
        <w:t xml:space="preserve"> А еще наш Паша замечательный, азартный  спортсмен, бессменный ди-джей школьных дискотек и неутомимый помощник во всех хозяйственных дел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Дипломом </w:t>
      </w:r>
      <w:r>
        <w:rPr>
          <w:b/>
          <w:color w:val="000000"/>
          <w:sz w:val="28"/>
          <w:szCs w:val="28"/>
        </w:rPr>
        <w:t>«Натуральный блондин с голубыми глазами и голливудской улыбкой»</w:t>
      </w:r>
      <w:r>
        <w:rPr>
          <w:color w:val="000000"/>
          <w:sz w:val="28"/>
          <w:szCs w:val="28"/>
        </w:rPr>
        <w:t xml:space="preserve"> - за позитивный настрой, жизнелюбие и живой ум награждается</w:t>
      </w:r>
      <w:r>
        <w:rPr>
          <w:b/>
          <w:i/>
          <w:color w:val="000000"/>
          <w:sz w:val="28"/>
          <w:szCs w:val="28"/>
        </w:rPr>
        <w:t xml:space="preserve"> НИКОЛАЙ Ш. </w:t>
      </w:r>
      <w:r>
        <w:rPr>
          <w:color w:val="000000"/>
          <w:sz w:val="28"/>
          <w:szCs w:val="28"/>
        </w:rPr>
        <w:t>А еще наш Коля обладает разносторонними творческими способностями: артистизмом с чувством юмора, хорошими способностями к изобразительному творчеству.  Он  неоднократно побеждал в конкурсах рисунков на различных уровн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 Дипломом </w:t>
      </w:r>
      <w:r>
        <w:rPr>
          <w:b/>
          <w:color w:val="000000"/>
          <w:sz w:val="28"/>
          <w:szCs w:val="28"/>
        </w:rPr>
        <w:t>«Золотой голос класса»</w:t>
      </w:r>
      <w:r>
        <w:rPr>
          <w:color w:val="000000"/>
          <w:sz w:val="28"/>
          <w:szCs w:val="28"/>
        </w:rPr>
        <w:t xml:space="preserve"> - за творческую активность, вокальные способности награждается</w:t>
      </w:r>
      <w:r>
        <w:rPr>
          <w:b/>
          <w:i/>
          <w:color w:val="000000"/>
          <w:sz w:val="28"/>
          <w:szCs w:val="28"/>
        </w:rPr>
        <w:t xml:space="preserve"> ЕЛЕНА П. </w:t>
      </w:r>
      <w:r>
        <w:rPr>
          <w:color w:val="000000"/>
          <w:sz w:val="28"/>
          <w:szCs w:val="28"/>
        </w:rPr>
        <w:t>Наша Лена на протяжении всех лет хорошо училась, с большим желанием и успехом выступала на всех школьных праздниках и даже зональных конкурсах самодеятельности. А еще она у нас красавица, беспокойная и деятельная нату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ипломом </w:t>
      </w:r>
      <w:r>
        <w:rPr>
          <w:b/>
          <w:color w:val="000000"/>
          <w:sz w:val="28"/>
          <w:szCs w:val="28"/>
        </w:rPr>
        <w:t>«Скрытые резервы»</w:t>
      </w:r>
      <w:r>
        <w:rPr>
          <w:color w:val="000000"/>
          <w:sz w:val="28"/>
          <w:szCs w:val="28"/>
        </w:rPr>
        <w:t xml:space="preserve"> - за скромность, прилежание в учебе и поведении, за умение не выставлять напоказ все свои достоинства и таланты награждается </w:t>
      </w:r>
      <w:r>
        <w:rPr>
          <w:b/>
          <w:i/>
          <w:color w:val="000000"/>
          <w:sz w:val="28"/>
          <w:szCs w:val="28"/>
        </w:rPr>
        <w:t xml:space="preserve"> АННА О.  </w:t>
      </w:r>
      <w:r>
        <w:rPr>
          <w:color w:val="000000"/>
          <w:sz w:val="28"/>
          <w:szCs w:val="28"/>
        </w:rPr>
        <w:t>В Ане есть загадка, тайна, которую нам не удалось до конца раскрыть. Надеемся, что в дальнейшей жизни Аню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ит их только в хорошем смысле слов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6. Дипломом </w:t>
      </w:r>
      <w:r>
        <w:rPr>
          <w:b/>
          <w:sz w:val="28"/>
          <w:szCs w:val="28"/>
        </w:rPr>
        <w:t>«Миссис Независимость»</w:t>
      </w:r>
      <w:r>
        <w:rPr>
          <w:sz w:val="28"/>
          <w:szCs w:val="28"/>
        </w:rPr>
        <w:t xml:space="preserve"> - за неординарное поведение, умение модно, стильно одеваться и выглядеть не как все, а особенно,  награждается </w:t>
      </w:r>
      <w:r>
        <w:rPr>
          <w:b/>
          <w:i/>
          <w:sz w:val="28"/>
          <w:szCs w:val="28"/>
        </w:rPr>
        <w:t xml:space="preserve">СВЕТЛАНА С. </w:t>
      </w:r>
      <w:r>
        <w:rPr>
          <w:sz w:val="28"/>
          <w:szCs w:val="28"/>
        </w:rPr>
        <w:t>А на самом деле Света очень впечатлительный и чувствительный человек, с доброй и ранимой душ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ипломом </w:t>
      </w:r>
      <w:r>
        <w:rPr>
          <w:b/>
          <w:color w:val="000000"/>
          <w:sz w:val="28"/>
          <w:szCs w:val="28"/>
        </w:rPr>
        <w:t>«Агент 008»(следующий после Джеймса Бонда)</w:t>
      </w:r>
      <w:r>
        <w:rPr>
          <w:color w:val="000000"/>
          <w:sz w:val="28"/>
          <w:szCs w:val="28"/>
        </w:rPr>
        <w:t xml:space="preserve"> – за неиссякаемую фантазию, любовь к приключениям, иногда  даже экстремальным,  романтику души, умение скрывать в течение 2 лет свои знания в учебе, способности к творчеству награждается </w:t>
      </w:r>
      <w:r>
        <w:rPr>
          <w:b/>
          <w:i/>
          <w:color w:val="000000"/>
          <w:sz w:val="28"/>
          <w:szCs w:val="28"/>
        </w:rPr>
        <w:t xml:space="preserve"> ДАНИЛА Д. </w:t>
      </w:r>
      <w:r>
        <w:rPr>
          <w:color w:val="000000"/>
          <w:sz w:val="28"/>
          <w:szCs w:val="28"/>
        </w:rPr>
        <w:t>А еще Данила очень добрый и щедрый товарищ. Накрытые столы в день ег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ождения, конечно при активном содействии мамы, еще долго будут вспоминать оставшиеся в школе нынешние пятикласс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ипломом </w:t>
      </w:r>
      <w:r>
        <w:rPr>
          <w:b/>
          <w:color w:val="000000"/>
          <w:sz w:val="28"/>
          <w:szCs w:val="28"/>
        </w:rPr>
        <w:t>«Дело мастера боится»</w:t>
      </w:r>
      <w:r>
        <w:rPr>
          <w:color w:val="000000"/>
          <w:sz w:val="28"/>
          <w:szCs w:val="28"/>
        </w:rPr>
        <w:t xml:space="preserve"> - за  хозяйственность, деловитость в житейских делах, безотказность в просьбах о помощи награждается </w:t>
      </w:r>
      <w:r>
        <w:rPr>
          <w:b/>
          <w:i/>
          <w:color w:val="000000"/>
          <w:sz w:val="28"/>
          <w:szCs w:val="28"/>
        </w:rPr>
        <w:t xml:space="preserve"> ЕВГЕНИЙ Д.</w:t>
      </w:r>
      <w:r>
        <w:rPr>
          <w:color w:val="000000"/>
          <w:sz w:val="28"/>
          <w:szCs w:val="28"/>
        </w:rPr>
        <w:t xml:space="preserve"> Благодаря Жене мы всегда были в курсе событ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исшествий на территории станицы Гостагаевской. А еще Евгений на протяжении всех лет был личным порученцем зам. директора по ВР Кравченко Ларисы Павловны и выполнял ее задания, возможно даже тайны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Ведущие вместе:</w:t>
      </w:r>
      <w:r>
        <w:rPr>
          <w:color w:val="000000"/>
          <w:sz w:val="28"/>
          <w:szCs w:val="28"/>
        </w:rPr>
        <w:t xml:space="preserve">  Мы говорим вам сегодня -  вы наш лучший,  супер - выпуск!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брый путь,  дорогие де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этот путь будет светлым и ясны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на этом пути возникнут преград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 вам преодолеть их без особых проб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мять о годах, проведенных в стенах нашей уютной, теплой, ласковой школы примите  от нас школьные альбомы и небольшие подарочки с намеком на то, что учебу нужно продолжать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ручение альбомов и подарков (блокноты, руч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акончилось учень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для кого – мучень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 не будем раскрыват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! Есть у вас, что нам сказать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ное слово выпускников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й выпускник: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т детство, что тут удивлятьс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от всех уходит как-то ра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чется,  и плакать, и смеятьс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чется ни с кем не расставаться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й, не уходи, девятый класс..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ыпускни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авайте дадим обещань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ть этот миг, этот ча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школе в момент расставань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каждый «Спасибо!» - сейчас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выпускни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се встречи, за дружбу, за знанья 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без этого мы не смогли б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аша! Тебе на прощань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оворим мы сегодня </w:t>
      </w:r>
      <w:r>
        <w:rPr>
          <w:b/>
          <w:color w:val="000000"/>
          <w:sz w:val="28"/>
          <w:szCs w:val="28"/>
        </w:rPr>
        <w:t xml:space="preserve">«Спасибо!» </w:t>
      </w:r>
      <w:r>
        <w:rPr>
          <w:b/>
          <w:i/>
          <w:color w:val="000000"/>
          <w:sz w:val="28"/>
          <w:szCs w:val="28"/>
        </w:rPr>
        <w:t>(все хором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песня «Прощай, школ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и папы, братья и сёстр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, дедушки, дяди и тё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внесли свой существенный вкла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ыпускник получил аттестат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 выпускни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е мамы, добрые папы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хотим спасибо сказат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боту, за то, что вы с нам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товы простить и понять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ущий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родители наших выпускников. Вы сегодня волнуетесь не меньше своих детей. Мы поздравляем вас с «окончанием школы   и благодарим за сотрудничество. Вам слово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путственное слово и поздравление выпускников родителям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1-й родитель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-й родитель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быстролётное, как ветер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ьями касается земли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и не заметили, как дет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и повзрослели, подросл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давно ли разве с букварям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вас провожали в первый класс?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новались, стоя за дверями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но это спрашивают нас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а школа, ласковая школ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ла детей, как добрый дом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ложила знания основ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арила светом и тепло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сть учителей родные лиц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ут с вами, дети, каждый час!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хочу им низко поклонитьс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ебя, за сына и за вас!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списка родителей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ы, нижеподписавшиеся, родители сегодняшних выпускников школы-интерната №28, выдаём расписку о том, что действительно получаем в 2018 году назад своих детей, сданных в школу в 2009 году на хранение, воспитание и обучение. Претензий к школе нет, но есть благодарно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одители отмечают лишь одно обстоятельство: мы сдавали на хранение детей мелко форматных, а получили назад крупногабаритны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</w:t>
      </w:r>
      <w:r>
        <w:rPr>
          <w:rFonts w:eastAsia="Calibri"/>
          <w:sz w:val="28"/>
          <w:szCs w:val="28"/>
          <w:lang w:eastAsia="en-US"/>
        </w:rPr>
        <w:t xml:space="preserve">Но глядя на довольные лица наших  детей, мы надеемся, что они принесут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у краю, стране, обществ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</w:t>
      </w:r>
      <w:r>
        <w:rPr>
          <w:rFonts w:eastAsia="Calibri"/>
          <w:sz w:val="28"/>
          <w:szCs w:val="28"/>
          <w:lang w:eastAsia="en-US"/>
        </w:rPr>
        <w:t>Засим благодарим школу в лице директора и педагогического состава и подписываемся под этим документом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 2018 года: мамы, папы, бабушки, дедушки, дяди и тёти!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ыло и прошло, и не вернетс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детство нет уже пути наза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 равно пусть с вами остает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х окон школьный тихий взгляд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ем вам, дорогие выпускники, добра, счастья и удачи во всем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адиции сейчас прозвучит прощальный школьный вальс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ара выпускников танцует вальс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Выпускники, приглашайте на вальс своих педагогов, род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торжественная часть подошла к концу, но праздник не заканчивается.  Впереди вас ждут еще сюрпризы от ваших род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тека с участием аниматоров, сладкий сто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1. Агапова, И. А. Выпускные балы и школьные праздники / И.А. Агапова, М.А. Давыдова. - М.: Владос, 2008. - 256 c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Боброва, Л. В. Классные часы, нетрадиционные уроки и школьные праздники / Л.В. Боброва. - М.: Феникс, 2007. - 260 c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Женило, М. Ю. Прощай, школа! Веселые праздники для выпускных классов / М.Ю. Женило. - М.: Феникс, 2006. - 352 c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4. Золина, В. Оригинальные школьные праздники и тематические вечера. Сценарии опытных педагогов / В. Золина, Е. Колыганова. - М.: Центрполиграф, 2012. - 224 c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чурова, Светлана Большая книга школьных праздников / Светлана Кочурова. - М.: Академия развития, 2008. - 256 c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Кугач, А. Н. Формула успеха. Сценарии выпускных вечеров, конкурсных программ и торжественных церемоний для школьников /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Малышева, Н. Н. Сценарии праздников, конкурсных программ и театрализованных представлений для школьников / Н.Н. Малышева. - М.: Академия развития, 2009. - 160 c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Тыртышная, М. А. Лучшие сценарии школьных праздников / М.А. Тыртышная. - М.: Феникс, 2009. - 288 c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Филякова, Алена Школьные праздники. Сценарии / Алена Филякова. - М.: АСТ, 2005. - 128 c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Чтобы праздник удался! Прощай, школа!. - М.: Литур, 2010. - </w:t>
      </w:r>
      <w:r>
        <w:rPr>
          <w:rStyle w:val="StrongEmphasis"/>
          <w:b w:val="false"/>
          <w:sz w:val="28"/>
          <w:szCs w:val="28"/>
          <w:shd w:fill="FFFFFF" w:val="clear"/>
        </w:rPr>
        <w:t>101</w:t>
      </w:r>
      <w:r>
        <w:rPr>
          <w:color w:val="000000"/>
          <w:sz w:val="28"/>
          <w:szCs w:val="28"/>
          <w:shd w:fill="FFFFFF" w:val="clear"/>
        </w:rPr>
        <w:t> c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Школьные годы чудесные. Сценарии школьных праздников. 10-11 классы. - М.: Феникс, 2001. - 320 c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sch28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13:00Z</dcterms:created>
  <dc:creator>Надежда</dc:creator>
  <dc:description/>
  <cp:keywords/>
  <dc:language>en-US</dc:language>
  <cp:lastModifiedBy>Надежда</cp:lastModifiedBy>
  <dcterms:modified xsi:type="dcterms:W3CDTF">2020-09-14T22:29:00Z</dcterms:modified>
  <cp:revision>10</cp:revision>
  <dc:subject/>
  <dc:title/>
</cp:coreProperties>
</file>