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-курорт Анапа, пос.Суворов-Черкесский</w:t>
      </w:r>
    </w:p>
    <w:p>
      <w:pPr>
        <w:pStyle w:val="Normal"/>
        <w:jc w:val="center"/>
        <w:rPr/>
      </w:pPr>
      <w:r>
        <w:rPr/>
        <w:t>Государственное казенное общеобразовательное учреждение Краснода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ая (коррекционная) школа-интернат № 28 п.Суворов-Черкесско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01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301" w:hanging="0"/>
              <w:rPr/>
            </w:pPr>
            <w:r>
              <w:rPr/>
            </w:r>
          </w:p>
          <w:p>
            <w:pPr>
              <w:pStyle w:val="Normal"/>
              <w:ind w:left="301" w:hanging="0"/>
              <w:rPr/>
            </w:pPr>
            <w:r>
              <w:rPr/>
            </w:r>
          </w:p>
          <w:p>
            <w:pPr>
              <w:pStyle w:val="Normal"/>
              <w:ind w:left="301" w:hanging="0"/>
              <w:rPr/>
            </w:pPr>
            <w:r>
              <w:rPr/>
              <w:t xml:space="preserve">           </w:t>
            </w:r>
            <w:r>
              <w:rPr/>
              <w:t>УТВЕРЖДЕНО</w:t>
            </w:r>
          </w:p>
          <w:p>
            <w:pPr>
              <w:pStyle w:val="Normal"/>
              <w:ind w:left="301" w:hanging="0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ind w:left="301" w:hanging="0"/>
              <w:rPr/>
            </w:pPr>
            <w:r>
              <w:rPr/>
              <w:t>от 31.08.2020 года протокол №1</w:t>
            </w:r>
          </w:p>
          <w:p>
            <w:pPr>
              <w:pStyle w:val="Normal"/>
              <w:ind w:left="301" w:hanging="0"/>
              <w:rPr/>
            </w:pPr>
            <w:r>
              <w:rPr/>
              <w:t>Председатель ________ Т.Г.Тат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  цветоводству и декоративному садоводств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общее образование, 6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- </w:t>
      </w:r>
      <w:r>
        <w:rPr>
          <w:sz w:val="28"/>
          <w:szCs w:val="28"/>
          <w:u w:val="single"/>
        </w:rPr>
        <w:t>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Трушко Юл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и на основ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аптированной основной общеобразовательной программы для детей с умственной отсталостью (нарушением интеллекта), 2020г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 специальных (коррекционных) общеобразовательных учреждений VIII вида под редакцией д.п.н. В.В. Воронковой, 2018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76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left="76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left="76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анная рабочая программа разработана</w:t>
      </w:r>
      <w:r>
        <w:rPr>
          <w:sz w:val="28"/>
          <w:szCs w:val="28"/>
        </w:rPr>
        <w:t xml:space="preserve"> на основе адаптированной основной общеобразовательной программы образования обучающихся с умственной отсталостью (интеллектуальными нарушениями), программы специальных (коррекционных) общеобразовательных учреждений VIII вида под редакцией д.п.н. В.В. Воронковой - М. Издательство "Владос", 2018 г. под редакцией В.В. Воронков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подготовку учащихся специальных (коррекционных) образовательных учреждений к ручному труду на цветоводческом предприятии или в озеленительном хозяйстве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ая подготовка учащихся с ограниченными возможностями здоровья базируется на общих принципах обучения, носит коррекционную направленность, то есть предполагает максимально возможное исправление недостатков развития личност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уроков трудового обучения по профилю «Цветоводство и декоративное садоводство» ставит перед собой следующие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ить учащихся основам цветоводства и декоративного сад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ировать у учащихся общетрудовые умения и навыки, необходимые им для дальнейшего обучения и социализаци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целей, ставя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ширять кругозор учащихся в области цветоводства и декоративного сад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вивать практические навыки по уходу за цветковыми растениями, деревьями и кустар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бережное отношение к природе, чувство прекрас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ознавательный интерес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ышать экологическую грамотность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зменной остаётся задача ознакомить школьников с многообразием однолетних и многолетних цветковых растений, древесно-кустарниковых пород, используемых в цветоводстве и декоративном садоводстве, научить приёмам их выращивания, тем самым способствуя социальной адаптации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держит темы по цветоводству и декоративному садоводству. Темы опираются на такие школьные дисциплины, как математика (например, «инвентарь для работы в цветнике»), черчение («Разбивка цветника»), естествознание («Строение цветкового растения»), труд («Изготовление тары для хранения крупных партий семян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предложенным в программе темам благотворно сказывается на сообразительности и мелкой моторики подростков с нарушением интеллекта (например, все операции, связанные с цветочными семенами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чебному плану образовательного учреждения, утверждённому на Педагогическом совете 31.08.2020г., на курс «Цветоводство и декоративное садоводство» отводится 68 часов в год (2 часа в неделю) в 7,8 и 9 классах, в 6 классе – 34 часа (1 час в неделю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ограмма определяет оптимальный объем знаний и умений по предмету, который доступен большинству учащихся. Требования к уровню подготовки учащихся предъявляются с учетом дифференциации детей по группам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4.Содержание учебного предм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В 6 классе</w:t>
      </w:r>
      <w:r>
        <w:rPr>
          <w:sz w:val="28"/>
          <w:szCs w:val="28"/>
        </w:rPr>
        <w:t xml:space="preserve"> учащиеся знакомятся со способами деления и посадки многолетних цветковых растений, приёмами ухода за ними, изучают виды многолетников, учатся ухаживать за комнатными цветковыми растениями, осваивают основные приемы работы на пришкольном озеленительном участ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В 7 классе</w:t>
      </w:r>
      <w:r>
        <w:rPr>
          <w:sz w:val="28"/>
          <w:szCs w:val="28"/>
        </w:rPr>
        <w:t xml:space="preserve"> учащиеся продолжают изучать приёмы и способы ухода за многолетними цветковыми растениями, знакомятся с двулетними цветковыми растениями, с правилами размещения цветника, с видами и правилами применения удобрений, с приёмами выращивания рассады цветковых растени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В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знакомятся со способами посадки, выгонки и выращивания многолетних цветковых растений: тюльпан, роза, гладиолус, с правилами срезки цветов, приёмами составления букетов, осваивают приёмы работы на пришкольном озеленительном участк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В 9 классе</w:t>
      </w:r>
      <w:r>
        <w:rPr>
          <w:bCs/>
          <w:color w:val="000000"/>
          <w:sz w:val="28"/>
          <w:szCs w:val="28"/>
        </w:rPr>
        <w:t xml:space="preserve"> учащиеся знакомятся с декоративным садоводством, приёмами посадки и ухода за деревьями и кустарниками, садово – парковыми стилями, устройством садовых дорожек и площадок, способами ухода за газоном, с основами гигиены труда и охраны труда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еречень практически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ребования к подготовке учащихся по предмету в полном объёме совпадают с программой по предмету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ое планирование с определением основных видов учебной деятельности.</w:t>
      </w:r>
    </w:p>
    <w:p>
      <w:pPr>
        <w:pStyle w:val="12"/>
        <w:keepNext w:val="true"/>
        <w:keepLines/>
        <w:shd w:fill="auto" w:val="clear"/>
        <w:spacing w:lineRule="auto" w:line="360"/>
        <w:ind w:hanging="0"/>
        <w:rPr/>
      </w:pPr>
      <w:bookmarkStart w:id="0" w:name="bookmark23"/>
      <w:r>
        <w:rPr/>
        <w:t>6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56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или авторск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Сбор семян садовых цветков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днолетние и   многолетние  цветковые  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ковые культуры,  размножаемые  вегетатив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Зимующие  многолетние  цветковые 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ение и посадка зимующих многолетних  цветковых  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ний уход за зимующими многолетними цветковыми раст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ний уход за декоративными кустар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тары для хранения крупных партий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молот и расфасовка цветочных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за  комнатными цветковыми раст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цветкового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ние  работы  в  сквере и 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нневесенний уход за зимующим многолетним цветковым раст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 цветника  к  весенне–летнему 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в семян однолетних цветковых растений в цвет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за зимующими многолетними цветковыми растениями из группы лилей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за однолетними цветковыми раст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  за 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560"/>
      </w:tblGrid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или авторская 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Выкопка петунии крупноцветковой с махровыми цве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Сбор семян однолетних цветковых растений, выращиваемых из расс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ересадка красоднева, зимующего в открытом гру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сенний уход за кустар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Многолетние цветков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Выкопка корневища кан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Ремонт садовой дорож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Уход за молодыми посадками зимующих многолетних цветков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рганические удоб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Классификация цветковых куль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улетние цветков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еральные удоб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бмолот семян однолетних цветковых растений, выращиваемых из расс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иды цве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Размножение комнат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осев семян однолетних цветков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ыращивание петунии крупноцветковой в комнат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одготовка корневища канны к выса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Размещение цве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ыращивание рассады цветковых куль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одращивание растений кан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ысадка растений в цвет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Итого за 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класс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5"/>
        <w:gridCol w:w="1553"/>
        <w:gridCol w:w="1557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\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или авторска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. Осенний уход за цветни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и посадка луковиц тюльпа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пка клубнелуковиц гладиолус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побегов роз для черенко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. Осенний уход за кустарника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. Красивоцветущие кустарни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оз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ённый грунт в цветоводств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. Кустарники для декоративного озеле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боты в сквер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дство. Выгоночные цветковые культуры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ка тюльпа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сады бегонии клубнево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щивание гладиолус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. Деревья для озеле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зеленение дво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Цветоводство. Разбивка цветни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ыращивание роз в открытом грун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ыращивание гладиолусов из дет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ыращивание гладиолусов из крупных клубнелуковиц или подращенных раст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ысадка рассады цветковых растений в цветни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Декоративное садоводство. Подготовка почвы под газо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Устройство газо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осадка кустарни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Итого  за  год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</w:rPr>
      </w:pPr>
      <w:r>
        <w:rPr>
          <w:b/>
        </w:rPr>
        <w:t>9 клас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559"/>
        <w:gridCol w:w="156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\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  <w:r>
              <w:rPr/>
              <w:t>Разделы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или авторск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. Осенний уход за цвет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георг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хризан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. Сбор плодов и листьев с деревьев и кустарников, используемых в озелен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под посадку деревьев и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а и кустар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. Укрытие роз, выращиваемых в открытом гру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чные  цветковые 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. Виды зелёных наса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лиственных пор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боты в па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. Производственная классификация цветков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ние хризан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щивание георг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. Красивоцветущие кустар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садово – паркового 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, используемые в озелен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есенний уход за деревьями и кустар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ство. Вечнозелёные цветковые растения для озеленения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. Стандартные сажен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адовых дорожек и площ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аз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труда, производственной санитарии и личной гиги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правила безопас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труда в цветоводстве и декоративном садо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рамках курса  проводятся  спаренные  уроки  следующих типов:</w:t>
      </w:r>
      <w:bookmarkEnd w:id="0"/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Урок усвоения  т</w:t>
      </w:r>
      <w:r>
        <w:rPr>
          <w:rStyle w:val="11"/>
          <w:sz w:val="28"/>
          <w:szCs w:val="28"/>
        </w:rPr>
        <w:t>еоретических  знаний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теоретических занятий состоит в формировании у обучающихся доступных трудовых знаний.</w:t>
      </w:r>
    </w:p>
    <w:p>
      <w:pPr>
        <w:pStyle w:val="3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Комплексные практические работы.</w:t>
      </w:r>
    </w:p>
    <w:p>
      <w:pPr>
        <w:pStyle w:val="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8"/>
          <w:szCs w:val="28"/>
        </w:rPr>
        <w:t>Комплексные практические работы — это такие практические занятия, на которых решается комплекс задач обучения труду: происходит усвоение полученных  ранее знаний учащихся путём применения их при выполнении трудовых заданий, формируется комплекс трудовых умений (начиная от ориентировки в трудовых заданиях, кончая заключительным контролем результатов работы), усваиваются новые трудовые приёмы и приобретаются навыки выполнения трудовых операций.</w:t>
      </w:r>
    </w:p>
    <w:p>
      <w:pPr>
        <w:pStyle w:val="3"/>
        <w:shd w:fill="auto" w:val="clear"/>
        <w:spacing w:lineRule="auto" w:line="276" w:before="0" w:after="240"/>
        <w:ind w:left="20" w:right="-1" w:firstLine="688"/>
        <w:jc w:val="both"/>
        <w:rPr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</w:rPr>
        <w:t>В процессе  обучения используются следующие технологии:</w:t>
      </w:r>
      <w:r>
        <w:rPr>
          <w:sz w:val="28"/>
          <w:szCs w:val="28"/>
        </w:rPr>
        <w:t xml:space="preserve"> игровые моменты, релаксационные упражнения, лабораторные работы, элементы программированного обучения, бесед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контроля за качеством усвоения знаний в конце первого полугодия и в конце учебного года проводится тестирование. Тестовые задания составляются учителем самостоятельно в соответствии с четырьмя уровнями дифференциации (по В.В. Воронковой) возможности усвоения учебного материала учащимися с умственной отсталостью (интеллектуальными нарушениями). Тестовые задания рассматриваются и утверждаются на МО учителей-предметников.</w:t>
      </w:r>
    </w:p>
    <w:p>
      <w:pPr>
        <w:pStyle w:val="3"/>
        <w:shd w:fill="auto" w:val="clear"/>
        <w:spacing w:lineRule="auto" w:line="276" w:before="0" w:after="240"/>
        <w:ind w:left="20" w:right="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учебно – методического и материально – технического обеспечения образовательной деятельности.</w:t>
      </w:r>
    </w:p>
    <w:p>
      <w:pPr>
        <w:pStyle w:val="3"/>
        <w:shd w:fill="auto" w:val="clear"/>
        <w:spacing w:lineRule="auto" w:line="276" w:before="0" w:after="240"/>
        <w:ind w:left="20" w:right="4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сполагает территорией, достаточной для разбивки цветников, посадки декоративных кустарников и деревьев. Имеется теплица и  инвентарный сарай. В  классах предусмотрено место для большого количества комнатных растений.   Имеются наглядные таблицы, карточки, схемы, технические средства обучения, медиатека с  набором презентаций и электронных учебников  по предмету.</w:t>
      </w:r>
    </w:p>
    <w:p>
      <w:pPr>
        <w:pStyle w:val="3"/>
        <w:shd w:fill="auto" w:val="clear"/>
        <w:spacing w:lineRule="auto" w:line="240" w:before="0" w:after="240"/>
        <w:ind w:left="20" w:right="460" w:firstLine="6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рекомендуемой учебно-методической литературы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Арефьев И.П., «Тетрадь для оценки качества знаний по технологии сельскохозяйственного труда» 5-9 классы; Москва «Дрофа», 2013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color w:val="000000"/>
          <w:sz w:val="28"/>
          <w:szCs w:val="28"/>
        </w:rPr>
        <w:t>2. Журналы «Декоративное садоводство. Кустарники», «Всё о комнатных растениях», и др. автор Хесайон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>. Бердникова О.В., Борисова А.В., «Комнатные растения»; Москва «Эксмо», 2004г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ыховец С.Л., «Энциклопедия комнатных растений»; Минск «Харвест»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ганка В., «Защита растений от болезней и вредителей»; Москва «Мир книги», 2010г.</w:t>
      </w:r>
    </w:p>
    <w:p>
      <w:pPr>
        <w:pStyle w:val="Normal"/>
        <w:jc w:val="both"/>
        <w:rPr/>
      </w:pPr>
      <w:r>
        <w:rPr>
          <w:sz w:val="28"/>
          <w:szCs w:val="28"/>
        </w:rPr>
        <w:t>6. Карпов А.А., «Энциклопедия цветовода-любителя»; Ростов-на-Дону «Феникс», 2003г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валёва Е.А., «Сельскохозяйственный труд». Учебник для 5-го (6-го,7-го, 8-го,9-го) класса общеобразовательных организаций, реализующих адаптированные основные общеобразовательные программы; М. «Просвещение», 2017г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валёва Е.А., «Технология. Сельскохозяйственный труд». Рабочая тетрадь. Учебное пособие для общеобразовательных организаций, реализующих адаптированные основные общеобразовательные программы; М. «Просвещение», 2019г.</w:t>
      </w:r>
    </w:p>
    <w:p>
      <w:pPr>
        <w:pStyle w:val="Normal"/>
        <w:jc w:val="both"/>
        <w:rPr/>
      </w:pPr>
      <w:r>
        <w:rPr>
          <w:sz w:val="28"/>
          <w:szCs w:val="28"/>
        </w:rPr>
        <w:t>9. Мальцева А.Н., Алексеев-Малахов Г.А., «Декоративные деревья и кустарники»; Москва «Просвещение», 1988г.</w:t>
      </w:r>
    </w:p>
    <w:p>
      <w:pPr>
        <w:pStyle w:val="Normal"/>
        <w:jc w:val="both"/>
        <w:rPr/>
      </w:pPr>
      <w:r>
        <w:rPr>
          <w:sz w:val="28"/>
          <w:szCs w:val="28"/>
        </w:rPr>
        <w:t>10. Родина В.А., «Цветоводство в школе»; Москва «Просвещение», 1974г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юкер К., Большая энциклопедия. Комнатные растения. М. «Астрель», 2011г.</w:t>
      </w:r>
    </w:p>
    <w:p>
      <w:pPr>
        <w:pStyle w:val="Normal"/>
        <w:jc w:val="both"/>
        <w:rPr/>
      </w:pPr>
      <w:r>
        <w:rPr>
          <w:sz w:val="28"/>
          <w:szCs w:val="28"/>
        </w:rPr>
        <w:t>12. Серпухова В.И., Тавлинова Г.К., «Комнатные и балконные растения»;      Москва «Прейскурантиздат», 199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ечина Л.А., «Азбука комнатных растений»; Москва «Дрофа плюс», 200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ланируемые результаты изучения курса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еся 6 класса долж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цветковых растений, выращиваемых в открытом грунт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созревания плодов и семян цветковых раст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сбора семя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ые ножницы, приёмы рабо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размножения растений;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цветковых растений, размножаемых вегетативн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летние и многолетние цветковые растения: виды, разницу между ни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редставление о строении многолетнего цветкового раст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зимующих многолетних цветковых раст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ножение многолетнего зимующего раст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многолетнего раст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тарники, используемые для озелен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однолетнего цветкового растения с крупными семен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сбора и хранения семя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фасовки семя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цветкового раст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оч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ние работы в сквере и парке;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элементы цветочного оформления улицы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еся 6 класса долж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ознавать созревшие семена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ть семена и пл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адовыми нож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на глаз количество дел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почву и растение к поса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хлить поч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делать выбор приёма ухода за комнатным раст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и называть органы цветкового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знавать песчаную и глинистую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аживать за сквером и парком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аживать за многолетними зимующими цветковыми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размещение клум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разметку посевных грядок, выравнивание разрыхленной почвы, подвязывание сте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щивать лилию тигро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реживать растения.</w:t>
      </w:r>
    </w:p>
    <w:p>
      <w:pPr>
        <w:pStyle w:val="3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еся 7 класса должны </w:t>
      </w: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днолетние цветковые растения, выращиваемые рассадным способом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иёмы выращивания расс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старники для озеленения, приёмы ухода за ними, необходимый инвен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ноголетнее цветковое растение: характеристика, виды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садовых дорож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рение: значение, в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цветков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еральные удобрения: виды, внешние признаки, свойства, способы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обмолота, очистки и сортировки цветочных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ик: виды, раз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натные растения, виды их размножения;</w:t>
      </w:r>
    </w:p>
    <w:p>
      <w:pPr>
        <w:pStyle w:val="Normal"/>
        <w:rPr/>
      </w:pPr>
      <w:r>
        <w:rPr>
          <w:sz w:val="28"/>
          <w:szCs w:val="28"/>
        </w:rPr>
        <w:t>- способы разметки посадочных рядков, расстояния между растениями при посад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ащиеся 7 класса должны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резать стебли и верхушки у раст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ращивать лилейные раст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мульчировать почву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ботать садовой пило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монтировать садовые дорожк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хаживать за молодой посадко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познавать удобр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полнять зимнюю работу в сквере и парк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спознавать виды цветник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саживать, черенковать комнатные раст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ыращивать петунию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азбивать цвет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ть однолетние цветковые раст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ращивать канн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полнять посадки в цветнике и весенние работы в парке и сквере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еся 8 класса долж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ть: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вила осеннего ухода за цветник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садки луковиц тюльпа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редставления о букет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олус: сроки уборки, зимнее хранение, выращива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ращивания роз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вегетативного размножения роз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и виды кустар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красивоцветущих кустар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осеннего ухода за кустарник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ённый грунт: виды, назначение, устройств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 и кустарники в сквер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и и площадки в сквер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ние работы в сквер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ёмы выгонки некоторых раст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для разбивки цветни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растений в цветнике;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газон: назначение и устройство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еся 8 класса долж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ме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ть за цветником осень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ть тюльпа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цветочные буке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ть гладиолу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ть роз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аживать за кустарником осень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екатор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кустарн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ать скве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ть бегон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деревья в безлистном состоя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бивку дво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разбивочный чертёж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грабл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разбивку газона;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ть кустар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еся 9 класса долж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ёмы осеннего ухода за цветник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оргин: строение, размножение, сроки уборки корнеклубн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ризантема: разнообразие видов, размножение, сроки выкопки и хран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декоративных деревьев и кустар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дготовки территории к озеленен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посадки и выращивания дерева и кустарни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ение саженца дерева и кустарни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выращивания розы в открытом грунт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, сроки цветения горшечных цветковых раст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оды деревьев и кустар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зимних работ в парк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ификацию цветковых раст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ение ранне-весеннего ухода за зелёными насажден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ы обрезки деревьев и кустар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адовых дорожек и площадок, уход за ни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ёмы ухода за газон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ы гигиены труда, производственной санитарии и личной гигие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равила и инструкции по безопасности труда;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механизации труда в цветоводстве и декоративном садоводстве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щиеся 9 класса долж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ме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ть хризантем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ть деревья и кустарн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растения по словесному описанию, рисунку, назван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корнеклуб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парковые стил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виды комнатных вечнозелёных растений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ботать газонокосилкой, садовыми ножниц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учащихся предъявляются с учётом дифференциации детей по групп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щимся по окончании кур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астений в природе и жизни челове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и инструкции по безопасности труда в озеленительном хозяйстве и на цветоводческом предприят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работы в цветник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ики: виды, устройство, назнач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ой состав растений в цветнике, названия наиболее распространённых цветковых раст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виды работ в цветник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бора и хранения семя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оч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заготовки земляных смесей и их применени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ыращивания рассады цветковых культур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образие комнатных раст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ила ухода за комнатными растени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рения, их виды и использование, правила техники безопасности при работе с удобрени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зелёных насаждений, их значение и характерист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строение деревьев и кустарников, их отличительные признаки, использование в озелен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кверов, пар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назначение, правила разбивки газо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правила и инструкции по безопасности труда в озеленительном хозяйстве и на цветоводческом предприят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инвентарь для работы в цветник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сновные виды работ в цветник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и хранить семе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виды поч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отавливать земляные смеси и их применять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ть рассаду цветковых культу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аживать за комнатными растен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удобр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ать газон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39"/>
        <w:gridCol w:w="239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9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357"/>
              <w:gridCol w:w="4188"/>
            </w:tblGrid>
            <w:tr>
              <w:trPr>
                <w:trHeight w:val="1920" w:hRule="atLeast"/>
              </w:trPr>
              <w:tc>
                <w:tcPr>
                  <w:tcW w:w="41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окол засед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тодического объедин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ей трудового обучения №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 28.08.2020 год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 Н.И. Василенко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директора по УВ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 Л.В.Ислангу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28. 08. 2020 год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sz w:val="23"/>
      <w:szCs w:val="23"/>
      <w:u w:val="single"/>
      <w:shd w:fill="FFFFFF" w:val="clear"/>
    </w:rPr>
  </w:style>
  <w:style w:type="character" w:styleId="2">
    <w:name w:val="Основной текст2"/>
    <w:qFormat/>
    <w:rPr>
      <w:sz w:val="23"/>
      <w:szCs w:val="23"/>
      <w:u w:val="single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ind w:hanging="36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hanging="300"/>
      <w:jc w:val="both"/>
      <w:outlineLvl w:val="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60" w:after="0"/>
      <w:ind w:hanging="360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09:00Z</dcterms:created>
  <dc:creator>Vovan</dc:creator>
  <dc:description/>
  <cp:keywords/>
  <dc:language>en-US</dc:language>
  <cp:lastModifiedBy>HP</cp:lastModifiedBy>
  <cp:lastPrinted>2020-09-02T13:25:00Z</cp:lastPrinted>
  <dcterms:modified xsi:type="dcterms:W3CDTF">2020-09-02T10:27:00Z</dcterms:modified>
  <cp:revision>98</cp:revision>
  <dc:subject/>
  <dc:title>ИЗОБРАЗИТЕЛЬНОЕ   ИСКУССТВО В 5     КЛАССЕ</dc:title>
</cp:coreProperties>
</file>