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-курорт Анапа, п.Суворов-Черкес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казенное общеобразовательное учреждение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ая (коррекционная) школа-интернат № 28 п.Суворов-Черкесского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20 года протокол №1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 Т.Г.Татар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__ Русскому  языку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(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 общее  образование, 1-4  класс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 1 класс – 99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2 класс – 102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 класс – 13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4 класс – 136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  ___</w:t>
      </w:r>
      <w:r>
        <w:rPr>
          <w:rFonts w:cs="Times New Roman" w:ascii="Times New Roman" w:hAnsi="Times New Roman"/>
          <w:sz w:val="28"/>
          <w:szCs w:val="28"/>
          <w:u w:val="single"/>
        </w:rPr>
        <w:t>Калугина  Людмила  Ивановна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и на ос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ых государственных общеобразовательных стандартов для детей с умственной отсталостью (интеллектуальными нарушениями); адаптированной основной общеобразовательной программы для детей с умственной отсталостью (нарушением интеллекта), 2020г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русскому языку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предусматривает включение в учебную программу следующих разделов: «Подготовка к усвоению грамоты», «Обучение грамоте», «Практические грамматические упражнения и развитие речи», «Чтение и развитие речи», «Речевая прак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 язык» как учебный предмет является ведущим.  Практическая и коррекционная направленность обучения языку обусло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Рабочая программа по учебному предмету "Русский язык" для 1 - 4 классов разработана на основе  Федерального  государственного образовательного стандарта образования обучающихся   с умственной отсталостью (интеллектуальными нарушениями), утвержден приказом Министерства образования и науки РФ  от 19 декабря 2014 года № 159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мерной адаптированной  основной общеобразовательной программы образования обучающихся   с умственной отсталостью (интеллектуальными нарушениями), на основе ФГОС образования обучающихся   с умственной отсталостью (интеллектуальными нарушениями), одобрена решением федерального  учебно - методического  объединения по общему образованию (протокол  от 22 декабря 2015 года №4/15) 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Учебно - методический комплект  для реализации рабочей программы: Аксенова А.К., Комарова С.В., Шишкова М И.. Букварь в 2-х  частях. Пропись в 3 частях. Просвещение. 2018г.; Э.В. Якубовская, Я. В. Коршунова. Русский язык. 2, 3, 4 классы. Москва. Просвещение. 2018-2019 г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учение русскому языку носит элементарно - практический характер. Основным принципом, организующим эти разделы, является развитие речи, так как процесс овладения речью у детей с нарушением интеллекта существенно затруднен. Овладение знаниями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ями в данной предметной области является необходимым условием успешной социализации обучающихся, формированием у них жизненных компетен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здать  условия  для максимального удовлетворения особых образовательных потребностей обучающихся, обеспечивающих усвоение ими социального и культурного опыта, подготовку их к жизни  в  современном обществ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развивать устную и письменную речь учащихся в единстве с развитием их мышления и формированием школьника как личности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бобщить, дать представление об устройстве русского языка, о его использовании в процессе общения, об основных проблемах письменной речи и правилах, регулирующих  грамотное письм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работать осмысленное отношение к употреблению в речи  слов и предложений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развивать мыслительные умения: адаптировать, сопоставлять, группировать, обобщать языковой материал, находить главное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ознакомить учащихся с лексическим значением слова, с  многозначностью слова, синонимами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ыработать навыки грамотного пись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 выпускника будут сформированы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нутренняя позиция школьника на уровне положительного отношения к школе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риентации на содержательные моменты школьной действительности и принятия образца «хорошего ученика»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риентация в нравственном содержании и смысле поступков, так и поступков окружающих людей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 получит возможность для формирования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ей позиции обучающегося на уровне положительного отношения к образовательному учреждению, понимания необходимости уч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и на здоровый образ жизни реализации ее в реальном поведении и поступк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чебные действ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3300" w:leader="none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:</w:t>
      </w:r>
    </w:p>
    <w:p>
      <w:pPr>
        <w:pStyle w:val="Style20"/>
        <w:tabs>
          <w:tab w:val="clear" w:pos="708"/>
          <w:tab w:val="left" w:pos="3300" w:leader="none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читывать установленные правила в планировании и контроле способа решения с помощью учителя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 получит возможность научиться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трудничестве с учителем ставить новые учебные задач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бразовывать практическую задачу в познавательную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познавательную инициативу в учебном сотрудничеств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чебные действ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роить сообщения в устной и письменной форме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водить сравнение по заданным критериям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станавливать причинно – следственные связи в изучаемом круге явлений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роить рассуждения в форме связи простых суждений об объекте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 и произвольно строить сообщения в устной и письменной форм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логическое рассуждени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равне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чебные действ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использовать коммуникативные, прежде всего речевые, средства для решения различных коммуникативных задач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ь монологическое высказывание (в том числе сопровождая его аудиовизуальной поддержкой)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владеть диалогической формой коммуникации;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спользовать речевые средства для решения различных коммуникативных задач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ь монологическое высказывание, владеть диалогической формой реч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речь для планирования и регуляции своей деятельности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уровень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ение гласных и согласных звуков и букв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арных и безударных согласных звук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позиционных согласных по звонкости-глухости, твердости-мягк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ение слов на слоги для перенос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ывание по слогам и целыми словами с рукописного и печатного текста с орфографическим проговаривание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ь под диктовку слов и коротких предложений (2-4 слова) с изученными орфограммам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ация и подбор слов, обозначающих предметы, действия, призна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ие из текста предложений на заданную тем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бсуждении темы текста и выбора заголовка к нему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ый уровень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ение звуков и букв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стика гласных и согласных звуков с опорой на образец и опорную схем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ывание рукописного и печатного текста целыми словами с орфографическим проговаривание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ь под диктовку текста, включающего слова с изученными орфограммами (30-35 слов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ение текста на предлож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ие темы текста (о чём идет речь), выбор одного заголовка из нескольких, подходящего по смысл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запись 3-4 предложений из составленного текста после е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их классах изучение всех предметов, входящих в структуру русского языка, призван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«дограмматических» понятий и развитие коммуникативно-речев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я недостатков речевой и мысли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е навыков устной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i/>
          <w:sz w:val="24"/>
          <w:szCs w:val="24"/>
        </w:rPr>
        <w:t>фор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</w:t>
      </w:r>
      <w:r>
        <w:rPr>
          <w:rFonts w:cs="Times New Roman" w:ascii="Times New Roman" w:hAnsi="Times New Roman"/>
          <w:sz w:val="24"/>
          <w:szCs w:val="24"/>
        </w:rPr>
        <w:t>я является ур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>: наблюдение, беседа, объяснение, повторение, сравнение, работа с учебником, дидактические игры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ы обучения</w:t>
      </w:r>
      <w:r>
        <w:rPr>
          <w:rFonts w:cs="Times New Roman" w:ascii="Times New Roman" w:hAnsi="Times New Roman"/>
          <w:sz w:val="24"/>
          <w:szCs w:val="24"/>
        </w:rPr>
        <w:t xml:space="preserve">: осуществление индивидуального и дифференцированного подхода с учетом возрастных особенностей, уровнем развития, интеллектуальных возможностей учащихся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 русского языка в начальной школе представляет собой  первоначальный этап системы лингвистического образования и речевого развития учащих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(родной) язык как учебный предмет является ведущим, так как от его усвоения во многом зависит успеш</w:t>
        <w:softHyphen/>
        <w:t>ность всего школьного обучения. Практическая и коррекционная направленность обучения языку обусловливает его специфику. Все знания учащихся, получаемые ими, в ос</w:t>
        <w:softHyphen/>
        <w:t>новном при выполнении упражнений, являются практичес</w:t>
        <w:softHyphen/>
        <w:t>ки значимыми для их социальной адаптации и реабилита</w:t>
        <w:softHyphen/>
        <w:t>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</w:t>
        <w:softHyphen/>
        <w:t>вого развития, имеющихся психофизических функ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А УЧЕБНОГО ПРЕДМЕТА, КУРСА В УЧЕБНОМ ПЛА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учебным планом школы на 2019 -2020 учебный год на изучение данной программы выделено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99 часов - 1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102 часа -2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136 часов -3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136 часов - 4 клас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НЫХ ОРИЕНТИРОВ СОДЕРЖАНИЯ УЧЕБНОГО ПРЕДМ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уховно-нравственное развитие и воспи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 обучающихся является первостепенной задачей современной образовательной системы и представляет собой важ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мпонент социального заказа для образования.</w:t>
      </w:r>
    </w:p>
    <w:p>
      <w:pPr>
        <w:pStyle w:val="Normal"/>
        <w:shd w:fill="FFFFFF" w:val="clear"/>
        <w:spacing w:lineRule="auto" w:line="240" w:before="0" w:after="0"/>
        <w:ind w:left="34" w:firstLine="33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ностные ориентиры нач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овременном этапе относят:</w:t>
      </w:r>
    </w:p>
    <w:p>
      <w:pPr>
        <w:pStyle w:val="Style19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нов гражданской идентичности личности на баз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принятия и уважения ценностей семьи и общества, школы, коллектива и стремления следовать им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развитие умения учиться как первого шага к самообразованию и самовоспитанию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к организации своей учебной деятельности (планированию, контролю, оценке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готовности к самостоятельным поступкам и действиям, ответственности за их результа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готовка к усвоению грам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готовка к усвоению первоначальных навыков чтения.</w:t>
      </w:r>
      <w:r>
        <w:rPr>
          <w:rFonts w:cs="Times New Roman" w:ascii="Times New Roman" w:hAnsi="Times New Roman"/>
          <w:sz w:val="24"/>
          <w:szCs w:val="24"/>
        </w:rPr>
        <w:t xml:space="preserve"> Развитие слухового внимания, фонематического слуха. Элементарный звуковой анализ. Совершенствование произносительной стороны реч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языковых понятий: «слово», «предложение», часть слова − «слог» (без называния термина), «звуки гласные и согласные». Деление слов на части. Выделение на слух некоторых звуков. Определение наличия/отсутствия звука в слове на сл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ка к усвоению первоначальных навыков письм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зритель</w:t>
        <w:softHyphen/>
        <w:t>ного восприятия и пространственной ориентировки на плоскости ли</w:t>
        <w:softHyphen/>
        <w:t>с</w:t>
        <w:softHyphen/>
        <w:t xml:space="preserve">та. </w:t>
      </w:r>
      <w:r>
        <w:rPr>
          <w:rFonts w:cs="Times New Roman" w:ascii="Times New Roman" w:hAnsi="Times New Roman"/>
          <w:bCs/>
          <w:sz w:val="24"/>
          <w:szCs w:val="24"/>
        </w:rPr>
        <w:t>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и развитие мелкой моторики пальцев рук. Усвоение гигиенических правил письма. Подготовка к усвоению навыков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Cs/>
          <w:sz w:val="24"/>
          <w:szCs w:val="24"/>
        </w:rPr>
        <w:t>. Понимание обращенной речи. Выполнение несложных словесных инструкций. Обогащение словарного запаса за счет слов, относящихся к различным грамматическим категориям. Активизация словаря. Составление нераспространенных и простых распространенных предложений (из 3-4 слов) на основе различных опор (совершаемого действия, простой сюжетной картинки, наблюдению и т. 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арсенала языковых средств, необходимых для вербального об</w:t>
        <w:softHyphen/>
        <w:t>щения. Формирование элементарных коммуникативных навыков диалогичес</w:t>
        <w:softHyphen/>
        <w:t>кой речи: ответы на вопросы собеседника на темы, близкие личному опы</w:t>
        <w:softHyphen/>
        <w:t>ту, на основе предметно-практической деятельности, наблюдений за ок</w:t>
        <w:softHyphen/>
        <w:t>ру</w:t>
        <w:softHyphen/>
        <w:t>жа</w:t>
        <w:softHyphen/>
        <w:t>ю</w:t>
        <w:softHyphen/>
        <w:t xml:space="preserve">щей действительностью и т.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грам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элементарных навыков чт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и речи. Выделение звуки на фоне полного слова. Отчетливое произ</w:t>
        <w:softHyphen/>
        <w:t>несение. Определение места звука в слове. Определение последовательнос</w:t>
        <w:softHyphen/>
        <w:t>ти звуков в несложных по структуре словах. Сравнение на слух слов, раз</w:t>
        <w:softHyphen/>
        <w:t>ли</w:t>
        <w:softHyphen/>
        <w:t>ча</w:t>
        <w:softHyphen/>
        <w:t>ющихся одним зву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ение гласных и согласных звуков на слух и в собственном произно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значение звука буквой. Соотнесение и различение звука и буквы. Звукобуквенный анализ несложных по структуре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чтение слогов различной структуры (состоящих из одной гласной, закрытых и открытых двухбуквенных слогов, закрытых трёхбу</w:t>
        <w:softHyphen/>
        <w:t>к</w:t>
        <w:softHyphen/>
        <w:t>ве</w:t>
        <w:softHyphen/>
        <w:t>н</w:t>
        <w:softHyphen/>
        <w:t>ных слогов с твердыми и мягкими согласными, со стечениями согласных в на</w:t>
        <w:softHyphen/>
        <w:t>чале или в конце слова). Составление и чтение слов из усвоенных слоговых стру</w:t>
        <w:softHyphen/>
        <w:t>ктур. Формирование основ навыка правильного, осознанного и выразительного чтения на материале предложений и небольших текстов (после предваритель</w:t>
        <w:softHyphen/>
        <w:t>ной отработки с учителем). Разучивание с голоса коротких стихотворений, загадок, чистогово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элементарных навыков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пальцев рук; координации и точ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вижения руки. Развитие умения ориентироваться на пространстве листа в тетради и классной дос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ачертания рукописных заглавных и строчных бук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букв, буквосочетаний, слогов, слов, предложений с соблюдением гигиенических норм. Овладение разборчивым, аккуратным письмом. Досло</w:t>
        <w:softHyphen/>
        <w:t>вное списывание слов и предложений; списывание со вставкой пропущен</w:t>
        <w:softHyphen/>
        <w:t>ной буквы или слога после предварительного разбора с учителем. Усвоение при</w:t>
        <w:softHyphen/>
        <w:t>ёмов и последовательности правильного списывания текста. 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>га и товарищей класса. 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>ал. Составление двух-трех предложений с опорой на серию сю</w:t>
        <w:softHyphen/>
        <w:t>жетных кар</w:t>
        <w:softHyphen/>
        <w:t>тин, организованные наблюдения, практические действия и т.д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грамматические упражнения и развитие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Обозначение мягкости согласных на письме буквами </w:t>
      </w:r>
      <w:r>
        <w:rPr>
          <w:rFonts w:cs="Times New Roman" w:ascii="Times New Roman" w:hAnsi="Times New Roman"/>
          <w:b/>
          <w:bCs/>
          <w:sz w:val="24"/>
          <w:szCs w:val="24"/>
        </w:rPr>
        <w:t>ь, е, ё, и, ю, я</w:t>
      </w:r>
      <w:r>
        <w:rPr>
          <w:rFonts w:cs="Times New Roman" w:ascii="Times New Roman" w:hAnsi="Times New Roman"/>
          <w:sz w:val="24"/>
          <w:szCs w:val="24"/>
        </w:rPr>
        <w:t xml:space="preserve">. Разделите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 Слог. Перенос слов. Алфав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предметов</w:t>
      </w:r>
      <w:r>
        <w:rPr>
          <w:rFonts w:cs="Times New Roman" w:ascii="Times New Roman" w:hAnsi="Times New Roman"/>
          <w:sz w:val="24"/>
          <w:szCs w:val="24"/>
        </w:rPr>
        <w:t xml:space="preserve">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обственные. Большая буква в именах, фамилиях, отчествах, кличках животных, названиях городов, сёл и деревень, улиц, географически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нтонимами и синонимами без называния терминов («Слова-друзья» и «Слова-враги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действий</w:t>
      </w:r>
      <w:r>
        <w:rPr>
          <w:rFonts w:cs="Times New Roman" w:ascii="Times New Roman" w:hAnsi="Times New Roman"/>
          <w:sz w:val="24"/>
          <w:szCs w:val="24"/>
        </w:rPr>
        <w:t>. Различение действия и его названия. Название действий</w:t>
        <w:tab/>
        <w:t xml:space="preserve">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делает? что делают? что делал? что будет делать?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 предмета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признака предмета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ой? какая? какое? какие? </w:t>
      </w:r>
      <w:r>
        <w:rPr>
          <w:rFonts w:cs="Times New Roman" w:ascii="Times New Roman" w:hAnsi="Times New Roman"/>
          <w:sz w:val="24"/>
          <w:szCs w:val="24"/>
        </w:rPr>
        <w:t>Название признаков, обозначающих цвет, форму, величину, материал, вкус предме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лов, относящихся к разным катего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а собственные </w:t>
      </w:r>
      <w:r>
        <w:rPr>
          <w:rFonts w:cs="Times New Roman" w:ascii="Times New Roman" w:hAnsi="Times New Roman"/>
          <w:sz w:val="24"/>
          <w:szCs w:val="24"/>
        </w:rPr>
        <w:t>(имена и фамилии людей, клички животных, названия городов, сел, улиц, площад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</w:t>
      </w:r>
      <w:r>
        <w:rPr>
          <w:rFonts w:cs="Times New Roman" w:ascii="Times New Roman" w:hAnsi="Times New Roman"/>
          <w:sz w:val="24"/>
          <w:szCs w:val="24"/>
        </w:rPr>
        <w:t>.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ственные слова</w:t>
      </w:r>
      <w:r>
        <w:rPr>
          <w:rFonts w:cs="Times New Roman" w:ascii="Times New Roman" w:hAnsi="Times New Roman"/>
          <w:sz w:val="24"/>
          <w:szCs w:val="24"/>
        </w:rPr>
        <w:t xml:space="preserve">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 Составление предложений с опорой на сюжетную картину, серию сюжетных картин, по вопросам, по теме, по опорным слова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готовка к усвоению грам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ка к усвоению первоначальных навыков письм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</w:t>
        <w:softHyphen/>
        <w:t>ного восприятия и пространственной ориентировки на плоскости ли</w:t>
        <w:softHyphen/>
        <w:t>с</w:t>
        <w:softHyphen/>
        <w:t xml:space="preserve">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 xml:space="preserve">ние и развитие мелкой моторики пальцев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воение гигиенических правил пись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усвоению навыков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ние обращен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несложных словесных инстру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гащение словарного запаса за счет слов, относящихся к различным грамматическим категор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изация слов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нераспространенных и простых распространенных предложений (из 3-4 слов) на основе различных опор (совершаемого действия, простой сюжетной картинки, наблюдению и т. 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арсенала языковых средств, необходимых для вербального об</w:t>
        <w:softHyphen/>
        <w:t xml:space="preserve">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коммуникативных навыков диалогичес</w:t>
        <w:softHyphen/>
        <w:t>кой речи: ответы на вопросы собеседника на темы, близкие личному опы</w:t>
        <w:softHyphen/>
        <w:t>ту, на основе предметно-практической деятельности, наблюдений за ок</w:t>
        <w:softHyphen/>
        <w:t>ру</w:t>
        <w:softHyphen/>
        <w:t>жа</w:t>
        <w:softHyphen/>
        <w:t>ю</w:t>
        <w:softHyphen/>
        <w:t xml:space="preserve">щей действительностью и т.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грам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элементарных навыков чт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вуки речи. Выделение звуки на фоне полного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ливое произ</w:t>
        <w:softHyphen/>
        <w:t xml:space="preserve">нес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места звука в сл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оследовательнос</w:t>
        <w:softHyphen/>
        <w:t xml:space="preserve">ти звуков в несложных по структуре сло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на слух слов, раз</w:t>
        <w:softHyphen/>
        <w:t>ли</w:t>
        <w:softHyphen/>
        <w:t>ча</w:t>
        <w:softHyphen/>
        <w:t>ющихся одним зву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ение гласных и согласных звуков на слух и в собственном произно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значение звука бук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несение и различение звука и бу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обуквенный анализ несложных по структуре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чтение слогов различной структуры (состоящих из одной гласной, закрытых и открытых двухбуквенных слогов, закрытых трёхбу</w:t>
        <w:softHyphen/>
        <w:t>к</w:t>
        <w:softHyphen/>
        <w:t>ве</w:t>
        <w:softHyphen/>
        <w:t>н</w:t>
        <w:softHyphen/>
        <w:t>ных слогов с твердыми и мягкими согласными, со стечениями согласных в на</w:t>
        <w:softHyphen/>
        <w:t xml:space="preserve">чале или в конце сло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чтение слов из усвоенных слоговых стру</w:t>
        <w:softHyphen/>
        <w:t>ктур. Формирование основ навыка правильного, осознанного и выразительного чтения на материале предложений и небольших текстов (после предваритель</w:t>
        <w:softHyphen/>
        <w:t xml:space="preserve">ной отработки с учи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 голоса коротких стихотворений, загадок, чистогово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элементарных навыков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пальцев рук; координации и точ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вижения р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умения ориентироваться на пространстве листа в тетради и классной дос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ачертания рукописных заглавных и строчных бук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букв, буквосочетаний, слогов, слов, предложений с соблюдением гигиенически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азборчивым, аккуратным пись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о</w:t>
        <w:softHyphen/>
        <w:t>вное списывание слов и предложений; списывание со вставкой пропущен</w:t>
        <w:softHyphen/>
        <w:t xml:space="preserve">ной буквы или слога после предварительного разбора с уч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и</w:t>
        <w:softHyphen/>
        <w:t xml:space="preserve">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грамматические упражнения и развитие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и бу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звуков на пись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и соглас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ственные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гнёзд родственных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асть родственных с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ая законченность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редложения в устной и письмен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вовательные, вопросительные и восклицательные предлож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с опорой на сюжетную картину, серию сюжетных картин, по вопросам, по теме, по опорным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формированными предложениями. </w:t>
      </w:r>
    </w:p>
    <w:p>
      <w:pPr>
        <w:pStyle w:val="Style19"/>
        <w:shd w:fill="FFFFFF" w:val="clear"/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готовка к усвоению грам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 усвоению первоначальных навыков ч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ового внимания, фонематического слу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й звуковой анали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износительной стороны реч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ервоначальных языковых понятий: «слово», «предложение», часть слова − «слог» (без называния термина), «звуки гласные и согласны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ление слов на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деление на слух некоторых зву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наличия/отсутствия звука в слове на сл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ка к усвоению первоначальных навыков письм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 xml:space="preserve">ние и развитие мелкой моторики пальцев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воение гигиенических правил пись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ние обращен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несложных словесных инстру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гащение словарного запаса за счет слов, относящихся к различным грамматическим категор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изация слов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нераспространенных и простых распространенных предложений (из 3-4 слов) на основе различных опор (совершаемого действия, простой сюжетной картинки, наблюдению и т. 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арсенала языковых средств, необходимых для вербального об</w:t>
        <w:softHyphen/>
        <w:t xml:space="preserve">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коммуникативных навыков диалогичес</w:t>
        <w:softHyphen/>
        <w:t>кой речи: ответы на вопросы собеседника на темы, близкие личному опы</w:t>
        <w:softHyphen/>
        <w:t>ту, на основе предметно-практической деятельности, наблюдений за ок</w:t>
        <w:softHyphen/>
        <w:t>ру</w:t>
        <w:softHyphen/>
        <w:t>жа</w:t>
        <w:softHyphen/>
        <w:t>ю</w:t>
        <w:softHyphen/>
        <w:t xml:space="preserve">щей действительностью и т.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грам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элементарных навыков чт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вуки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деление звуки на фоне полного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ливое произ</w:t>
        <w:softHyphen/>
        <w:t xml:space="preserve">нес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места звука в сл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оследовательнос</w:t>
        <w:softHyphen/>
        <w:t xml:space="preserve">ти звуков в несложных по структуре сло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на слух слов, раз</w:t>
        <w:softHyphen/>
        <w:t>ли</w:t>
        <w:softHyphen/>
        <w:t>ча</w:t>
        <w:softHyphen/>
        <w:t>ющихся одним зву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ение гласных и согласных звуков на слух и в собственном произно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обуквенный анализ несложных по структуре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авыка правильного, осознанного и выразительного чтения на материале предложений и небольших текстов (после предваритель</w:t>
        <w:softHyphen/>
        <w:t xml:space="preserve">ной отработки с учи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 голоса коротких стихотворений, загадок, чистогово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элементарных навыков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пальцев рук; координации и точ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вижения р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умения ориентироваться на пространстве листа в тетради и классной дос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ачертания рукописных заглавных и строчных бук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букв, буквосочетаний, слогов, слов, предложений с соблюдением гигиенически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азборчивым, аккуратным пись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о</w:t>
        <w:softHyphen/>
        <w:t>вное списывание слов и предложений; списывание со вставкой пропущен</w:t>
        <w:softHyphen/>
        <w:t xml:space="preserve">ной буквы или слога после предварительного разбора с уч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и</w:t>
        <w:softHyphen/>
        <w:t xml:space="preserve">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усвоение некоторых грамматических умений и орфографических пра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письме границ предложения; раздельное написание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заглавной буквой имен и фамилий людей, кличек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письме буквами сочетания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 xml:space="preserve">га и товарищей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 xml:space="preserve">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вух-трех предложений с опорой на серию сю</w:t>
        <w:softHyphen/>
        <w:t>жетных кар</w:t>
        <w:softHyphen/>
        <w:t>тин, организованные наблюдения, практические действия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грамматические упражнения и развитие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и бу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звуков на пись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ые твердые и мяг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глухие и звон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парные и непарные по твердости – мягкости, звонкости – глух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. Гласные ударные и безудар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Обозначение мягкости согласных на письме буквами </w:t>
      </w:r>
      <w:r>
        <w:rPr>
          <w:rFonts w:cs="Times New Roman" w:ascii="Times New Roman" w:hAnsi="Times New Roman"/>
          <w:b/>
          <w:bCs/>
          <w:sz w:val="24"/>
          <w:szCs w:val="24"/>
        </w:rPr>
        <w:t>ь, е, ё, и, ю, 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предм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с уменьшительно-ласкательными суффик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обственные. Большая буква в именах, фамилиях, отчествах, кличках животных, названиях городов, сёл и деревень, улиц, географически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нтонимами и синонимами без называния терминов («Слова-друзья» и «Слова-враги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действия и его наз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лов-действий со словами-предмет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лов, относящихся к разным катего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 как отдельное сл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а со сло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едлога в обозначении пространственного расположении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с предло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а собственные </w:t>
      </w:r>
      <w:r>
        <w:rPr>
          <w:rFonts w:cs="Times New Roman" w:ascii="Times New Roman" w:hAnsi="Times New Roman"/>
          <w:sz w:val="24"/>
          <w:szCs w:val="24"/>
        </w:rPr>
        <w:t>(имена и фамилии людей, клички животных, названия городов, сел, улиц, площад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пис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четаний шипящих с глас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арных звонких и глухих согласных на конце и в середин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писания безударных гласных путем изменения формы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ственные слова</w:t>
      </w:r>
      <w:r>
        <w:rPr>
          <w:rFonts w:cs="Times New Roman" w:ascii="Times New Roman" w:hAnsi="Times New Roman"/>
          <w:sz w:val="24"/>
          <w:szCs w:val="24"/>
        </w:rPr>
        <w:t xml:space="preserve">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ая законченность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редложения в устной и письмен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с опорой на сюжетную картину, серию сюжетных картин, по вопросам, по теме, по опорным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редложений с опорой на предметную картинку или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формированными предлож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одписей к картин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аголовка к из нескольких предлож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текста и «не текс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формированным текстом. 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ние обращен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несложных словесных инстру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гащение словарного запаса за счет слов, относящихся к различным грамматическим категор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изация слов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нераспространенных и простых распространенных предложений (из 3-4 слов) на основе различных опор (совершаемого действия, простой сюжетной картинки, наблюдению и т. 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арсенала языковых средств, необходимых для вербального об</w:t>
        <w:softHyphen/>
        <w:t xml:space="preserve">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коммуникативных навыков диалогичес</w:t>
        <w:softHyphen/>
        <w:t xml:space="preserve">кой речи: ответы на вопросы собеседника на тем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изкие личному опы</w:t>
        <w:softHyphen/>
        <w:t>ту, на основе предметно-практической деятельности, наблюдений за ок</w:t>
        <w:softHyphen/>
        <w:t>ру</w:t>
        <w:softHyphen/>
        <w:t>жа</w:t>
        <w:softHyphen/>
        <w:t>ю</w:t>
        <w:softHyphen/>
        <w:t xml:space="preserve">щей действительностью и т.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грам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элементарных навыков чт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оследовательнос</w:t>
        <w:softHyphen/>
        <w:t xml:space="preserve">ти звуков в несложных по структуре сло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на слух слов, раз</w:t>
        <w:softHyphen/>
        <w:t>ли</w:t>
        <w:softHyphen/>
        <w:t>ча</w:t>
        <w:softHyphen/>
        <w:t>ющихся одним зву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ение гласных и согласных звуков на слух и в собственном произно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значение звука бук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есение и различение звука и буквы. Звукобуквенный анализ несложных по структуре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авыка правильного, осознанного и выразительного чтения на материале предложений и небольших текстов (после предваритель</w:t>
        <w:softHyphen/>
        <w:t xml:space="preserve">ной отработки с учи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 голоса коротких стихотворений, загадок, чистогово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элементарных навыков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пальцев рук; координации и точ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вижения р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умения ориентироваться на пространстве листа в тетради и классной дос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ачертания рукописных заглавных и строчных бук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слов, предложений с соблюдением гигиенически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азборчивым, аккуратным пись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о</w:t>
        <w:softHyphen/>
        <w:t>вное списывание слов и предложений; списывание со вставкой пропущен</w:t>
        <w:softHyphen/>
        <w:t xml:space="preserve">ной буквы или слога после предварительного разбора с уч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и</w:t>
        <w:softHyphen/>
        <w:t xml:space="preserve">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усвоение некоторых грамматических умений и орфографических правил: обозначение на письме границ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заглавной буквой имен и фамилий людей, кличек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письме буквами сочетания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 xml:space="preserve">га и товарищей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 xml:space="preserve">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вух-трех предложений с опорой на серию сю</w:t>
        <w:softHyphen/>
        <w:t>жетных кар</w:t>
        <w:softHyphen/>
        <w:t>тин, организованные наблюдения, практические действия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грамматические упражнения и развитие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и бу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звуков на пись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и соглас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твердые и мяг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глухие и звон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парные и непарные по твердости – мягкости, звонкости – глух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ударные и безудар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Обозначение мягкости согласных на письме буквами </w:t>
      </w:r>
      <w:r>
        <w:rPr>
          <w:rFonts w:cs="Times New Roman" w:ascii="Times New Roman" w:hAnsi="Times New Roman"/>
          <w:b/>
          <w:bCs/>
          <w:sz w:val="24"/>
          <w:szCs w:val="24"/>
        </w:rPr>
        <w:t>ь, е, ё, и, ю, 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предм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с уменьшительно-ласкательными суффик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обственные. Большая буква в именах, фамилиях, отчествах, кличках животных, названиях городов, сёл и деревень, улиц, географически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нтонимами и синонимами без называния терминов («Слова-друзья» и «Слова-враги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действия и его наз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действий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>что делает? что делают? что делал? что будет дел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 предм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знака предмета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ой? какая? какое? какие? 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изнаков, обозначающих цвет, форму, величину, материал, вкус предме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лов, относящихся к разным катего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Предлог как отдельное сл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а со сло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едлога в обозначении пространственного расположении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с предло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а собственные </w:t>
      </w:r>
      <w:r>
        <w:rPr>
          <w:rFonts w:cs="Times New Roman" w:ascii="Times New Roman" w:hAnsi="Times New Roman"/>
          <w:sz w:val="24"/>
          <w:szCs w:val="24"/>
        </w:rPr>
        <w:t>(имена и фамилии людей, клички животных, названия городов, сел, улиц, площад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пис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четаний шипящих с глас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арных звонких и глухих согласных на конце и в середин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писания безударных гласных путем изменения формы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ственные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гнёзд родственных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асть родственных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е безударные гласные в корне слова, подбор проверочных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с непроверяемыми орфограммами в кор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ая законченность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редложения в устной и письмен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вовательные, вопросительные и восклицательные предлож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с опорой на сюжетную картину, серию сюжетных картин, по вопросам, по теме, по опорным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предложений с опорой на предметную картинку или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формированными предлож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ал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одписей к картин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аголовка к из нескольких предлож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текста и «не текс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формированным текс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е составление коротких рассказов после предварительного разбора. 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ние обращен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несложных словесных инстру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гащение словарного запаса за счет слов, относящихся к различным грамматическим категор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изация слов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нераспространенных и простых распространенных предложений (из 3-4 слов) на основе различных опор (совершаемого действия, простой сюжетной картинки, наблюдению и т. 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арсенала языковых средств, необходимых для вербального об</w:t>
        <w:softHyphen/>
        <w:t xml:space="preserve">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коммуникативных навыков диалогичес</w:t>
        <w:softHyphen/>
        <w:t xml:space="preserve">кой речи: ответы на вопросы собеседника на тем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изкие личному опы</w:t>
        <w:softHyphen/>
        <w:t>ту, на основе предметно-практической деятельности, наблюдений за ок</w:t>
        <w:softHyphen/>
        <w:t>ру</w:t>
        <w:softHyphen/>
        <w:t>жа</w:t>
        <w:softHyphen/>
        <w:t>ю</w:t>
        <w:softHyphen/>
        <w:t xml:space="preserve">щей действительностью и т.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грам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ение гласных и согласных звуков на слух и в собственном произно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значение звука бук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несение и различение звука и бу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обуквенный анализ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чтение слогов различной структуры (состоящих из одной гласной, закрытых и открытых двухбуквенных слогов, закрытых трёхбу</w:t>
        <w:softHyphen/>
        <w:t>к</w:t>
        <w:softHyphen/>
        <w:t>ве</w:t>
        <w:softHyphen/>
        <w:t>н</w:t>
        <w:softHyphen/>
        <w:t>ных слогов с твердыми и мягкими согласными, со стечениями согласных в на</w:t>
        <w:softHyphen/>
        <w:t xml:space="preserve">чале или в конце сло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чтение слов из усвоенных слоговых стру</w:t>
        <w:softHyphen/>
        <w:t xml:space="preserve">к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авыка правильного, осознанного и выразительного чтения на материале предложений и небольших текстов (после предваритель</w:t>
        <w:softHyphen/>
        <w:t xml:space="preserve">ной отработки с учи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 голоса коротких стихотворений, загадок, чистогово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элементарных навыков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пальцев рук; координации и точ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вижения р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умения ориентироваться на пространстве листа в тетради и классной дос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ачертания рукописных заглавных и строчных бук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слов, предложений с соблюдением гигиенически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азборчивым, аккуратным пись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о</w:t>
        <w:softHyphen/>
        <w:t>вное списывание слов и предложений; списывание со вставкой пропущен</w:t>
        <w:softHyphen/>
        <w:t xml:space="preserve">ной буквы или слога после предварительного разбора с уч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и</w:t>
        <w:softHyphen/>
        <w:t xml:space="preserve">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усвоение некоторых грамматических умений и орфографических правил: обозначение на письме границ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заглавной буквой имен и фамилий людей, кличек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 письме буквами сочетания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мерения (после проведения под</w:t>
        <w:softHyphen/>
        <w:t>го</w:t>
        <w:softHyphen/>
        <w:t>товительной работы); ответов на вопросы педаго</w:t>
        <w:softHyphen/>
        <w:t xml:space="preserve">га и товарищей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про</w:t>
        <w:softHyphen/>
        <w:t>с</w:t>
        <w:softHyphen/>
        <w:t>лу</w:t>
        <w:softHyphen/>
        <w:t>шанных и предварительно разобра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 xml:space="preserve">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вух-трех предложений с опорой на серию сю</w:t>
        <w:softHyphen/>
        <w:t>жетных кар</w:t>
        <w:softHyphen/>
        <w:t>тин, организованные наблюдения, практические действия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грамматические упражнения и развитие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и буквы. Обозначение звуков на пись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и соглас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твердые и мяг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глухие и звон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парные и непарные по твердости – мягкости, звонкости – глух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. Гласные ударные и безудар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ие мягкости согласных на письме буквами </w:t>
      </w:r>
      <w:r>
        <w:rPr>
          <w:rFonts w:cs="Times New Roman" w:ascii="Times New Roman" w:hAnsi="Times New Roman"/>
          <w:b/>
          <w:bCs/>
          <w:sz w:val="24"/>
          <w:szCs w:val="24"/>
        </w:rPr>
        <w:t>ь, е, ё, и, ю, я</w:t>
      </w:r>
      <w:r>
        <w:rPr>
          <w:rFonts w:cs="Times New Roman" w:ascii="Times New Roman" w:hAnsi="Times New Roman"/>
          <w:sz w:val="24"/>
          <w:szCs w:val="24"/>
        </w:rPr>
        <w:t xml:space="preserve">. Разделите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. Перенос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предм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с уменьшительно-ласкательными суффик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обственные. Большая буква в именах, фамилиях, отчествах, кличках животных, названиях городов, сёл и деревень, улиц, географически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нтонимами и синонимами без называния терминов («Слова-друзья» и «Слова-враги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действия и его наз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действий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делает? что делают? что делал? что будет дел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 предм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знака предмета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ой? какая? какое? какие? 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изнаков, обозначающих цвет, форму, величину, материал, вкус предме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лов, относящихся к разным катего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Предлог как отдельное сл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а со сло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едлога в обозначении пространственного расположении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с предло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а собственные </w:t>
      </w:r>
      <w:r>
        <w:rPr>
          <w:rFonts w:cs="Times New Roman" w:ascii="Times New Roman" w:hAnsi="Times New Roman"/>
          <w:sz w:val="24"/>
          <w:szCs w:val="24"/>
        </w:rPr>
        <w:t>(имена и фамилии людей, клички животных, названия городов, сел, улиц, площад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пис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четаний шипящих с глас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арных звонких и глухих согласных на конце и в середин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писания безударных гласных путем изменения формы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ственные слова</w:t>
      </w:r>
      <w:r>
        <w:rPr>
          <w:rFonts w:cs="Times New Roman" w:ascii="Times New Roman" w:hAnsi="Times New Roman"/>
          <w:sz w:val="24"/>
          <w:szCs w:val="24"/>
        </w:rPr>
        <w:t xml:space="preserve">. Подбор гнёзд родственных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асть родственных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е безударные гласные в корне слова, подбор проверочных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с непроверяемыми орфограммами в кор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Смысловая законченность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и второстепенные члены пред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редложения в устной и письмен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вовательные, вопросительные и восклицательные предлож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с опорой на сюжетную картину, серию сюжетных картин, по вопросам, по теме, по опорным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редложений с опорой на предметную картинку или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формированными предлож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ал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одписей к картин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аголовка к из нескольких предлож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текста и «не текста». 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ота с деформированным текс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е составление коротких рассказов после предварительного раз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9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Style19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3402"/>
        <w:gridCol w:w="4111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а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букета по образцу и пунктирным лини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 и различия при сравнении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травы, ягод, солнышка по образцу и пунктирным лини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 и различия при сравнении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картины ос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игур по цвету, размеру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пельсина по контуру и трафаре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, различать  прямые и кривые лин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лобка по контур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, различать  прямые и кривые лин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композиции из геометрических фигур по контур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ых линий с соблюдением размера, высоты, наклона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композиции из геометрических фигур по трафаре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ысоты, наклона, выделение рабочей строчки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, дорисовывание, раскрашивание бордю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ысоты, наклона, выделение рабочей строч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ивых ли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ысоты, наклона, выделение рабочей строч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недостающей фигуры с использованием шаблона или трафар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ысоты, наклона, выделение рабочей строч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репки по контур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ысоты, наклона, выделение рабочей строч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, дорисовывание и раскрашивание бордюра из геометрических фиг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ысоты, наклона, выделение рабочей строчки</w:t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и рисование бордюра из вертикальных и горизонтальных ли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слова на слоги, выделять звук, обозначать буквы </w:t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и рисование бордюра из вертикальных и наклонных ли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слова на слоги, выделять звук, обозначать буквы 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и дорисовывание бордюра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соответствующую ему букву, правильно называть элементы бук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фигур наклонными ли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геометрических фигур вертикальными и горизонтальными ли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букву, анализировать образец изучаемой буквы, называть правильно ее элемен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, дорисовывание по контуру и раскрашивание изображений овощ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букву, анализировать образец изучаемой буквы, называть правильно ее элементы</w:t>
            </w:r>
          </w:p>
        </w:tc>
      </w:tr>
      <w:tr>
        <w:trPr>
          <w:trHeight w:val="10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контура буквы А в изображении домика, рак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слова с заданными гласными буквами, выделять из речи предложение, делить его на слова, составлять простейшие модели слов 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буквы О в изображениях знакомых овощей и фру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строч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и штриховка геометрических фиг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букву, анализировать образец изучаемой буквы, называть правильно ее элемен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алочек с закруглением вниз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слова с заданными гласными буквами, выделять из речи предложение, делить его на слова, составлять простейшие модели сло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алочек с закруглением вверх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 с заданными буквами, соотносить звук и букву, характеризовать функцию букв (гласные, согласные)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алочек с закруглением внизу и вверх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ы 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ы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букву, анализировать образец изучаемой буквы, называть правильно ее элементы</w:t>
            </w:r>
          </w:p>
        </w:tc>
      </w:tr>
      <w:tr>
        <w:trPr>
          <w:trHeight w:val="10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пропис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слова с заданными гласными буквами, выделять из речи предложение, делить его на слова, составлять простейшие модели сло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А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9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У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слова с заданными гласными буквами, выделять из речи предложение, делить его на слова, составлять простейшие модели сло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вукоподражательных слов Ау, Уа, ау, у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М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букву, анализировать образец изучаемой буквы, называть правильно ее элементы</w:t>
            </w:r>
          </w:p>
        </w:tc>
      </w:tr>
      <w:tr>
        <w:trPr>
          <w:trHeight w:val="9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крытых и закрытых слогов  с изученными бук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слова с заданными гласными буквами, выделять из речи предложение, делить его на слова, составлять простейшие модели сло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Аа, Уу, Мм и слог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7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О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буквы, обозначающие близкие по акустико – артикуляционным признак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братных и прямых слогов с изученными бук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Х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букву, анализировать образец изучаемой буквы, называть правильно ее элемен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слогов с изученными бук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слова с заданными гласными буквами, выделять из речи предложение, делить его на слова, составлять простейшие модели сло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С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9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прямых и обратных слог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по слогам, делить на слоги, выделять нужный звук и соответствующую ему букву, различать согласные  буквы по твердости - мягкости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Н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по слогам, делить на слоги, выделять нужный звук и соответствующую ему бук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В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Ш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 с заданными буквами, соотносить звук и букву, характеризовать функцию букв (гласные, согласны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 с заданными буквами, соотносить звук и букву, характеризовать функцию букв (гласные, согласные)</w:t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 Закрепл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написании слов  со слогом Ш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букву, анализировать образец изучаемой буквы, называть правильно ее элемен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слова с заданными гласными и согласными буквами, выделять из речи предложение, делить его на слова, составлять простейшие модели слов </w:t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П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Т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букву, анализировать образец изучаемой буквы, называть правильно ее элементы</w:t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предложения на слова, составлять простейшие предложения и моделировать их с помощью схе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К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букву, анализировать образец изучаемой буквы, называть правильно ее элементы</w:t>
            </w:r>
          </w:p>
        </w:tc>
      </w:tr>
      <w:tr>
        <w:trPr>
          <w:trHeight w:val="9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З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предложения на слова, составлять простейшие предложения и моделировать их с помощью схе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З и С. 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по заданным схемам, дифференцировать буквы, имеющие оптическое и кинетическое сходств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й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ю букв в открытых и закрытых слогах, правильно называть элементы бук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й и и. 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Жж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ю букв в открытых и закрытых слогах, правильно называть элементы бук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Ж и Ш. 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заданным схемам, анализировать буквы, сравнивать печатную и письменную</w:t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заданным схемам, анализировать буквы, сравнивать печатную и письменну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 и П. 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предложенного сочетания, соотносить звук и соответствующую ему букву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Д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7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Д и Т. 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буквы, обозначающие близкие по акустико – артикуляционным признак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Г и К. 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Е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буквы, обозначающие близкие по акустико – артикуляционным признакам</w:t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предложенного сочетания, соотносить звук и соответствующую ему букв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Я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А и 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ю согласных по твердости и мягк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Ю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буквы, обозначающие близкие по акустико – артикуляционным признакам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У и Ю. Письмо изуч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Ёё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буквы, обозначающие близкие по акустико – артикуляционным признакам</w:t>
            </w:r>
          </w:p>
        </w:tc>
      </w:tr>
      <w:tr>
        <w:trPr>
          <w:trHeight w:val="6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Ч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ю согласных по твердости и мягкости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 сочетаний ча- ща, чу-щ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Ф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соотносить звук и соответствующую ему букву 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а-ща,чу-щу, жи-ш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Ц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ю согласных по твердости и мягкости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количеству слогов, характеризовать согласные, выделять «парные согласные»</w:t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Э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Щщ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ю согласных по мягк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ча-ща, чу-щ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ъ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Ъ и 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ъ и 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заданным схемам, анализировать буквы, сравнивать печатную и письменную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логов и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предложенного сочетания, соотносить звук и соответствующую ему букву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южетным картинк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южетным картинкам. Продолж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заданным схемам, анализировать буквы, сравнивать печатную и письменную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 изучаемой буквы, выделять элементы в строчных и прописных буква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jc w:val="center"/>
        <w:rPr/>
      </w:pPr>
      <w:r>
        <w:rPr/>
        <w:t>2 класс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3402"/>
        <w:gridCol w:w="41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а и буквы в сло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«звук», «буква», развивать внимание, фонетический слух</w:t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звука в сло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, формировать умение проводить звуко – буквенный анализ</w:t>
            </w:r>
          </w:p>
        </w:tc>
      </w:tr>
      <w:tr>
        <w:trPr>
          <w:trHeight w:val="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ние слов, подписей под картин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-буквенный анализ, развивать речь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лово, называющее предм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звуки и буквы,  ,проводить звуко – буквенный анали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ы с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записи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мысла слова и произношения с заменой одного звука, буквы</w:t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хе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о и предложение, схема предложения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, звуко – буквенный анали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данным слов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я</w:t>
            </w:r>
          </w:p>
        </w:tc>
      </w:tr>
      <w:tr>
        <w:trPr>
          <w:trHeight w:val="1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(5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 /э/ при произношении, обозначать на письме буквой Э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произношения согласны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контрольный диктант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небольшой текст</w:t>
            </w:r>
          </w:p>
        </w:tc>
      </w:tr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пробелы в знаниях по пройденному материалу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различаются одним зву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мысла слова и произношения с заменой одного звука, буквы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различаются количеством зву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мысла слова и произношения с заменой одного звука, букв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различаются последовательностью зву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мысла слова и произношения с заменой одного звука, букв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ом уда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ударный сло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дарного гласного в слов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ударный слог</w:t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образовании слог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произносить звук, определять позицию звука в слове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со звуками и- й на сло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произносить звук, определять позицию звука в слов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о слог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по слогам</w:t>
            </w:r>
          </w:p>
        </w:tc>
      </w:tr>
      <w:tr>
        <w:trPr>
          <w:trHeight w:val="1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б- 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онкие и  глухие согласные, звуко – буквенный анали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в- 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онкие и  глухие согласные, звуко – буквенный анали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- 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онкие и  глухие согласные, звуко – буквенный анализ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д- 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онкие и  глухие согласные, звуко – буквенный анали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ж- 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иктовку, звуко – буквенный анали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- с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онкие и  глухие согласные, звуко – буквенный анализ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онкие и глухие соглас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и свистящие согла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шипящие  согласные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 соглас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вистящие соглас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шипящих и свистящих соглас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шипящие и свистящие соглас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е, ё, ю, я в начале слова и с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начале слова и сло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зицию звука в слове, звуко – буквенный анализ</w:t>
            </w:r>
          </w:p>
        </w:tc>
      </w:tr>
      <w:tr>
        <w:trPr>
          <w:trHeight w:val="9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 в начале слова и сло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зицию звука в слове, звуко – буквенный анали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с грамматическим зад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 с печатного образца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Буква ю в начале слова и сло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 с печатного образ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 в начале слова и сло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зицию звука в слове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, я в начале слова и сл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зицию звука в слов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ы- и после твердых и мягких соглас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звуко – буквенного и слогового анализ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- ё  после твердых и мягких соглас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зицию звука в слове</w:t>
            </w:r>
          </w:p>
        </w:tc>
      </w:tr>
      <w:tr>
        <w:trPr>
          <w:trHeight w:val="9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- ю после твердых и мягких соглас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зицию звука в слове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а- я  после твердых и мягких соглас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зицию звука в слов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е после мягких соглас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зицию звука в слов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вердых и мягких соглас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твердые и мягкие согласные</w:t>
            </w:r>
          </w:p>
        </w:tc>
      </w:tr>
      <w:tr>
        <w:trPr>
          <w:trHeight w:val="9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по теме: «Твердые и мягкие согласны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небольшой тек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пробелы в знаниях по пройденному материал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ь для обозначения мягкости согласных на конц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на конце слов ь для обозначения мягк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мягкими согласными на конц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с твердыми и мягкими согласны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вердых и мягких согласных на конц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с твердыми и мягкими согласными</w:t>
            </w:r>
          </w:p>
        </w:tc>
      </w:tr>
      <w:tr>
        <w:trPr>
          <w:trHeight w:val="8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 с твердыми и мягкими согласными на конц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с твердыми и мягкими согласными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его наз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ме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ов, отвечающих на вопрос чт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других слов имена нарицательные</w:t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астей предм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предмета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ходных предметов и их наз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пись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лово к группе сходных предм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письме</w:t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ов, отвечающих на вопрос кто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других слов имена соб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лово к группе однородных предм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письме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  кто? что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ва, отвечающие на вопрос кто?</w:t>
            </w:r>
          </w:p>
        </w:tc>
      </w:tr>
      <w:tr>
        <w:trPr>
          <w:trHeight w:val="9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один и несколько одинаковых предм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речи слова, обозначающие один и несколько одинаковых предм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редмет и его названи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 – буквенный анализ при письме под диктов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ошибки, допущенные в диктант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, фамилиях, кличка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люд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ольшой буквы в именах собственны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и фамилиях люд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ольшой буквы в именах собственны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кличках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ольшой буквы в именах собственных</w:t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и фамилиях людей, кличках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ольшой буквы в именах собственны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ейст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йствия отвечающее на вопрос что делает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ва – предметы, слова – действия, ставить к ним вопросы</w:t>
            </w:r>
          </w:p>
        </w:tc>
      </w:tr>
      <w:tr>
        <w:trPr>
          <w:trHeight w:val="1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по теме «Слова, обозначающие предметы, действия предме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печатный текст, сличать написанное с текстом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звание действия, отвечающее на вопрос что делают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ва- действия и ставить к ним вопро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азваний действий к названиям предм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ва – предметы, ставить к ним вопро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азваний действий к названиям предм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ва – предметы, ставить к ним вопро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 – буквенный анализ при письме под диктов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ошибки, допущенные в диктант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званий действий по вопрос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к словам- действия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званий предметов и названий действий по вопрос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к словам- действиям</w:t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отдельное сло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раздельном написании предлогов со слов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едло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и глас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трудной гласной в слов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словарные сл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гласной в словах- родственни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словарные слова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й из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, выполнять самопроверку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записи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е, сравнить со схемой.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хе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ие, сравнить со схемой.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бора слов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редложения по вопросам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законченность предложения, ставить точку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начатого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нтонировать предложение в речи, оформлять при письме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предметной картин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предметной картинке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южетной  картин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сюжетной картинке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- вопрос, предложение-отв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предложение подходящими по смыслу словами, оформлять предложение при письме</w:t>
            </w:r>
          </w:p>
        </w:tc>
      </w:tr>
      <w:tr>
        <w:trPr>
          <w:trHeight w:val="10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редложени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под диктовку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ошибки, допущенные в диктант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вердые и мягкие соглас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ова, обозначающие предме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ова, обозначающие действ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предложения</w:t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, фамилиях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письме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твердыми и мягкими соглас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ницу в звучании твердых и мягких согласных</w:t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, обозначающих названия предметов, и слов -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 вопросам слова – предметы, слова - действ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контрольный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конструирования слов со стечением согласных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ошибки, допущенные в диктанте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предлоги со словами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чале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предложения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, выполнять самопроверку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допущенные ошибки, объяснив правописание</w:t>
            </w:r>
          </w:p>
        </w:tc>
      </w:tr>
    </w:tbl>
    <w:p>
      <w:pPr>
        <w:pStyle w:val="Normal"/>
        <w:jc w:val="center"/>
        <w:rPr/>
      </w:pPr>
      <w:r>
        <w:rPr/>
        <w:t>3 класс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3402"/>
        <w:gridCol w:w="41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13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ыделение предложений из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вать внимание, фонетический слух, уметь выделять предложения из текста.</w:t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чале предложения, точка в конц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оформлять предложение при письме.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исьменного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одить звуко – буквенный анализ, развивать речь, внимание.</w:t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оводить звуко – буквенный анали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и его схем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очитывать предложение по заданной сх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улавливать смысловую нагрузку в предложении.</w:t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– вопросы, предложения – отв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ать слово и предложение, схема предложения, взаимосвязь слов в предложении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онтрольная работа №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авлтвать взаимосвязь слов в предложен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границы пред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порядок слов в предложен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границы предложения, правильно оформлять при пись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ормлять предложением законченную мысль.</w:t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4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фавитом, алфавитный поряд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различать звук и букву, его обозначающую. </w:t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. Различение зву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личать гласные и согласные звуки по способу их произнесения. 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место ударения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Выделение ударной гласной в сло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ходить в слове ударный сло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лова. Выделение ударной гласной в сло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фференц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ть ударную и безударную гласну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ять предложения по картинкам и вопросам, выполнять графическую схему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определять позицию гласного в слове. 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лить слова на слоги, отрабатывать послоговой перенос слов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е, ё, ю, я в начале слова или сло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разницу в произнесении согласных перед гласными е, ё, ю, я.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разницу в звучании твердых и мягких согласных, определять способы обозначения мягк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списывать с печатного текста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твердые и мягкие согласные в словах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ти слова при пись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рабатывать послоговой перенос слов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№ 2 по теме: «Гласные е, ё, ю, я в начале слова или слога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одить звуко – буквенный анализ при письме под диктовк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ать звонкие и мягкие согласные, звуко – буквенный анализ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 Различение твердых и мягких согласных перед глас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твердые и мягкие согласные в слова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 буквами и, е, ё, ю, 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означать мягкость согласных буквами и, е, ё, ю, я.</w:t>
            </w:r>
          </w:p>
        </w:tc>
      </w:tr>
      <w:tr>
        <w:trPr>
          <w:trHeight w:val="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 буквами и, е, ё, ю, 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означать мягкость согласных буквами и, е, ё, ю, 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оставлять правильную конструкцию предлож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ять изученный материал.</w:t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ь» на конц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означать мягкость согласных «ь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ь» в середине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позицию мягкой согласной в середине слова, обозначая ее «ь»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вердых и мягких соглас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в слове твердые и мягкие согласные и способы их обознач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оставлять предложения по картинкам и вопросам к ним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границы предложения, правильно оформлять при пись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жи- ши в слов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звуко – буквенного и слогового анализ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- ща в слов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звуко – буквенного и слогового анализа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у- щу в слов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ить слова на слоги, отрабатывать послоговый перенос слов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жи- ши, ча- ща, чу –щ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ть навык звуко – буквенного анализа и послогового анализ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 3 по теме: «Правописание жи-ши, ча-ща, чу-щу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оставлять предложения по картинкам и вопросам к ни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ходить в словах ударный и безударный слоги.</w:t>
            </w:r>
          </w:p>
        </w:tc>
      </w:tr>
      <w:tr>
        <w:trPr>
          <w:trHeight w:val="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, составление звонких и глухих соглас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тко произносить и различать парные соглас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б- п, в- 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фференцировать парные соглас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 памя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оформлять предлож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ить изученно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д- т, г-к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дифференцировать парные согласные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-ш, з-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дифференцировать парные согласные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вонкими и глухими согласными на конц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тко произносить и различать парные звонкие и глухие соглас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акреплять изученный материал 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в словах (закрепл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проверять глухую согласную на конце слов. </w:t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ов, различие названий по вопросам «кто?», «что?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оверять глухую согласную на конце сло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 4 по теме: «Парные звонкие и глухие согласны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ьно писывать с печатного текс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ять изученный материа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4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название для группы однородных предм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правила проверки.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звонких и глухих согласных на конце слова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при письме.</w:t>
            </w:r>
          </w:p>
        </w:tc>
      </w:tr>
      <w:tr>
        <w:trPr>
          <w:trHeight w:val="9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при пись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ять изученный материа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вонких и глухих согласных на конце слова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из речи слова – предметы, правильно ставить вопро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в словах (закрепл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вить вопросы к словам – предмета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5 по теме: «Звонкие и глухие согласны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авливать границы предложения, правильно оформляя ег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, объясняя их.</w:t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званий предметов из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вить вопросы к словам – предмета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званий предметов из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слова – предметы.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буква в именах, отчествах, фамилиях людей и в кличках животны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спознавать среди других слов имена собственные. </w:t>
            </w:r>
          </w:p>
        </w:tc>
      </w:tr>
      <w:tr>
        <w:trPr>
          <w:trHeight w:val="9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йствий. Различие названий действий по вопросам «что делает?», «что делают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из текста слова – действия, определять вопросы к ни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имательно списывать с печатного текста, правильно соотнося печатные и письменные букв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, объясняя и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названий действий по вопросам: Что делал? Что делала? Что сделал? Что сделала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тавить вопросы к словам – действия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названий действий по вопросам (закрепл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тавить вопросы к словам – действия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званий действий по вопрос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в предложении слова, обозначающие действи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яться в написании предложений по памяти.</w:t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ять допущенные ошибки, исправлять и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названий действий по впрос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тавить вопросы к словам – действия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названиям действ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тавить вопросы к словам – действия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азваний действий к названиям предм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вязывать слово – предмет со словом – действием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оставлять пары слов: предмет – действие, делать самопроверку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, объяснить их</w:t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знаков. Определение признака по вопросам какой, какая, какое, как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из текста слова- признаки предмета.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редметов по их признак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ять пары слов: предмет – его признак.</w:t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названиям призна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тавить вопросы к словам – признакам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 6. Письмо по памя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яться в написании предложений по памяти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, исправлять их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званий признаков из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признаки предметов по вопросам.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ормлять правильно предложение при письме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, объясняя их.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ов, действий, призна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авливать по вопросам взаимосвязь  слов – предметов, их действий и признак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, на, с, из, 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значение и роль предлога в устной и письменной реч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–к-, -по-  со сло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труировать предложения из слов – предметы, слов – действий, дополнять другими словами – предлога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– от – со сло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ять развернутое предложение, использовать подходящие по смыслу предлог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ить знания при списывании с печатного текс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ение ошибок, объясняя правильность написания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– над – под – со сло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правильно предлоги – над, - под – при составлении предложений.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О со сло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смысловую нагрузку при использовании различных предлогов.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ать по вопросам слова – предметы, слова – действия, слова – призна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ить допущенные ошибки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к, по, от, над, под, о  со сло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использовать слова – предлоги в устной и письменной речи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по теме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звуко – буквенный анализ при письме под диктовку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ьно писать слова с непроверяемыми орфограммами, выполнять самопроверку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едложений из текст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предложения из текста по вопросам.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яться в письме предложений по памяти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, объясняя правописание.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конченное и незаконченно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конструировать законченные предложения.</w:t>
            </w:r>
          </w:p>
        </w:tc>
      </w:tr>
      <w:tr>
        <w:trPr>
          <w:trHeight w:val="10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конченное и незаконченное (закрепл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конструировать законченные предложения.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аспространять предложение по вопроса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знания при списыван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ходить и исправлять ошибки, объясняя их, выполнять самопроверк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конструировать предложения по вопроса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слова – предметы, действия, призна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знания при объяснении орфограм.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ошибки, исправлять их.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взаимосвязь слов в предложении, уметь ставить вопросы.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ать правила конструирования предлож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ать правила конструирования предложений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онченного расс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 устной и письменной форме оформлять рассказ из 3-4 предложений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онченного расс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 устной и письменной форме оформлять рассказ из 3-4 предложений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смысловую нагрузку предложения, правильно оформлять его при письме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смысловую нагрузку предложения, правильно оформлять его при письме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едить за правильной конструкцией предложения.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Порядок слов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ать правильность конструирования предложения.</w:t>
            </w:r>
          </w:p>
        </w:tc>
      </w:tr>
      <w:tr>
        <w:trPr>
          <w:trHeight w:val="10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1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Правила правописания в сло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при письме знания, полученные по теме.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7 по теме: «Предложени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записывать предложения под диктовк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ходить ошибки, исправлять и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звания предметов и призна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по вопросам слова – предметы, действия, призна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яться в письме предложений по памя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самоанализ, находить ошибки, исправлять и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звания действ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из текста слова – действия по вопросам.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самоанализ.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свои ошибки, уметь их исправить, объяснить.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Подготовка к контрольному диктан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при письме полученные по теме зна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онтрольная работа № 8 за год по изученному материал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при письме полученные по теме знания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самоанализ, находить ошибки ,исправлять их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речь, предложение, сло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имать взаимосвязь понятий – слово – предложение- речь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оставление предло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правила конструирования предложений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(словарная викторина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ать самоанализ работы по предме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 класс.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3402"/>
        <w:gridCol w:w="41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1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жение. Выделение предложений из текст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вать внимание, фонетический слух, уметь выделять предложения из текста.</w:t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жение законченное и незаконченно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оформлять предложение при письме.</w:t>
            </w:r>
          </w:p>
        </w:tc>
      </w:tr>
      <w:tr>
        <w:trPr>
          <w:trHeight w:val="5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вершение начатого предложен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одить звуко – буквенный анализ, развивать речь, внимание.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жение и его схем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оводить звуко – буквенный анализ слов в составе предлож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жение и его схема.  Порядок слов в предложен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очитывать предложение по заданной сх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сюжетным картинкам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улавливать смысловую нагрузку картинки, составлять соответственно предложение.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предметной картинк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устанавливать взаимосвязь слов в предложении.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сьмо по памят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слов в предложении, развивать памят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границы пред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гностическая контрольная работа № 1 по теме «Повторения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порядок слов в предложен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границы предложения, правильно оформлять при пись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ормлять предложением законченную мысль.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жения – вопросы. Предложения – ответ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спознать смысл предложения по интонационной нагрузке. 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исывание с печатного текс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обозначать печатную букву письменной.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ять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Звуки и бу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фавит. Расположение слов по алфавиту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ходить в слове ударный слог, запомнить алфавитный поряд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сные звуки и буквы. Соотнесение количества гласных и слогов в слов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фференц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ть ударную и безударную гласну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писывани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ять предложения по картинкам и вопросам, выполнять графическую схему</w:t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лить слова на слоги, отрабатывать послоговый перенос слов. 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ение ударных и безударных гласны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определять позицию гласного в слове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динаковое написание гласных в ударной и безударной пози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ударную позицию в слове, отличать от безударной.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разницу в звучании гласных в ударной и безударной позиция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безударной гласной в слов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проверить безударную гласную, ставя ее в ударную позицию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безударной гласной в слов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оверять безударную гласную, ставя ее в ударную позицию.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нос части слова при письме. Проверяемые и непроверяемые безударные гласны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рабатывать послоговой перенос слов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2 по теме: «ударные и безударные гласные в корне слова»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одить звуко – буквенный анализ при письме под диктовк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ать звонкие и мягкие согласные, звуко – буквенный анализ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ение твердых и мягких согласных перед гласны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твердые и мягкие согласные в слова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писывани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означать мягкость согласных буквами и, е, ё, ю, я.</w:t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означать мягкость согласных буквами и, е, ё, ю, 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ение твердых и мягких согласных перед гласным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означать мягкость согласного при пись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на письме буквами и, ё, е, ю, 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ить изученный материал.</w:t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ква «ь» на конце и в середине слов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означать мягкость согласных «ь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ква «ь» на конце и в середине слов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пределять позицию мягкой согласной в середине слова, обозначая ее «ь»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ие твердых и мягких согласных. Письмо по памят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в слове твердые и мягкие согласные и способы их обознач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ение твердых и мягких согласных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в слове твердые и мягкие согласные и способы их обозначения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ртинный диктант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границы предложения, правильно оформлять при пись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исание жи- ши в словах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звуко – буквенного и слогового анализа. Запомнить правила правописания жи- ш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исание ча- ща в словах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звуко – буквенного и слогового анализа. Запомнить правила правописания ча-ща</w:t>
            </w:r>
          </w:p>
        </w:tc>
      </w:tr>
      <w:tr>
        <w:trPr>
          <w:trHeight w:val="9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исание чу- щу в словах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ить слова на слоги, отрабатывать послоговый перенос слов. Запомнить правила правописания чу-щу</w:t>
            </w:r>
          </w:p>
        </w:tc>
      </w:tr>
      <w:tr>
        <w:trPr>
          <w:trHeight w:val="1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исание жи- ши, ча- ща, чу-щу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ть навык звуко – буквенного анализа и послогового анализа. Правила правописания гласных после шипящих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ктант № 3 по теме: «Правописание жи-ши, ча-ща, чу-щу»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использовать правила к изученным орфограммам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ходить в словах ударный и безударный слоги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тивизация словаря по тем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тко произносить и различать парные соглас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исание жи – ши, ча-ща, чу-щу в слова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фференцировать правописание гласных после шипящи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личие правил правописания в словах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оформлять предлож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комство с разделительным мягким знаком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употреблять разделительный мягкий знак при пись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еренос слов с разделительным мягким знаком и без него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мягкие согласные, обозначенные мягким знаком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писывани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диктовать себе по слогам и делать запись по следам звуко – буквенного анализа.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ходить ошибки и исправлять и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правописания слов с разделительным мягким знаком, различение сходных по буквам слов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разделительный мягкий знак, знать его назначение</w:t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правописания слов с разделительным мягким знаком и без нег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пределять роль разделительный мягкий знак в словах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. Закрепление знан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пределять роль разделительный мягкий знак в словах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очный диктант № 4 по теме: «Разделительный мягкий знак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пределять мягкую согласную от гласной с помощью разделительного мягкого зна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правил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блюдение за парными согласными на конце слов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правила проверки.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при письме.</w:t>
            </w:r>
          </w:p>
        </w:tc>
      </w:tr>
      <w:tr>
        <w:trPr>
          <w:trHeight w:val="9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написания звонких и глухих согласных на конце слов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при пись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сьмо по памяти. Проверка написания звонких и глухих согласных на конце слов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ить изученный способ провер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ить изученный способ провер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ение правил проверки парных согласных и безударных гласны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ить изученный способ провер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ый диктант № 5 по теме: «Звонкие и глухие согласные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авливать границы предложения, правильно оформляя ег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правописаний в слове. Закрепление знаний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, объясняя их.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знаний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вить вопросы к словам – предмета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ртинный диктант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слова – предметы.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спознавать среди других слов имена собственные. 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писывани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имательно списывать с печатного текста, правильно соотнося печатные и письменные букв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ние предметов, действий, признак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, объясняя и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ие названий предметов по вопросам «Кто?», «Что?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по вопросам слова – предмет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личие предметов по вопросам: «Кого?», «Чего?»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тавить вопросы к словам – предметам, используемым в косвенной фор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ие названий предметов по вопросам: «Кому?», «Чему?»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тавить вопросы к словам – предметам, используемым в косвенной фор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названий предметов по вопросам: «Кем?», «Чем?»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тавить вопросы к словам – предметам, используемым в косвенной фор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названий предметов по вопросам: «О ком?», «О чем?»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исать по памяти отдельные слова и предлож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сьмо по памят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исать по памяти отдельные слова и предлож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 Выделение названий предметов в предложе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ять допущенные ошиб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ольшая буква в именах, отчествах, фамилиях людей, кличках животны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из групп слов имена соб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ольшая буква в названиях городов, сел, деревень, улиц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авила написания имен собственных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ртинный диктант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оставлять пары слов: предмет – действие, делать самопроверку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, объяснить их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на собственны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из текста слова- имена собственные</w:t>
            </w:r>
          </w:p>
        </w:tc>
      </w:tr>
      <w:tr>
        <w:trPr>
          <w:trHeight w:val="5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ние предметов. Различие предметов по их признакам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ять пары слов: предмет – его признак.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ановка вопросов к названиям признаков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тавить вопросы к словам – признакам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6. Письмо по памят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яться в написании предложений по памяти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ановка вопросов к названиям признак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, исправлять их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ение названий признаков из предложения (цвет, форма, материал, вкус предмета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признаки предметов по вопросам.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писывани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ормлять правильно предложение при письме</w:t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бор слов, обозначающих ряд признаков одного предмет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, объясняя их.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ение предмета по его признакам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авливать по вопросам взаимосвязь  слов – предметов, их признак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ртинный диктант. Различение названий предметов, действий, признак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авливать по вопросам взаимосвязь слов – предметов, их признаков и действ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ановка вопросов к словам в предложе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труировать предложения из слов – предметов, слов – действий, дополнять другими слова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ространение предложений словами, обозначающими признаки предме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ять развернутое предложение, использовать подходящие по смыслу предлог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ространение предложений словами, обозначающие предметы и их признаки по вопроса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ять развернутое предложение, используя схему: слова, действия, призна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знания при списывании с печатного текста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 Предлоги – по – к –над – под – о – в – на  – со слов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правильно предлоги – над, - под – при составлении предложений.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г ИЗ со слов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смысловую нагрузку при использовании различных предлогов.</w:t>
            </w:r>
          </w:p>
        </w:tc>
      </w:tr>
      <w:tr>
        <w:trPr>
          <w:trHeight w:val="8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г – за- со словами. Картинный диктант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ать по вопросам слова – предметы, слова – действия, слова – признаки, уметь употреблять необходимые предлог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г – без – со словами.  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ить допущенные ошибки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ги  - до - со слов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использовать слова – предлоги в устной и письменной речи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очный диктант по теме: «Предлоги со словами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звуко – буквенный анализ при письме под диктовку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г – про – со словами. 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ьно писать слова с непроверяемыми орфограммами, выполнять самопроверку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деление предложений из текста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предложения из текста по вопросам.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ение текста на предлож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яться в письме предложений по памяти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сьмо по памят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равлять допущенные ошибки, объясняя правописание.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жение законченное и незаконченно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конструировать законченные предложения.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ение текста на предлож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конструировать законченные предложения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вершение начатого предложения. Распространение предложений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завершить начатое предложение по вопроса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писывани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знания при списыван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 Порядок слов в предложен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ходить и исправлять ошибки, объясняя их, выполнять самопроверк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ространение предложений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конструировать предложения по вопроса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а в предложении, их взаимосвяз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слова – предметы, действия, призна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яснительный диктант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знания при объяснении орфограмм.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ошибки, исправлять их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взаимосвязь слов в предложении, уметь ставить вопросы.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язь слов в предложении.  Составление предложений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ать правила конструирования предлож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просительные предложения. Составление предложений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ать правила конструирования предложений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клицательные предложения. Составление законченного рассказ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 устной и письменной форме оформлять рассказ из 3-4 предложений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ные по интонации предложения. Составление законченного рассказ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 устной и письменной форме оформлять рассказ из 3-4 предложений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с деформированным текстом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смысловую нагрузку предложения, правильно оформлять его при письме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с деформированным текстом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смысловую нагрузку предложения, правильно оформлять его при письме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едить за правильной конструкцией предложения.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ение предложений. Порядок слов в предложен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ать правильность конструирования предложения.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о. Правила правописания в слов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при письме знания, полученные по теме.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ый диктант № 7 по теме: «Предложение»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записывать предложения под диктовк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ходить ошибки, исправлять и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12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. Названия предметов и признаков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по вопросам слова – предметы, действия, признак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сьмо по памят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яться в письме предложений по памя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самоанализ, находить ошибки, исправлять и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. Названия действий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из текста слова – действия по вопросам.</w:t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самоанализ.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свои ошибки, уметь их исправить, объяснить.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 изученного. Подготовка к контрольному диктанту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при письме полученные по теме зна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гностическая контрольная работа № 8 за год по изученному материалу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при письме полученные по теме знания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самоанализ, находить ошибки ,исправлять их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: речь, предложение, слово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имать взаимосвязь понятий – слово – предложение- речь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ложение. Составление предложений по схеме, распространение предложений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правила конструирования предложений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тоговый урок (словарная викторина)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ать самоанализ работы по предмету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образовательного процесса включает в себя дидактическое и методическое обеспечение образовательной программы, описание печатных пособий, технических средств обучения, экранно-звуковых пособий, игр и игрушек, оборудования класса, а также перечень информационно-коммуникативных средств обучени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материально-техн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ечат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обия</w:t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 №1,2,3 под редакцией А.К. Аксеновой, С.В. Комаровой, М.И. Шишковой, 1 класс, 2-4 классы учебник «Рус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щеобразовательных организаций, реализующих адаптированные основные общеобразовательные программы - Москва, «Просвещение»,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для обучения грамоте (наборное полотно, набор букв, образцы письменных бук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букв и сочетаний (по возможност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к основным разделам грамматического материла, содержащегося в программе по русскому язы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сюжетных (предметных) картинок в соответствии с тематикой, определённой в программе по русскому языку (в том числе и в цифровой форм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 по русскому языку: толковый словарь, словарь фразеологизмов, морфемный и словообразовательный словар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  (в том числе и в цифровой форм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доска с набором приспособлений для крепления таблиц, постеров и карти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енная доска с набором приспособлений для крепления картино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(по возмож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/видеоплейер (по возможност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центр/магнито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 (по возможност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 (по возможност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(по возможност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 (по возможност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 (по возможност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струйный цветной (по возможност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гры и игр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ролевых игр, игрушек и конструкторов (по темам: дом, зоопарк, ферма, транспорт, магазин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развивающие игры (типа «Эрудит»)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орудование кл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столы одно- и двухместные с комплектом стуль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ьский с тумб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ные доски для вывешивания иллюстративного матери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и для книг, держатели для схем и таблиц и т. п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коммуникационные средства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засе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школы-интерната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уворов - Черке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8. 08.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  Л. И. Калуг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 ГКОУ школы-интерната №2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уворов - Черке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  Л. В. Исланг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 08. 2020 года.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Без интервала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0"/>
    </w:pPr>
    <w:rPr>
      <w:sz w:val="28"/>
      <w:szCs w:val="28"/>
      <w:shd w:fill="FFFFFF" w:val="clear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7:00Z</dcterms:created>
  <dc:creator>User</dc:creator>
  <dc:description/>
  <cp:keywords/>
  <dc:language>en-US</dc:language>
  <cp:lastModifiedBy>28</cp:lastModifiedBy>
  <cp:lastPrinted>2020-02-17T15:16:00Z</cp:lastPrinted>
  <dcterms:modified xsi:type="dcterms:W3CDTF">2020-10-06T12:59:00Z</dcterms:modified>
  <cp:revision>31</cp:revision>
  <dc:subject/>
  <dc:title/>
</cp:coreProperties>
</file>