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-курорт Анапа, п.Суворов-Черкес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казенное общеобразовательное учреждение 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ая (коррекционная) школа-интернат № 28 п.Суворов-Черкесского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before="0" w:after="0"/>
              <w:ind w:lef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before="0" w:after="0"/>
              <w:ind w:lef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педагогического совета</w:t>
            </w:r>
          </w:p>
          <w:p>
            <w:pPr>
              <w:pStyle w:val="Normal"/>
              <w:spacing w:before="0" w:after="0"/>
              <w:ind w:lef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8.2020 года протокол №1</w:t>
            </w:r>
          </w:p>
          <w:p>
            <w:pPr>
              <w:pStyle w:val="Normal"/>
              <w:spacing w:before="0" w:after="0"/>
              <w:ind w:lef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________ Т.Г.Татарч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__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е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(клас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ое  общее  образование, 1-4  класс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 1 класс – 99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2 класс – 136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3 класс – 136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4 класс – 170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   ___</w:t>
      </w:r>
      <w:r>
        <w:rPr>
          <w:rFonts w:cs="Times New Roman" w:ascii="Times New Roman" w:hAnsi="Times New Roman"/>
          <w:sz w:val="28"/>
          <w:szCs w:val="28"/>
          <w:u w:val="single"/>
        </w:rPr>
        <w:t>Калугина Людмила Ивановна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и на осно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деральных государственных общеобразовательных стандартов для детей с умственной отсталостью (интеллектуальными нарушениями); адаптированной основной общеобразовательной программы для детей с умственной отсталостью (нарушением интеллекта), 2020г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Рабочая программа по учебному предмету "Математика" для 1 - 4 классов разработана на основе  Федерального  государственного образовательного стандарта образования обучающихся   с умственной отсталостью (интеллектуальными нарушениями), утвержден приказом Министерства образования и науки РФ  от 19 декабря 2014 года № 1599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Примерной адаптированной  основной общеобразовательной программы образования обучающихся   с умственной отсталостью (интеллектуальными нарушениями), на основе ФГОС образования обучающихся   с умственной отсталостью (интеллектуальными нарушениями), одобрена решением федерального  учебно - методического  объединения по общему образованию (протокол  от 22 декабря 2015 года №4/15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целью обучения</w:t>
      </w:r>
      <w:r>
        <w:rPr>
          <w:rFonts w:cs="Times New Roman" w:ascii="Times New Roman" w:hAnsi="Times New Roman"/>
          <w:sz w:val="24"/>
          <w:szCs w:val="24"/>
        </w:rPr>
        <w:t xml:space="preserve"> математике является подготовка обучающихся  к жизни в современном обществе и овладение доступными профессионально-трудовыми навыками;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здать  условия  для максимального удовлетворения особых образовательных потребностей обучающихся, обеспечивающих усвоение ими социального и культурного опыта, подготовку их к жизни  в  современном обществ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1"/>
        <w:tabs>
          <w:tab w:val="clear" w:pos="708"/>
          <w:tab w:val="left" w:pos="10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доступные обучающимся с умственной отсталостью (интеллектуальными нарушениями) математические знания и умения, необходимые для решения учебно-познавательных, учебно-практических, житейских и профессиональных задач и развивать способности их использования при решении соответствующих возрасту задач;</w:t>
      </w:r>
    </w:p>
    <w:p>
      <w:pPr>
        <w:pStyle w:val="Style21"/>
        <w:tabs>
          <w:tab w:val="clear" w:pos="708"/>
          <w:tab w:val="left" w:pos="10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;</w:t>
      </w:r>
    </w:p>
    <w:p>
      <w:pPr>
        <w:pStyle w:val="Style21"/>
        <w:tabs>
          <w:tab w:val="clear" w:pos="708"/>
          <w:tab w:val="left" w:pos="10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положительные качества личности, в частности аккуратность, настойчивость, трудолюбие, самостоятельность, терпеливость, любознательность, умение планировать свою деятельность, доводить начатое дело до конца, осуществлять контроль и самоконтрол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2"/>
          <w:rFonts w:eastAsia="Calibri" w:cs="Calibri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Учебно - методический комплект  для реализации рабочей программы: Т.В.Алышева "Математика" в 2-х частях. Рабочая тетрадь в 2-х частях.1, 2, 3 классы. Т.В.Алышева ,  И.М.Яковлева."Математика" в 2-х частях. Рабочая тетрадь в 2-х частях. 4 класс.  Москва. Просвещение. 2018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862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, КУРСА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связано с решением специфической задачи коррекционной школы - коррекцией и развитием познавательной деятельности, личностных качеств ребенка, а также воспитанием трудолюбия, самостоятельности, формированием умений планировать свою деятельность, осуществлять самоконтроль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носит практическую направленность, имеет тесную связь с другими учебными предметами (рисование, труд, развитие речи, письмо), готовит учащихся к овладению профессионально-трудовыми знаниями и навыками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числа, величины, геометрической фигуры, которые формируются у учащихся в процессе обучения математике, являются абстрактными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йствия с предметами, направленные на объединения множеств, удаление части множества, разделение множеств на равные части и другие предметно-практические действия, позволяют подготовить школьников к усвоению абстрактных математических понятий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 действия с предметами, их заменителями учащиеся должны учиться оформлять в громкой речи. Постепенно внешние действия с предметами переходят во внутренний план. У детей формируется способность мыслить отвлеченно, действовать не только с множествами предметов, но и с числами, поэтому уроки математики необходимо оснастить как демонстрационными пособиями, так и раздаточным материалом для каждого ученика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 развивать  у учащихся интерес к математике, к количественным изменениям элементов предметных множеств и чисел, измерению величин. Это возможно только при использовании дидактических игр, игровых приемов, занимательных упражнений, создании увлекательных для детей ситуаций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ним из важных приемов обучения математике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сравнение,</w:t>
      </w:r>
      <w:r>
        <w:rPr>
          <w:rFonts w:cs="Times New Roman" w:ascii="Times New Roman" w:hAnsi="Times New Roman"/>
          <w:sz w:val="24"/>
          <w:szCs w:val="24"/>
        </w:rPr>
        <w:t xml:space="preserve"> так как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сходства и различия, выделения существенных признаков и отвлечения от несущественных, использовании приемов классификации и дифференциации, установлении причинно-следственных связей между понятиями. Не менее важный прием — материализация, т. е. умение конкретизировать любое отвлеченное понятие, использовать его в жизненных ситуациях. Наряду с вышеназванными ведущими методами обучения используются и другие: демонстрация, наблюдение, упражнения, беседа, работа с учебником, самостоятельная работа и др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ение математике невозможно без пристального, внимательного отношения к формированию и развитию речи учащихся. Поэтому на уроках математики учитель учит детей повторять собственную речь, которая является образцом для учащихся, вводит хоровое, а затем индивидуальное комментирование предметно-практической деятельности и действий с числами.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я обучения по данной программе предполагает, что </w:t>
      </w:r>
      <w:r>
        <w:rPr>
          <w:rFonts w:cs="Times New Roman" w:ascii="Times New Roman" w:hAnsi="Times New Roman"/>
          <w:sz w:val="24"/>
          <w:szCs w:val="24"/>
        </w:rPr>
        <w:t xml:space="preserve">учащиеся, отстающие от одноклассников в усвоении знаний,  должны участвовать во фронтальной работе вместе со всем классом (решать более легкие примеры, повторять объяснение учителя или  сильного ученика по наводящим вопросам, решать с помощью учителя арифметические задачи.). Для самостоятельного выполнения этим учащимся предлагаются облегченные варианты  примеров, задач, других заданий. 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В соответствии с учебным планом школы на 2019 -2020 учебный год на изучение данной программы выделено:                                  99 часов - 1 клас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136 часов -2 клас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136 часов -3 клас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70 часов - 4 класс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Ценностные ориентиры содержания курса связаны с целевыми и ценностными установками начального общего образования по математике, представленными в программе по учебным предметам начального общего образования.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организации учебного процесса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урок, фронтальная работа, индивидуальная работа, работа в парах и группах, коллективная работа.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bCs/>
          <w:sz w:val="24"/>
          <w:szCs w:val="24"/>
        </w:rPr>
        <w:t>словесные, наглядные, практические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 обучения</w:t>
      </w:r>
      <w:r>
        <w:rPr>
          <w:rFonts w:cs="Times New Roman" w:ascii="Times New Roman" w:hAnsi="Times New Roman"/>
          <w:bCs/>
          <w:sz w:val="24"/>
          <w:szCs w:val="24"/>
        </w:rPr>
        <w:t>: игровые, здоровьесберегающие; информационно-коммуникационные; проблемно-поисковые; личностно-ориентированные;</w:t>
      </w:r>
      <w:r>
        <w:rPr>
          <w:rFonts w:cs="Times New Roman" w:ascii="Times New Roman" w:hAnsi="Times New Roman"/>
          <w:sz w:val="24"/>
          <w:szCs w:val="24"/>
        </w:rPr>
        <w:t xml:space="preserve"> технологии разноуровнего и дифференцированного обучения, ИКТ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видам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ащихся по предмету являются:</w:t>
      </w:r>
    </w:p>
    <w:p>
      <w:pPr>
        <w:pStyle w:val="Style20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с предметами, направленные на объединение множеств, удаление части множеств, разделение множества на равные части; </w:t>
      </w:r>
    </w:p>
    <w:p>
      <w:pPr>
        <w:pStyle w:val="Style20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решение примеров и задач;</w:t>
      </w:r>
    </w:p>
    <w:p>
      <w:pPr>
        <w:pStyle w:val="Style20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упражнения в измерении величин, черчении отрезков и геометрических фигур;</w:t>
      </w:r>
    </w:p>
    <w:p>
      <w:pPr>
        <w:pStyle w:val="Style20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направленная на формирование умения слушать и повторять рассуждения учителя;</w:t>
      </w:r>
    </w:p>
    <w:p>
      <w:pPr>
        <w:pStyle w:val="Style20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ёрнутые объяснения при решении арифметических примеров и  задач, что содействует развитию речи и мышления, приучают к сознательному выполнению задания, к самоконтролю;</w:t>
      </w:r>
    </w:p>
    <w:p>
      <w:pPr>
        <w:pStyle w:val="Style20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письменные работы, которые способствуют воспитанию прочных вычислительных умений;</w:t>
      </w:r>
    </w:p>
    <w:p>
      <w:pPr>
        <w:pStyle w:val="Style20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ошибками, способствующая  раскрытию причин, осознанию  и исправлению ошибок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, обеспечивающие понимание приёмов письменных вычислений.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окружающем пространстве (планирование маршрута, выбор пути передвижения и др.);</w:t>
      </w:r>
    </w:p>
    <w:p>
      <w:pPr>
        <w:pStyle w:val="Style20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равнения и упорядочения объектов по различным признакам: длине, площади, массе, вместимости;</w:t>
      </w:r>
    </w:p>
    <w:p>
      <w:pPr>
        <w:pStyle w:val="Style20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ределение времени по часам;</w:t>
      </w:r>
    </w:p>
    <w:p>
      <w:pPr>
        <w:pStyle w:val="Style20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, связанных с бытовыми жизненными ситуациями (покупка, измерение, взвешивание и др.)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пособы и формы оценки образовательных результатов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тический и регулярный опрос учащихся является обязательным видом работы на уроках математики. Необходимо приучить  учеников давать развёрнутые объяснения при решении арифметических примеров и  задач, что содействует развитию речи и мышления, приучают к сознательному выполнению задания, к самоконтролю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работы (домашние и классные) учащиеся выполняют в тетрадях (№1 и №2). Все работы школьников ежедневно проверяются учителем. Качество работ зависит от знания детьми правил оформления записей, от соответствия заданий уровню знаний и умений школьников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ния и умения учащихся оцениваются по результатам их индивидуального и фронтального опроса, самостоятельных работ; текущих и итоговых контрольных письменных рабо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 ПРЕДМЕТНЫЕ РЕЗУЛЬТАТЫ ОСВОЕНИЯ КОНКРЕТНОГО УЧЕБНОГО ПРЕДМЕТА, КУР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 выпускника будут сформированы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"хорошего ученика"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широкая мотивационная основа учебной деятельности, включающая социальные, учебно – познавательные и внешние мотивы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чебно – познавательный интерес к новому учебному материалу и способам решения новой задачи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риентация в нравственном содержании и смысле поступков, так и поступков окружающих людей; развитие этических чувств – стыда, вины, совести как регуляторов морального поведени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</w:t>
      </w:r>
      <w:r>
        <w:rPr>
          <w:rFonts w:eastAsia="NewtonCSanPin-Regular;Times New Roman" w:cs="Times New Roman" w:ascii="Times New Roman" w:hAnsi="Times New Roman"/>
          <w:sz w:val="24"/>
          <w:szCs w:val="24"/>
          <w:u w:val="single"/>
        </w:rPr>
        <w:t xml:space="preserve"> получит возможность для формирования:</w:t>
      </w:r>
    </w:p>
    <w:p>
      <w:pPr>
        <w:pStyle w:val="Style21"/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- чувства гордости за свою Родину, российский народ и историю России;</w:t>
      </w:r>
    </w:p>
    <w:p>
      <w:pPr>
        <w:pStyle w:val="Style21"/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-осознания роли своей страны в мировом развитии, уважительного отношения к семейным ценностям, бережного отношения к окружающему миру;</w:t>
      </w:r>
    </w:p>
    <w:p>
      <w:pPr>
        <w:pStyle w:val="Style21"/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го восприятия окружающего мира;</w:t>
      </w:r>
    </w:p>
    <w:p>
      <w:pPr>
        <w:pStyle w:val="Style21"/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-развитой мотивации учебной деятельности и личностного смысла учения, заинтересованности в приобретении и расширении знаний и способов действий, творческого подхода к выполнению заданий; </w:t>
      </w:r>
    </w:p>
    <w:p>
      <w:pPr>
        <w:pStyle w:val="Style21"/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-рефлексивной самооценки, умения анализировать свои действия и управлять ими;</w:t>
      </w:r>
    </w:p>
    <w:p>
      <w:pPr>
        <w:pStyle w:val="Style21"/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навыки сотрудничества со взрослыми и сверстниками; </w:t>
      </w:r>
    </w:p>
    <w:p>
      <w:pPr>
        <w:pStyle w:val="Style21"/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-установки на здоровый образ жизни, мотивации к творческому труду, к работе на результат.</w:t>
      </w:r>
    </w:p>
    <w:p>
      <w:pPr>
        <w:pStyle w:val="Style21"/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чебные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пускник научится:</w:t>
      </w:r>
    </w:p>
    <w:p>
      <w:pPr>
        <w:pStyle w:val="Style21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и сохранять учебную задачу;</w:t>
      </w:r>
    </w:p>
    <w:p>
      <w:pPr>
        <w:pStyle w:val="Style21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Style21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1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ывать установленные правила в планировании и контроле способа решения;</w:t>
      </w:r>
    </w:p>
    <w:p>
      <w:pPr>
        <w:pStyle w:val="Style21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Style21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способ и результат действи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пускник</w:t>
      </w:r>
      <w:r>
        <w:rPr>
          <w:rFonts w:eastAsia="NewtonCSanPin-Regular;Times New Roman" w:cs="Times New Roman" w:ascii="Times New Roman" w:hAnsi="Times New Roman"/>
          <w:sz w:val="24"/>
          <w:szCs w:val="24"/>
          <w:u w:val="single"/>
        </w:rPr>
        <w:t xml:space="preserve"> получат возможность научиться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ть и удерживать учебную задачу;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вить новые учебные задачи в сотрудничестве с учителем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установленные правила в планировании способа решения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действия в соответствии с поставленной задачей и условиями её реализации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составлять план и последовательность действий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учебные действия в материализованной, громкоречевой и умственной формах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спользовать речь для регуляции своего действия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способ и результат действия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итоговый и пошаговый контроль по результату;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носить необходимые коррективы в действие после его завершения на основе его оценки и учёта сделанных ошибок;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станавливать соответствие полученного результата поставленной цели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ация воли для преодоления интеллектуальных затруднений и физических препятствий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чебные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троить сообщения в устной и письменной форм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сновам смыслового восприятия художественных и познавательных текстов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ыделять существенную информацию из сообщений разных видов (в первую очередь текстов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существлять анализ объектов с выделением существенных и несущественных признак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существлять синтез как составление целого из част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водить сравнение по заданным критерия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станавливать причинно – следственные связи в изучаемом круге явлен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троить рассуждения в форме связи простых суждений об объекте, его строении, свойствах и связях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пускник получат возможность научиться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омощью учителя выделять и формулировать познавательную цель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 общие приёмы решения задач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омощью учителя выбирать наиболее эффективные способы решения задач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омощью учителя контролировать и оценивать процесс и результат деятельности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омощью учителя ставить и формулировать проблемы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омощью учителя создавать алгоритмы деятельности при решении проблем различного характера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сознанно и произвольно строить сообщения в устной и письменной форме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спользовать знаково-символические средства, в том числе модели и схемы для решения задач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 помощью учителя создавать и преобразовывать модели и схемы для решения задач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у и выделению необходимой информации из различных источников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язей, построению суждений, обобщ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чебные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рмулировать собственное мнение и позицию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вить вопросы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аться за помощью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свои затруднения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агать помощь и сотрудничество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ариваться о распределении функций и ролей в совместной деятельности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вать вопросы, необходимые для организации собственной деятельности и сотрудничества с партнёром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улировать собственное мнение и позицию;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роить монологическое высказывание;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собеседника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пределять общую цель и пути ее достижения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уществлять взаимный контроль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 оценивать собственное поведение и поведение окружающих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казывать в сотрудничестве взаимопомощь;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гументировать свою позицию и координировать её с позициями партнёров в сотрудничестве при выработке общего решения в совместной деятельности,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ть конфликты на основе учёта интересов и позиций всех участников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мальный уров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числового ряда 1—100 в прямом порядке; откладывание любых чисел в пределах 100, с использованием счет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названий компонентов сложения, вычитания, умножения, 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смысла арифметических действий сложения и вычитания, умножения и деления (на равные ч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таблицы умножения однозначных чисел до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порядка действий в примерах в два арифметических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и применение переместительного свойства сложения и умн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устных и письменных действий сложения и вычитания чисел в пределах 1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единиц измерения (меры) стоимости, длины, массы, времени и их соот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ение чисел, полученных при счете и измерении, запись числа, полученного при измерении двумя ме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ние календарем для установления порядка месяцев в году, количества суток в меся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времени по часам (одним способ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, составление, иллюстрирование изученных простых арифме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составных арифметических задач в два действия (с помощью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ение замкнутых, незамкнутых кривых, ломаных линий; вычисление длины лома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ние, называние, моделирование взаимного положения двух прямых, кривых линий, фигур; нахождение точки пересечения без вычерч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названий элементов четырехугольников; вычерчивание прямоугольника (квадрата) с помощью чертежного треугольника на нелинованной бумаге (с помощью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различение окружности и круга, вычерчивание окружности разных ради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аточный уров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ние числового ряда 1—100 в прямом и обратном поряд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чет, присчитыванием, отсчитыванием по единице и равными числовыми группам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елах 1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ладывание любых чисел в пределах 100 с использованием счет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названия компонентов сложения, вычитания, умножения, 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смысла арифметических действий сложения и вычитания, умножения и деления (на равные части и по содержанию); различение двух видов деления на уровне практических действий; знание способов чтения и записи каждого вида 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таблицы умножения всех однозначных чисел и числа 10; правила умножения чисел 1 и 0, на 1 и 0, деления 0 и деления на 1, на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порядка действий в примерах в два арифметических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и применение переместительного свойство сложения и умн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устных и письменных действий сложения и вычитания чисел в пределах 1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единиц (мер) измерения стоимости, длины, массы, времени и их соот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ение чисел, полученных при счете и измерении, запись чисел, полученных при измерении двумя мерами (с полным набором знаков в мелких мер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порядка месяцев в году, номеров месяцев от начала года; умение пользоваться календарем для установления порядка месяцев в году; знание количества суток в меся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времени по часам тремя способами с точностью до 1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, составление, иллюстрирование всех изученных простых арифме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ткая запись, моделирование содержания, решение составных арифметических задач в два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ение замкнутых, незамкнутых кривых, ломаных линий; вычисление длины лома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ние, называние, вычерчивание, моделирование взаимного положения двух прямых и кривых линий, многоугольников, окружностей; нахождение точки перес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названий элементов четырехугольников, вычерчивание прямоугольника (квадрата) с помощью чертежного треугольника на нелинованной бума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ерчивание окружности разных радиусов, различение окружности и кру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чебных тем, ориентирована не только на формирование у учащихся математических знаний и умений, но и на коррекцию психического развит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Первый десяток» содержатся темы по актуализации имеющегося у учащихся знаний и умений в отношении чисел первого десят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Второй десяток» учащиеся 2 класса знакомятся впервые, т.к. в связи с этим, согласно примечанию к «Программе подготовительного и 1 – 4 классов коррекционных образовательных учреждений»: «Если школьники не посещали занятия в подготовительном классе, то учитель начинает обучение детей с уточнения представлений перечисленных в программе до раздела «Числа 1 – 5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озможности изучить все темы, внесенные в программу 1 – го класса, учитель имеет право отложить знакомство учащихся с числами. 11 – 20 до следующего года» (стр. 75), необходимо перераспределение учебного материала по математике следующим образо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 1 класса во 2 перенести тему: «Название, обозначение, десятичный состав чисел 11 – 20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 2 класса в 3 тему: «Сложение однозначных чисел с переходом через десяток путем разложения второго слагаемого на два числа» и «Вычитание однозначных чисел из двузначных с переходом через десяток путем разложения, вычитаемого на два числа»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в 4 классе продолжить обучение согласно «Программе подготовительного и 1 – 4 класса коррекционных образовательных учреждений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навыков сложения и вычитания чисел в пределах 20 без перехода через разряд, использовать наглядно – практическую деятельность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та над задачей основана на преемственности в обучении, которое было осуществлено в 1 – м классе. Ведется запись решения задачи, в которой числа записываются с наименованием (сокращенными). Предусмотрено обучение самим составлять и отражать в тетради краткую запись задач, выполнять решение простых и составных арифметических задач, письменно оформлять ответы задач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ласс.</w:t>
      </w:r>
    </w:p>
    <w:p>
      <w:pPr>
        <w:pStyle w:val="Style2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Свойства предметов</w:t>
      </w:r>
    </w:p>
    <w:p>
      <w:pPr>
        <w:pStyle w:val="Style22"/>
        <w:spacing w:lineRule="auto" w:line="240" w:before="0" w:after="0"/>
        <w:rPr>
          <w:i/>
          <w:i/>
          <w:iCs/>
        </w:rPr>
      </w:pPr>
      <w:r>
        <w:rPr/>
        <w:t>Предметы, обладающие определенными свойствами: цвет, форма, размер (величина), назначение. Слова: каждый, все, кроме, остальные (оставшиеся),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.</w:t>
      </w:r>
    </w:p>
    <w:p>
      <w:pPr>
        <w:pStyle w:val="Style2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Сравнение предметов</w:t>
      </w:r>
    </w:p>
    <w:p>
      <w:pPr>
        <w:pStyle w:val="Style22"/>
        <w:spacing w:lineRule="auto" w:line="240" w:before="0" w:after="0"/>
        <w:jc w:val="both"/>
        <w:rPr/>
      </w:pPr>
      <w:r>
        <w:rPr/>
        <w:t>Сравнение двух предметов, серии предметов.</w:t>
      </w:r>
    </w:p>
    <w:p>
      <w:pPr>
        <w:pStyle w:val="Style22"/>
        <w:spacing w:lineRule="auto" w:line="240" w:before="0" w:after="0"/>
        <w:jc w:val="both"/>
        <w:rPr/>
      </w:pPr>
      <w:r>
        <w:rPr/>
        <w:t>Сравнение предметов, имеющих объем, площадь, по величине: большой, маленький, больше, меньше, равные, одинаковые по величине; равной, одинаковой, такой же величины.</w:t>
      </w:r>
    </w:p>
    <w:p>
      <w:pPr>
        <w:pStyle w:val="Style2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Положение предметов в пространстве, на плоскости</w:t>
      </w:r>
    </w:p>
    <w:p>
      <w:pPr>
        <w:pStyle w:val="Style22"/>
        <w:spacing w:lineRule="auto" w:line="240" w:before="0" w:after="0"/>
        <w:jc w:val="both"/>
        <w:rPr/>
      </w:pPr>
      <w:r>
        <w:rPr/>
        <w:t>Положение предметов в пространстве, на плоскости относительно учащегося, по отношению друг к другу: впереди, сзади, справа, слева, правее, левее, вверху, внизу, выше, ниже, далеко, близко, дальше, ближе, рядом, около, здесь, там, на, в, внутри, перед, за, над, под, напротив, между, в середине, в цен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предметов по разме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вух предметов: длинный, короткий (широкий, узкий, высокий, низкий, глубокий, мелкий, толстый, тонкий); длиннее, короче (шире, уже, выше, ниже, глубже, мельче, толще, тоньше); равные, одинаковые по длине (ширине, высоте, глубине, толщине); равной, одинаковой, такой же длины (ширины, высоты, глубины, толщ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.</w:t>
      </w:r>
    </w:p>
    <w:p>
      <w:pPr>
        <w:pStyle w:val="Style22"/>
        <w:spacing w:lineRule="auto" w:line="240" w:before="0" w:after="0"/>
        <w:jc w:val="both"/>
        <w:rPr/>
      </w:pPr>
      <w:r>
        <w:rPr/>
        <w:t xml:space="preserve">Сравнение трех-четырех предметов по длине (ширине, высоте, глубине, толщине); длиннее, короче (шире, уже, выше, ниже, глубже, мельче, тоньше, </w:t>
      </w:r>
    </w:p>
    <w:p>
      <w:pPr>
        <w:pStyle w:val="Style22"/>
        <w:spacing w:lineRule="auto" w:line="240" w:before="0" w:after="0"/>
        <w:jc w:val="both"/>
        <w:rPr/>
      </w:pPr>
      <w:r>
        <w:rPr/>
        <w:t xml:space="preserve"> </w:t>
      </w:r>
      <w:r>
        <w:rPr/>
        <w:t>толще); самый длинный, самый короткий (самый широкий, узкий, высокий, низкий, глубокий, мелкий, толстый, тонкий).</w:t>
      </w:r>
    </w:p>
    <w:p>
      <w:pPr>
        <w:pStyle w:val="Style22"/>
        <w:spacing w:lineRule="auto" w:line="240" w:before="0" w:after="0"/>
        <w:jc w:val="both"/>
        <w:rPr/>
      </w:pPr>
      <w:r>
        <w:rPr/>
        <w:t>Прямоугольник.</w:t>
      </w:r>
    </w:p>
    <w:p>
      <w:pPr>
        <w:pStyle w:val="Style22"/>
        <w:spacing w:lineRule="auto" w:line="240" w:before="0" w:after="0"/>
        <w:jc w:val="both"/>
        <w:rPr/>
      </w:pPr>
      <w:r>
        <w:rPr/>
        <w:t>Сравнение трех-четырех предметов по длине (ширине, высоте, глубине, толщине); длиннее, короче (шире, уже, выше, ниже, глубже, мельче, тоньше, толще); самый длинный, самый короткий (самый широкий, узкий, высокий, низкий, глубокий, мелкий, толстый, тонкий).</w:t>
      </w:r>
    </w:p>
    <w:p>
      <w:pPr>
        <w:pStyle w:val="Style22"/>
        <w:spacing w:lineRule="auto" w:line="240" w:before="0" w:after="0"/>
        <w:jc w:val="both"/>
        <w:rPr>
          <w:i/>
          <w:i/>
        </w:rPr>
      </w:pPr>
      <w:r>
        <w:rPr>
          <w:i/>
        </w:rPr>
        <w:t>Единицы измерения и их соотношения</w:t>
      </w:r>
    </w:p>
    <w:p>
      <w:pPr>
        <w:pStyle w:val="Style22"/>
        <w:spacing w:lineRule="auto" w:line="240" w:before="0" w:after="0"/>
        <w:jc w:val="both"/>
        <w:rPr/>
      </w:pPr>
      <w:r>
        <w:rPr/>
        <w:t>Единица времени — сутки. Сутки: утро, день, вечер, ночь. Сегодня, завтра, вчера, на следующий день, рано, поздно, вовремя, давно, недавно, медленно, быстро.</w:t>
      </w:r>
    </w:p>
    <w:p>
      <w:pPr>
        <w:pStyle w:val="Style22"/>
        <w:spacing w:lineRule="auto" w:line="240" w:before="0" w:after="0"/>
        <w:jc w:val="both"/>
        <w:rPr/>
      </w:pPr>
      <w:r>
        <w:rPr/>
        <w:t xml:space="preserve">Сравнение двух предметов по массе (весу): тяжелый, легкий, тяжелее, легче, равные, одинаковые по тяжести (весу), равной, одинаковой, такой же тяжести (равного, одинакового, такого же веса). </w:t>
      </w:r>
    </w:p>
    <w:p>
      <w:pPr>
        <w:pStyle w:val="Style22"/>
        <w:spacing w:lineRule="auto" w:line="240" w:before="0" w:after="0"/>
        <w:jc w:val="both"/>
        <w:rPr/>
      </w:pPr>
      <w:r>
        <w:rPr/>
        <w:t>Сравнение трех-четырех предметов по тяжести (весу): тяжелее, легче, самый тяжелый, самый легкий.</w:t>
      </w:r>
    </w:p>
    <w:p>
      <w:pPr>
        <w:pStyle w:val="Style2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Сравнение предметных совокупностей по количеству предметов, их составля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вух-трех предметных совокупностей. Слова: сколько, много, мало, больше, меньше, столько же, равное</w:t>
      </w:r>
    </w:p>
    <w:p>
      <w:pPr>
        <w:pStyle w:val="Style22"/>
        <w:spacing w:lineRule="auto" w:line="240" w:before="0" w:after="0"/>
        <w:jc w:val="both"/>
        <w:rPr>
          <w:i/>
          <w:i/>
        </w:rPr>
      </w:pPr>
      <w:r>
        <w:rPr/>
        <w:t>Сравнение по возрасту: молодой, старый, моложе, старше.</w:t>
      </w:r>
    </w:p>
    <w:p>
      <w:pPr>
        <w:pStyle w:val="Style22"/>
        <w:spacing w:lineRule="auto" w:line="240" w:before="0" w:after="0"/>
        <w:jc w:val="both"/>
        <w:rPr/>
      </w:pPr>
      <w:r>
        <w:rPr/>
        <w:t>Сравнение количества предметов одной совокупности до и после изменения количества предметов, ее составляющих.</w:t>
      </w:r>
    </w:p>
    <w:p>
      <w:pPr>
        <w:pStyle w:val="Style22"/>
        <w:spacing w:lineRule="auto" w:line="240" w:before="0" w:after="0"/>
        <w:jc w:val="both"/>
        <w:rPr>
          <w:i/>
          <w:i/>
          <w:iCs/>
        </w:rPr>
      </w:pPr>
      <w:r>
        <w:rPr/>
        <w:t>Сравнение небольших предметных совокупностей путем установления взаимно однозначного соответствия между ними или их частями: больше, меньше, одинаковое, равное количество, столько же, сколько, лишние, недостающие предметы.</w:t>
      </w:r>
    </w:p>
    <w:p>
      <w:pPr>
        <w:pStyle w:val="Style2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Сравнение объемов жидкостей, сыпучих веществ</w:t>
      </w:r>
    </w:p>
    <w:p>
      <w:pPr>
        <w:pStyle w:val="Style22"/>
        <w:spacing w:lineRule="auto" w:line="240" w:before="0" w:after="0"/>
        <w:jc w:val="both"/>
        <w:rPr/>
      </w:pPr>
      <w:r>
        <w:rPr/>
        <w:t>Сравнение объемов жидкостей, сыпучих веществ в одинаковых емкостях. Слова: больше, меньше, одинаково, равно, столько же.</w:t>
      </w:r>
    </w:p>
    <w:p>
      <w:pPr>
        <w:pStyle w:val="Style22"/>
        <w:spacing w:lineRule="auto" w:line="240" w:before="0" w:after="0"/>
        <w:jc w:val="both"/>
        <w:rPr>
          <w:i/>
          <w:i/>
          <w:iCs/>
        </w:rPr>
      </w:pPr>
      <w:r>
        <w:rPr/>
        <w:t>Сравнение объемов жидкостей, сыпучего вещества в одной емкости до и после изменения объ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деся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 цифра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 цифра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 цифр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 цифра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 цифра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.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 цифра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 цифра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ямой линии через одну точку. две точки. Взаимное положение на плоскости геометрических фигур (пересечение, точки пересе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 цифра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ки, нед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ок. Измерение длины отрезка. Сложение и вычитание отрезков. Измерение отрезков ломаной и вычисление ее д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 цифра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реугольника, квадрата, прям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 цифра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ассы-кил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–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за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деся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отрезков по д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деся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.(11-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длины-дециме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на несколько еди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числа на несколько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 в пределах 20 без перехода через деся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двузначного числа с однозначным чис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однозначного числа из двузначного.( все случа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уммы20, вычитание из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двузначного числа из двузначного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чисел с переходом через десят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чисел с числом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, полученных при измерении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 в пределах 20 без перехода через десяток.( все случа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арифметически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с переходом через деся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ление числа2.3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ление числа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ление числа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ление числа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авление числа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ление числа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ёх уголь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тание чисел с переходом через десят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 чисел 2,3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числ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числа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числа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числа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числа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 с переходом через десяток( все случа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а равные част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 Сложение и вычитание чисел с переходом через деся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деся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(Повтор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 без перехода через десяток. Повт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 с переходом через десяток. 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ление числа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ление числа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ление числа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ление числа 6,5,4,3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числа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числа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чисел6.5.4,3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множения числа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а равные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деления н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множения числ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деления на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умножения чисел 5 и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деления на 5 и на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умножения чисел 2,3.4, и деления на 2.3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Т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мерац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л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,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круглых деся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, полученные при счете и при измер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а равные части. Деление по содерж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положение геометрических фиг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арифметических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. Сложение и вычитание в пределах 100 без перехода через разряд(повтор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лины: метр, дециметр, сантиметр(повтор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(повтор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ассы :килограмм, центн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в пределах 100 с переходом через раз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с переходом через раз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с переходом через раз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числ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исл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а 3  равные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исл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: прямая, кривая, ломаная, лу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ные ли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а 4  равные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ая и не замкнутая кривые. Окружность. Д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исла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а 5 равных ч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(уменьшение) числа в несколько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ые  и незамкнутые ломаные ли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исла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а 6 равных ч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ломаной ли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между ценой, количеством, стоим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исла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а 7 равных ч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линия. Отре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между ценой, количеством, стоим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исла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а 8 равных ч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исла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а 9равных ч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положение прямых, отрез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единицы и на един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а един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положение окружности, прямой, отрез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нуля и на ну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у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положение многоугольника, прямой. отрез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исла10 и на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чисел на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, полученные при измерении стоимости, длины,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а- мера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положение геометрически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йствия в пределах 1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 остат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ремени по ча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ёхуголь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за год.</w:t>
      </w:r>
    </w:p>
    <w:p>
      <w:pPr>
        <w:pStyle w:val="Style21"/>
        <w:spacing w:lineRule="auto" w:line="240"/>
        <w:ind w:left="786" w:hanging="0"/>
        <w:jc w:val="center"/>
        <w:rPr/>
      </w:pPr>
      <w:r>
        <w:rPr/>
        <w:t>ТЕМАТИЧЕСКОЕ ПЛАНИРОВАНИЕ С ОПРЕДЕЛЕНИЕМ ОСНОВНЫХ ВИДОВ УЧЕБНОЙ ДЕЯТЕЛЬНОСТИ ОБУЧАЮЩИХСЯ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65"/>
        <w:gridCol w:w="3035"/>
        <w:gridCol w:w="4277"/>
      </w:tblGrid>
      <w:tr>
        <w:trPr>
          <w:trHeight w:val="40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д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Тема урока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.</w:t>
            </w:r>
          </w:p>
        </w:tc>
      </w:tr>
    </w:tbl>
    <w:p>
      <w:pPr>
        <w:pStyle w:val="Style21"/>
        <w:spacing w:lineRule="auto" w:line="240"/>
        <w:ind w:left="786" w:hanging="0"/>
        <w:jc w:val="center"/>
        <w:rPr/>
      </w:pPr>
      <w:r>
        <w:rPr/>
        <w:t>1 класс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91"/>
        <w:gridCol w:w="3123"/>
        <w:gridCol w:w="4394"/>
      </w:tblGrid>
      <w:tr>
        <w:trPr>
          <w:trHeight w:val="12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педев-тический период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 назначение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сходства и различия при сравнении</w:t>
            </w:r>
          </w:p>
        </w:tc>
      </w:tr>
      <w:tr>
        <w:trPr>
          <w:trHeight w:val="4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, называть фигуру</w:t>
            </w:r>
          </w:p>
        </w:tc>
      </w:tr>
      <w:tr>
        <w:trPr>
          <w:trHeight w:val="5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– маленьк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сходства и различия при сравнении</w:t>
            </w:r>
          </w:p>
        </w:tc>
      </w:tr>
      <w:tr>
        <w:trPr>
          <w:trHeight w:val="2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, разные по величин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сходства и различия при сравнении.</w:t>
            </w:r>
          </w:p>
        </w:tc>
      </w:tr>
      <w:tr>
        <w:trPr>
          <w:trHeight w:val="4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 – спра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признаки сходства и различия при сравнении </w:t>
            </w:r>
          </w:p>
        </w:tc>
      </w:tr>
      <w:tr>
        <w:trPr>
          <w:trHeight w:val="5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едине, меж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делять место нахождения предмета </w:t>
            </w:r>
          </w:p>
        </w:tc>
      </w:tr>
      <w:tr>
        <w:trPr>
          <w:trHeight w:val="2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, называть фигуру</w:t>
            </w:r>
          </w:p>
        </w:tc>
      </w:tr>
      <w:tr>
        <w:trPr>
          <w:trHeight w:val="5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у- внизу, выше –ниже, верхний – нижний, на, над, п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сходства и различия при сравнении</w:t>
            </w:r>
          </w:p>
        </w:tc>
      </w:tr>
      <w:tr>
        <w:trPr>
          <w:trHeight w:val="5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– коротк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сходства и различия при сравнении</w:t>
            </w:r>
          </w:p>
        </w:tc>
      </w:tr>
      <w:tr>
        <w:trPr>
          <w:trHeight w:val="5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– снаруж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делять место нахождения предмета </w:t>
            </w:r>
          </w:p>
        </w:tc>
      </w:tr>
      <w:tr>
        <w:trPr>
          <w:trHeight w:val="3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, называть фигур.</w:t>
            </w:r>
          </w:p>
        </w:tc>
      </w:tr>
      <w:tr>
        <w:trPr>
          <w:trHeight w:val="5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– узк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сходства, различия при сравнении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о - близко, дальше - ближе, к, о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сходства, различия при сравнении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, называть фигуру</w:t>
            </w:r>
          </w:p>
        </w:tc>
      </w:tr>
      <w:tr>
        <w:trPr>
          <w:trHeight w:val="3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– низк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сходства, различия</w:t>
            </w:r>
          </w:p>
        </w:tc>
      </w:tr>
      <w:tr>
        <w:trPr>
          <w:trHeight w:val="3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 - мелк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сходства, различия</w:t>
            </w:r>
          </w:p>
        </w:tc>
      </w:tr>
      <w:tr>
        <w:trPr>
          <w:trHeight w:val="2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– сзади, перед, 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сходства, различия</w:t>
            </w:r>
          </w:p>
        </w:tc>
      </w:tr>
      <w:tr>
        <w:trPr>
          <w:trHeight w:val="2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– последний, крайний, после, следом, следующий 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место нахождения предмета</w:t>
            </w:r>
          </w:p>
        </w:tc>
      </w:tr>
      <w:tr>
        <w:trPr>
          <w:trHeight w:val="2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й - тонк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сходства, различия</w:t>
            </w:r>
          </w:p>
        </w:tc>
      </w:tr>
      <w:tr>
        <w:trPr>
          <w:trHeight w:val="1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 и их соотношение 12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: утро, день, вечер, ноч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ейшее обобщение, выделять существенные признаки и свойства</w:t>
            </w:r>
          </w:p>
        </w:tc>
      </w:tr>
      <w:tr>
        <w:trPr>
          <w:trHeight w:val="5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 - поздн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ейшее обобщение, выделять существенные признаки и свойства</w:t>
            </w:r>
          </w:p>
        </w:tc>
      </w:tr>
      <w:tr>
        <w:trPr>
          <w:trHeight w:val="70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, завтра, вчера, на следующий де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ейшее обобщение, выделять существенные признаки и свойства</w:t>
            </w:r>
          </w:p>
        </w:tc>
      </w:tr>
      <w:tr>
        <w:trPr>
          <w:trHeight w:val="5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- медленн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ейшее обобщение, выделять существенные признаки и свойства</w:t>
            </w:r>
          </w:p>
        </w:tc>
      </w:tr>
      <w:tr>
        <w:trPr>
          <w:trHeight w:val="42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й - легк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ейшее обобщение, выделять существенные признаки и свойства</w:t>
            </w:r>
          </w:p>
        </w:tc>
      </w:tr>
      <w:tr>
        <w:trPr>
          <w:trHeight w:val="82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– мало, несколько. Один, много, ни одног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ределенное количество предметов, разбивать на группы по различным признакам  (цвет, форма, размер).</w:t>
            </w:r>
          </w:p>
        </w:tc>
      </w:tr>
      <w:tr>
        <w:trPr>
          <w:trHeight w:val="4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но - недавно 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ейшее обобщение, выделять существенные признаки и свойства</w:t>
            </w:r>
          </w:p>
        </w:tc>
      </w:tr>
      <w:tr>
        <w:trPr>
          <w:trHeight w:val="49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- стары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ейшее обобщение, выделять существенные признаки и свойства</w:t>
            </w:r>
          </w:p>
        </w:tc>
      </w:tr>
      <w:tr>
        <w:trPr>
          <w:trHeight w:val="82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– меньше, столько же, одинаковое (равное) количеств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ейшее обобщение, выделять существенные признаки и свойства</w:t>
            </w:r>
          </w:p>
        </w:tc>
      </w:tr>
      <w:tr>
        <w:trPr>
          <w:trHeight w:val="82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ивание предметных совокупностей по количеству предметов их составляю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, анализировать предметы в данной совокупности</w:t>
            </w:r>
          </w:p>
        </w:tc>
      </w:tr>
      <w:tr>
        <w:trPr>
          <w:trHeight w:val="82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емов жидкостей и сыпучих веще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ейшее обобщение, выделять существенные признаки и свойства</w:t>
            </w:r>
          </w:p>
        </w:tc>
      </w:tr>
      <w:tr>
        <w:trPr>
          <w:trHeight w:val="2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пройденног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ейшее обобщение, выделять существенные признаки и свойства</w:t>
            </w:r>
          </w:p>
        </w:tc>
      </w:tr>
      <w:tr>
        <w:trPr>
          <w:trHeight w:val="7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Числа 1-5» 30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цифрой числа 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цифру для записи количества предметов. 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числительного и циф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работы, адекватно воспринимать оценку учителя, товарищей</w:t>
            </w:r>
          </w:p>
        </w:tc>
      </w:tr>
      <w:tr>
        <w:trPr>
          <w:trHeight w:val="82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звание, обозначение цифрой числа 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исунок и записывать цифрой число предметов по данному условию</w:t>
            </w:r>
          </w:p>
        </w:tc>
      </w:tr>
      <w:tr>
        <w:trPr>
          <w:trHeight w:val="82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исла 2 в числовом ря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исунок и записывать цифрой число предметов по данному условию</w:t>
            </w:r>
          </w:p>
        </w:tc>
      </w:tr>
      <w:tr>
        <w:trPr>
          <w:trHeight w:val="82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 в пределах 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, анализировать предметы в данной совокупности</w:t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в пределах 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предметы и их количество с числом и цифрой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знавать и называть фигуру</w:t>
            </w:r>
          </w:p>
        </w:tc>
      </w:tr>
      <w:tr>
        <w:trPr>
          <w:trHeight w:val="82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звание, обозначение цифрой числа 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, анализировать предметы в данной совокупности</w:t>
            </w:r>
          </w:p>
        </w:tc>
      </w:tr>
      <w:tr>
        <w:trPr>
          <w:trHeight w:val="82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исла 3 в числовом ря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, анализировать предметы в данной совокупности</w:t>
            </w:r>
          </w:p>
        </w:tc>
      </w:tr>
      <w:tr>
        <w:trPr>
          <w:trHeight w:val="82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в пределах 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, анализировать предметы в данной совокупности</w:t>
            </w:r>
          </w:p>
        </w:tc>
      </w:tr>
      <w:tr>
        <w:trPr>
          <w:trHeight w:val="4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числительного и циф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остейшее обобщение, выделять существенные признаки и свойства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в пределах 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работы, адекватно воспринимать оценку учителя, товарищей</w:t>
            </w:r>
          </w:p>
        </w:tc>
      </w:tr>
      <w:tr>
        <w:trPr>
          <w:trHeight w:val="1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знавать и называть фигуру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рифметических задач на нахождение суммы, раз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определенное количество предметов, разбивать на группы по различным признакам 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звание, обозначение цифрой числа 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ределенное количество предметов, разбивать на группы по различным признакам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исла 4 в числовом ря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исунок и записывать цифрой число предметов по данному условию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 в пределах 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однозначные соответствия между предметами данных совокупностей</w:t>
            </w:r>
          </w:p>
        </w:tc>
      </w:tr>
      <w:tr>
        <w:trPr>
          <w:trHeight w:val="81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, числительного и циф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исунок и записывать цифрой число предметов по данному условию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однозначные соответствия между предметами данных совокупностей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последовательное присчитывание(о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ывание) по 1 (2+1+1=4,4-1-1=2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ределенное количество предметов, разбивать на группы по различным признакам  (цвет, форма, размер).</w:t>
            </w:r>
          </w:p>
        </w:tc>
      </w:tr>
      <w:tr>
        <w:trPr>
          <w:trHeight w:val="3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знавать и называть фигуру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зывание, обозначение цифрой числа 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, анализировать предметы в данной совокупности</w:t>
            </w:r>
          </w:p>
        </w:tc>
      </w:tr>
      <w:tr>
        <w:trPr>
          <w:trHeight w:val="10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в пределах 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, анализировать предметы в данной совокупности, выбирать цифру для записи количества предметов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ределенное количество предметов, разбивать на группы по различным признакам  (цвет, форма, размер)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пройденног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ределенное количество предметов, разбивать на группы по различным признакам  (цвет, форма, размер)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, анализировать предметы в данной совокупности, выбирать цифру для записи количества предметов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следующее число прибавлением двух к предыдущему числу или вычитанием двух из следующего за ним в ряду чисел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на нахождение суммы (разности) в пределах 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, анализировать предметы в данной совокупности, выбирать цифру для записи количества предметов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ли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линейкой, вычерчивать прямые лини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знавать и называть фигуру</w:t>
            </w:r>
          </w:p>
        </w:tc>
      </w:tr>
      <w:tr>
        <w:trPr>
          <w:trHeight w:val="5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Числа 6-1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0 на основе практических действ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, анализировать предметы в данной совокупност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с числом 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, анализировать предметы в данной совокупност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звание, обозначение   цифрой  числа 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однозначные соответствия между предметами данных совокупностей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исла 6 в числовом ря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ределенное количество предметов, разбивать на группы по различным признакам  (цвет, форма, размер)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в пределах 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, анализировать предметы в данной совокупности, выбирать цифру для записи количества предметов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 в пределах 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, анализировать предметы в данной совокупности, выбирать цифру для записи количества предметов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, числительного и циф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ределенное количество предметов, разбивать на группы по различным признакам  (цвет, форма, размер)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й «следующее число», «предыдущее число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ределенное количество предметов, разбивать на группы по различным признакам  (цвет, форма, размер).</w:t>
            </w:r>
          </w:p>
        </w:tc>
      </w:tr>
      <w:tr>
        <w:trPr>
          <w:trHeight w:val="4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й линии через одну, две точ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ерчивать линии с помощью линейки</w:t>
            </w:r>
          </w:p>
        </w:tc>
      </w:tr>
      <w:tr>
        <w:trPr>
          <w:trHeight w:val="7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звание, обозначение цифрой числа 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, анализировать предметы в данной совокупности, выбирать цифру для записи количества предметов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исла 7 в числовом ря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работы, адекватно воспринимать оценку учителя, товарищей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в пределах 7 в прямом и обратном поряд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работы, адекватно воспринимать оценку учителя, товарищей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 в пределах 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предметы и их количество с числом и цифрой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, анализировать предметы в данной совокупност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ределенное количество предметов, разбивать на группы по различным признакам  (цвет, форма, размер).</w:t>
            </w:r>
          </w:p>
        </w:tc>
      </w:tr>
      <w:tr>
        <w:trPr>
          <w:trHeight w:val="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,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предметы и их количество с числом и цифрой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линейкой, вычерчивать лини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звание, обозначение цифрой числа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, анализировать предметы в данной совокупности</w:t>
            </w:r>
          </w:p>
        </w:tc>
      </w:tr>
      <w:tr>
        <w:trPr>
          <w:trHeight w:val="5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исла 8 в числовом ря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работы, адекватно воспринимать оценку учителя, товарищей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в пределах 8 в прямом и обрат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, анализировать предметы в данной совокупност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, анализировать предметы в данной совокупност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предметы и их количество с числом и цифрой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предметы и их количество с числом и цифрой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, квадр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линейкой, вычерчивать фигуры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звание, обозначение цифрой числа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работы, адекватно воспринимать оценку учителя, товарищей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исла 9 в числовом ря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сходства и различия при сравнени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в пределах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, анализировать предметы в данной совокупност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, анализировать предметы в данной совокупност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 2, по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предметы и их количество с числом и цифрой</w:t>
            </w:r>
          </w:p>
        </w:tc>
      </w:tr>
      <w:tr>
        <w:trPr>
          <w:trHeight w:val="4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предметы и их количество с числом и цифрой</w:t>
            </w:r>
          </w:p>
        </w:tc>
      </w:tr>
      <w:tr>
        <w:trPr>
          <w:trHeight w:val="5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предметы и их количество с числом и цифрой</w:t>
            </w:r>
          </w:p>
        </w:tc>
      </w:tr>
      <w:tr>
        <w:trPr>
          <w:trHeight w:val="70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длины - санти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, анализировать предметы в данной совокупности</w:t>
            </w:r>
          </w:p>
        </w:tc>
      </w:tr>
      <w:tr>
        <w:trPr>
          <w:trHeight w:val="78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звание, запись числа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, анализировать предметы в данной совокупности</w:t>
            </w:r>
          </w:p>
        </w:tc>
      </w:tr>
      <w:tr>
        <w:trPr>
          <w:trHeight w:val="5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исла 10 в числовом ря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работы, адекватно воспринимать оценку учителя, товарищей</w:t>
            </w:r>
          </w:p>
        </w:tc>
      </w:tr>
      <w:tr>
        <w:trPr>
          <w:trHeight w:val="69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 в пределах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числовые равенства, анализировать предметы в данной совокупности</w:t>
            </w:r>
          </w:p>
        </w:tc>
      </w:tr>
      <w:tr>
        <w:trPr>
          <w:trHeight w:val="4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сходства и различия при сравнении</w:t>
            </w:r>
          </w:p>
        </w:tc>
      </w:tr>
      <w:tr>
        <w:trPr>
          <w:trHeight w:val="4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стоим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сходства и различия при сравнении</w:t>
            </w:r>
          </w:p>
        </w:tc>
      </w:tr>
      <w:tr>
        <w:trPr>
          <w:trHeight w:val="4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массы - кил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ёмкости - лит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сходства и различия при сравнени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того: 99 часов.</w:t>
      </w:r>
    </w:p>
    <w:p>
      <w:pPr>
        <w:pStyle w:val="Normal"/>
        <w:spacing w:lineRule="auto" w:line="240"/>
        <w:jc w:val="center"/>
        <w:rPr/>
      </w:pPr>
      <w:r>
        <w:rPr/>
        <w:t>2 класс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23"/>
        <w:gridCol w:w="2994"/>
        <w:gridCol w:w="423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дел 1. Первый десяток. Повторение. (21 час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вой ряд от 1 до 10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читать в пределах 10 в прямой и обратной последовательности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ойства чисел в числовом ряду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авнивать числ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бавление и вычитание 1 в пределе 10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считывать, отсчитывать по 1 в пределах 10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бавление и вычитание 2 в пределе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считывать, отсчитывать по 2 в пределах 10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аблица сложения и вычитания с числом 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считывать, отсчитывать числа 3 в пределах 1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авнивать числа</w:t>
            </w:r>
          </w:p>
        </w:tc>
      </w:tr>
      <w:tr>
        <w:trPr>
          <w:trHeight w:val="55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аблица сложения и вычитания с числом 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считывать, отсчитывать по 4</w:t>
            </w:r>
          </w:p>
        </w:tc>
      </w:tr>
      <w:tr>
        <w:trPr>
          <w:trHeight w:val="2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аблица сложения и вычитания с числом 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считывать, отсчитывать по 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жение и вычитание с числами 1, 2, 3, 4, 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исчитывать, отсчитывать по 1,2,3,4,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слож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доказать данное свойство сложен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жение и вычитание как взаимообратное действи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ановить взаимосвязь «+» «-« как взаимообратных действий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 и цифра 0. Число 0 как слагаемо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доказать, что прибавление 0 сумму не изменит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уктурные элементы задач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личать составные части задач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полнение задачи недостающими данным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анавливать взаимосвязь между вопросом задачи и данным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ление и решение задач по иллюстрациям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составлять условие задач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авнение отрезков по длин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авнивать отрезк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 чисел 3,4,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мнить таблицу состава чисел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 чисел 6,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мнить таблицу состава чисел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 чисел 8,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мнить таблицу состава чисел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агностическая контрольная работа № 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казать знания по теме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ять +,- чисел в пределах 1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дел 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торой десяток.(31 час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 11. Получение, название, обозначение, состав числа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ие составить число 11 из десятка и единиц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 12. Получение, название, обозначение, состав числа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ие составить число 12 из десятка и единиц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 13. Получение, название, обозначение, состав числа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составить число 13 из десятка и единиц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вой ряд 1-13. Сравнение чисел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ить поразрядный состав чисел от 11 до 1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вой ряд 1-13.Решение задач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ить поразрядный состав чисел от 11 до 1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 14. Получение, название, обозначение, состав числа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состав числа 14 из десятков и единиц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 15. Получение, название, обозначение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состав числа 15 из десятков и единиц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 16. Получение, название, обозначение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состав числа 16 из десятков и единиц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вой ряд 1 – 16.Сравнение чисел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прямой и обратный счёт в пределах 16. Сравнение чисел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вой ряд 1-16. Решение примеров и зада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счёт в пределах 16. Решение простых арифметических задач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вой ряд 1-16. Счет по 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состав числа 16 из десятков и единиц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вой ряд 1-16. Счет по 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состав числа 16 из десятков и единиц. Присчитывать по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а 17, 18, 19. Получение, название, обозначение, состав чисе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состав чисел 17, 18, 19 из десятков и единиц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вой ряд 1-19.Присчитывание и отсчитывание по 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состав чисел 1-19. Присчитывать и отсчитывать по 1</w:t>
            </w:r>
          </w:p>
        </w:tc>
      </w:tr>
      <w:tr>
        <w:trPr>
          <w:trHeight w:val="35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вой ряд 1-19.Сравнение чисел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счёт в пределах 19.Сравнивать числа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а 17, 18, 19. Нахождение суммы и остатка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читать в пределах 19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а 1-19. Следующее и предыдущее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читать в пределах 19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ая работа №2  по теме: «Числовой ряд 1-19»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ать примеры и простые арифметические задачи в пределах 16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ать примеры и простые арифметические задачи в пределах 16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вой ряд 1-19.Решение зада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состава чисел второго десятка из десятков и единиц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задач с числами, полученными при измерении стоимост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ать задачи с числами, полученными при измерении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 20.Получение, название, обозначение. Соотношение 20 ед. = 2 дес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читать в пределах 2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вой ряд 1-20. Присчитывание и отсчитывание по 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читать в пределах 20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считывать и отсчитывать по 1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вой ряд 1-20.Однозначные и двузначные числа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ывать однозначное и двузначное  число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вой ряд 1-20.Сравнение чисел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прямой и обратный счёт в пределах 20. Сравнивать числа второго десятк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 чисел из десятков и единиц. Вычитание из двузначных чисел всех единиц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ычитать единицы из двузначного числа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 чисел из десятков и единиц. Сложение и вычитание как взаимообратные действия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читать в пределах 20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 чисел из десятков и единиц. Вычитание из двузначных чисел десятка.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прямой и обратный счёт в пределах 20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вой ряд 1-20. Присчитывание и отсчитывание по 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считывать и отсчитывать по 2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вой ряд 1-20. Присчитывание и отсчитывание по 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считывать и отсчитывать по 3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торение по теме «Второй десяток»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ять вычитание десятка из двузначного числа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задач(16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а длины –дециметр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мнить меры длины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авнение чисел, полученных при измерении.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авнивать числа, полученные при измерении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черчивание отрезка заданной длины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ртить  отрезки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числа на несколько единиц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ать примеры на сложение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дача, содержащая отношение «больше на…»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ать задачи на сложение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полнение задач недостающими данными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полнять задачи недостающими данными.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ая работа №3  по теме: «Нумерация»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читать в пределах 20 без перехода через десяток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читать в пределах 20 без перехода через десяток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ление задач по краткой записи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лять задачу по краткой записи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ьшение числа на несколько единиц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читать в пределах 20 без перехода через десяток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дача, содержащая отношение «меньше на…»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бъяснить математический смысла выражения «меньше на …»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и сравнение задач, содержащих отношение «меньше на…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бъяснить математический смысла выражения «меньше на …»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и сравнение задач, содержащих отношение «больше на…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азличать  смысл математических выражений «меньше на …», «больше на…»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торение по теме «Увеличение и уменьшение числа на несколько единиц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азличать  смысл математических выражений «меньше на …», «больше на…»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у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называть и чертить фигуру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ямая линия, луч, отрезок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называть и чертить фигуру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без перехода через 10(36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учение приёму сложения вида 13 +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читать в пределах 20 без перехода через десяток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двузначного числа на несколько единиц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читать в пределах 20 без перехода через десяток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сложения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данное свойство при решении примеров удобным способом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ьшение числа на несколько единиц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авильно использовать математический смысл выражения  «меньше на…»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вание чисел при вычитании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авильно называть числа при вычитании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учение приёму вычитания вида 16 – 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поразрядовый прием при сложении и вычитани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ьшение двузначного числа на несколько единиц. Решение примеров и зада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авильно использовать математический смысл выражения «больше на…», «меньше на…»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учение суммы 20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поразрядовый прием при сложении и вычитании</w:t>
            </w:r>
          </w:p>
        </w:tc>
      </w:tr>
      <w:tr>
        <w:trPr>
          <w:trHeight w:val="127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читание из 20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поразрядовый прием при сложении и вычитани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учение суммы 20, вычитание из 20. Составление и решение зада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использовать поразрядовый прием при вычитании из круглых десятков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учение приёму вычитания вида 17– 1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использовать поразрядовый прием при сложении и вычитани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учение приёму вычитания вида:20– 1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поразрядовый прием при сложении и вычитани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ла на несколько единиц. Составление и решение примеров и задач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оэтапно выполнять вычитание данного вид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хождение суммы и разности чисел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поразрядовый прием при сложении и вычитани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жение чисел с числом 0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ить закономерность получения суммы при сложении с 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гол. Элементы угла. Виды углов. Вычерчивание углов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ользоваться линейкой при вычерчивани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торение по теме: « Сложение и вычитание чисел в пределах 20 без перехода через десяток»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изученные приемы +, _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йствия с числами, полученными при измерении стоимости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ить зависимость стоимости от цены и количеств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ая работа№5 по теме: «Сложение и вычитание чисел в пределах 20 без перехода через десяток»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казать качество знаний по теме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ять знания, полученные при изучении тем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йствия с числами, полученными при измерении стоимости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знания при вычерчивании отрезков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йствия с числами, полученными при измерении длины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знания по теме при решении задач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йствия с числами, полученными при измерении массы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знания по теме при решении задач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йствия с числами, полученными при измерении емкости.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знания по теме при решении задач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а времени. Сутки .Неделя. Решение примеров с числами, полученными при измерении времени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знания по теме при решении задач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а времени - час. Обозначение 1 ч. Определение времени по часам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личать величины при измерении, запомнить их соотношение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ая работа №6 по теме: «Сложение и вычитание чисел, полученных при измерении величин»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демонстрировать знания по теме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ить пройденный материал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жение и вычитание без перехода через десяток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ять приемы сложения и вычитания 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ление задач по краткой записи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составить задачу по краткой записи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ы углов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называть углы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комство с составной задачей.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ять недостающие данные для ответа на вопрос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динение двух простых задач в одну составную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авнивать данные составной задачи с приемом решен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полнение задач недостающими данными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дополнять условие задач недостающими данными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ая работа№7 теме: «Решение задач»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изученные  приемы  при решении примеров, задач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ять знания, полученные при изучении тем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жение однозначных чисел с переходом через 10(8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бавление чисел 2, 3, 4.Решение примеров с помощью рисунка и счётных палочек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способ добавления до круглого десятк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бавление числа 5. Решение примеров с помощью рисунка и  счётных палочек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изученные  приемы  при решении примеров, задач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бавление числа 6. Решение примеров с помощью рисунка и  счётных палочек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прием сложения при решении примеров, задач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бавление числа 7. Решение примеров с помощью рисунка и  счётных палочек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рабатывать + -  однозначных чисел с переходом через десяток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бавление числа 8. Решение примеров с помощью рисунка и  счётных палочек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прием сложен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бавление числа 9. Решение примеров с помощью рисунка и  счётных палочек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оба приема:                            -присчитывание,          -замена на удобное слагаемое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жение однозначных чисел с переходом через десяток. Переместительное свойство сложения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переместительное свойство для удобства решен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 с переходом через десяток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мнить таблицу сложен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 чисел второго десятка (5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 числа 11. Четырёхугольники: квадрат. Свойства углов, сторон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ять отличительные признаки четырехугольника и квадрата, свойства угол и сторон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 числа 12. Вычерчивание квадратов по данным вершинам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авильно пользоваться линейкой и карандашом при вычерчивании геометрических фигур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 числа 13. Четырёхугольники: прямоугольник. Свойства углов, сторон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ять сходства и различия четырехугольников и прямоугольников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 числа 14. Вычерчивание прямоугольников по данным вершинам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заменять число 14 суммой разрядных слагаемых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 чисел 15, 16, 17, 18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менять заданные числа суммой разрядных слагаемых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читание из двузначного числа однозначного(9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ложение двузначного числа на десятки и единицы. Вычитание из двузначного числа всех единиц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менять заданные числа суммой разрядных слагаемых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читание из двузначного числа чисел 2, 3, 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ановить последовательность вычитан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читание числа 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мнить прием вычитан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читание числа 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ять изученный прием вычитан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читание числа 7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ять изученный прием вычитан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читание числа 8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ять изученный прием вычитан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читание числа 9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удобный прием вычислен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довая контрольная работа№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удобный прием вычислен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оба приема вычислен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жение и вычитание с переходом через 10 (6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жение и вычитание с переходом через десяток. Все случаи с числом 1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удобные приемы вычислен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жение и вычитание с переходом через десяток. Все случаи с числом 1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приемы + - с переходом через десяток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жение и вычитание с переходом через десяток. Все случаи с числом 13. Треугольник: вершины, углы, стороны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приемы + - с переходом через десяток, запомнить названия частей треугольник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жение и вычитание с переходом через десяток. Все случаи с числом 14. Вычерчивание треугольников по данным вершинам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использовать при решении все способы + - с переходом через десяток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жение и вычитание с переходом через десяток. Все случаи с числами 15, 1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использовать при решении все способы + - с переходом через десяток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жение и вычитание с переходом через десяток. Все случаи с числами 17,18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при решении все способы + - с переходом через десяток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торение(4 час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торение. Меры времени. Сутки. Неделя. Час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казать качество усвоенного материал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еделение времени по часам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еделять время по часам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торение. Сложение и вычитание с переходом десято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при решении все способы + - с переходом через десяток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вый урок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казать качество усвоенного материал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того: 136 часов.    3 класс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7"/>
        <w:gridCol w:w="1028"/>
        <w:gridCol w:w="2898"/>
        <w:gridCol w:w="4277"/>
      </w:tblGrid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торой десяток. Нумерация (повторение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(15 часов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вой ряд от 1 до 2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читать в пределах 20 в прямой и обратной последовательности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ойства чисел в числовом ряду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авнивать числ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авнивать число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учение чисел второго десят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использовать порядковый прием образования чисел второго десятк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учение чисел второго десятка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использовать порядковый прием образования чисел второго десятк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сятичный состав чисел второго десят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использовать порядковый прием образования чисел второго десятка</w:t>
            </w:r>
          </w:p>
        </w:tc>
      </w:tr>
      <w:tr>
        <w:trPr>
          <w:trHeight w:val="55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жение и вычитание круглых десятк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предложенный прием + и -</w:t>
            </w:r>
          </w:p>
        </w:tc>
      </w:tr>
      <w:tr>
        <w:trPr>
          <w:trHeight w:val="28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читание десятка из двузначного числ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предложенный прием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читание (+) единиц из двузначного числ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предложенный прием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простых зада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бъяснить получение результат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составных зада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ыделять составные части задачи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еть необходимость промежуточного реш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Числа, полученные при измерении величин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анавливать зависимость одной единицы измерения от другой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агностическая контрольная работа № 1 по теме «Повторение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ить пробелы в знаниях по теме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ять зависимость решения о данных задачи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жение и вычитание в пределе второго десятка (39 часов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жение и вычитание без перехода через десяток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воить прием + и -  без перехода через десяток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сечение линий. Точка пересечения лини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мечать линии пересекающиеся и непересекающиес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вание компонентов сложения. Увеличить на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мнить названия компонентов при +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ять необходимость промежуточного действия для ответа на вопрос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поненты вычитания. Уменьшить на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мнить названия компонентов «-«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ять необходимость промежуточного действия для ответа на вопрос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жение вида 11+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воить алгоритм + данного вид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читание вида 20-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воить способ решения примеров данного вид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мнить способы решения примеров без перехода через 10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читание 0 из любого числ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ить зависимость разности от вычитаемого - 0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ая работа № 2 по теме  «Вычитание и сложение без перехода через десяток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являть пробелы в знаниях по теме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ить изученный материал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десяток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заменить одно из слагаемых суммой удобных слагаемых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 чисел второго десят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состав чисел второго десятка на основе числового ряд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сятичный состав чисел второго десят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состав чисел из десятков и единиц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работка алгоритма сложения с переходом через десяток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орядочить алгоритм слож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примеров вида 7+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использовать алгоритм слож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примеров изученного вида. Уменьшить на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использовать алгоритм слож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ы стоимост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меры стоимости, их соотношение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ая работа № 3 по теме: «Сложение с переходом через десяток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еть необходимость промежуточного действия</w:t>
            </w:r>
          </w:p>
        </w:tc>
      </w:tr>
      <w:tr>
        <w:trPr>
          <w:trHeight w:val="35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явить пробелы в знаниях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составных задач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исправить ошибки, объясняя их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глы. Построение угл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зличать углы: прямой, острый, тупой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читание с переходом через десяток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нять алгоритм вычитания с переходом через десяток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на вычитаемого удобными слагаемым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именять данный способ реш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ешение примеров вида 11-6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именять данный способ реш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примеров вида 12-5. Уменьшить на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именять данный способ реш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глы: прямой, тупой, остры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мнить названия углов, уметь находить отлич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примеров изученных вид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знакомые приемы счет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составных задач с числами при измерении стоимост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воить меры стоимости, соотношения между ними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тырехугольники. Решение составных зада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еть отличие новой фигуры от утвержденных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жение и вычитание с переходом через десяток (все случаи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знакомые приемы счет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кобки. Порядок действий в примерах со скобками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воить правила решения примеров данного вид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гра «Счетчик – помощник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прямой и обратный счёт в пределах 20. Сравнивать числ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воить правила решения примеров данного вид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ая работа № 4 по теме: «Сложение и вычитание с переходом через десяток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явить пробелы в знаниях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бъяснить допущенные ошибки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ы времени – год, меся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меры времени, их соотнош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еугольник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еть отличие фигуры от прочих фигур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 второго десят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ножение чисе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воить суть умножения, как сложение одинаковых слагаемых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мена сложения умножение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воить суть умножения, как сложение одинаковых слагаемых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ножение числа 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мнить таблицу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аблица умножения по 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мнить таблицу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ые упражнения по теме «Умножение числа 2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ить себя на качество усвоения темы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ление на равные част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воить суть деления, как действие обратного умнож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ножение числа 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бъяснить суть умнож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ление на 3 равные част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воить суть деления, как действие обратного умнож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аблица деления на 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мнить таблицу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стовое задание по изученному материалу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ь себя на качество усвоения темы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еление на 3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воить суть деления, как действие обратного умнож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ножение числа 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меть объяснять суть умножения </w:t>
            </w:r>
          </w:p>
        </w:tc>
      </w:tr>
      <w:tr>
        <w:trPr>
          <w:trHeight w:val="109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ление на 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воить суть деления, как действие обратного умнож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ножение чисел 5 и 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бъяснять суть умнож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ление на 5 и на 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воить суть деления, как действие обратного умнож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ы времени. Последовательность месяцев в году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мнить названия месяцев в году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ножение и деление (все случаи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еть взаимообратность действий умножения и дел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ножение и деление (все случаи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изученные приемы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ая работа № 5 по теме: «Умножение и деление в пределе 20» (все случаи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известные приемы при решении примеров удобным способом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явить пробелы в знаниях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примеров и зада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бъяснять ошибки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ар, круг, окружност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тличать шар от круга, круг от окружности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ение изученност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ять знания по изученному материалу</w:t>
            </w:r>
          </w:p>
        </w:tc>
      </w:tr>
      <w:tr>
        <w:trPr>
          <w:trHeight w:val="127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акрепление по пройденной теме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казать качество усвоения материал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аблица умножения в пределе 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бъяснять свои ошибки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умерация. Круглые десятк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воить способ получения круглых десятков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тение и запись круглых десятков, их сложение и вычитани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воить способ получения круглых десятков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воить новую счетную единицу- десяток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ы стоимост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соотносить меры стоимости (стоимость, цена, количество)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а 21-100 (нумерация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ить закономерность получения каждого числа в пределе 100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разрядный состав чисел в пределе 1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ыделять количество единиц первого второго разряд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примеров вида 20+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известный прием слож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примеров вида 50 + 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известный прием слож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примеров вида 63-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изученный прием слож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аблица разряд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мнить таблицу, использовать при характеристике чисел в пределе 100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разрядный состав чисел в пределе 1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мнить таблицу, использовать при характеристике чисел в пределе 100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аблица разрядов. Сотни – третий разря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воить способ получения чисел третьего разряд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аблица разрядов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знания по теме при самостоятельной работе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составных зада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находить в работе ошибки, объяснять их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а длины - мет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соотносить метр с уже известными мерами длины (см, дм)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готовление модели метра, измерени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соотносить метр с уже известными мерами длины (см, дм)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ы времени. Календар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времена года, названия месяцев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тки. Неделя. Месяц. Го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анавливать временную взаимосвязь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ческая работа по теме: «Мера времени»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знания по теме при самостоятельной работе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динение двух простых задач в одну составную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еть зависимость недостающих данных от вопрос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жение и вычитание круглых десятк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ользоваться приемом счет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составных зада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елять недостающие данные для ответа на вопрос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и сравнение составных задач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авнивать данные составной задачи с приемом реш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задач с использованием мер стоимост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анавливать зависимость между стоимостью, количеством товара, ценой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и однозначных чисе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мнить алгоритм слож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примеров вида 36+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изученный  прием  решения примеров данного вид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примеров вида 46-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прием вычитания при решении примеров, задач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изученные  приемы  при решении примеров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приемы вычитания и  сложения при решении примеров, задач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ление на равные част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воить прием деления на части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метрические фигуры (треугольник, четырехугольник, многоугольник). Виды угл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находить сходства и различ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ружность, круг, центр, радиус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явить пробелы в знаниях по теме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ая работа № 6 по теме «Вычитание двузначных и однозначных чисел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найти ошибку, объяснить ее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ыделить зависимость величины круга от величины радиус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ыделить отличительные признаки круга, окружности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 и круглых десятк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мнить алгоритм сложения и вычита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примеров вида 18+50, 39-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изученный прием сложения и вычита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изученный прием сложения и вычита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мнить способ слож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примеров вида 43+2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мнить способ слож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читание двузначных чисе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мнить способ вычита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примеров вида 45-31. Порядок действий в примерах без скобок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мнить прием вычита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ая работа № 7 на порядок действи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нять изученный способ вычита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мнить порядок вычита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примеров вида 40-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мнить порядок действий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примеров вида 50-2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удобный прием вычисл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примеров на порядок действи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все известные приемы вычисл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ы времени. Сутки. Минут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относить меры времени друг с другом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способ сути умножения как сложение одинаковых слагаемых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шение  примеров и задач с делением и умножением чисе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способ деления, как действие обратного умнож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агностическая контрольная работа № 8 по теме: «Решение примеров и задач с делением и умножением чисел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казать качество усвоения материала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бъяснить допущенные ошибки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ление по содержанию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личать деление на равные части от деления по содержанию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ление на равные части, деление по содержанию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еть различие способов деления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рядок действий в примерах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омнить порядок действий, использовать его при решении примеров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торение. Сложение и вычитание с переходом десяток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при решении все способы + - с переходом через десяток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ложение и вычитание через десяток. Решение зада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ть при решении все способы + - с переходом через десяток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136 часо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 чисел 1-100        (15 часов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 ряд от 1 до 100. Счет единицами и десятками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читать в пределах 100 в прямой и обратной последовательности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ел в числовом ряду. Таблица разрядов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числа. Запомнить новый разряд – сотни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. Сложение и вычитание круглых десятков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числа в пределе 100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чисел 1-1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орядковый прием образования чисел второго десятк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чисел в пределе 10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орядковый прием образования чисел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в пределе 100 (все случаи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орядковый прием образования чисел второго десятка, использовать поразрядный прием.</w:t>
            </w:r>
          </w:p>
        </w:tc>
      </w:tr>
      <w:tr>
        <w:trPr>
          <w:trHeight w:val="55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 пределах 100 без перехода через разряд (все случаи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едложенный прием + и -</w:t>
            </w:r>
          </w:p>
        </w:tc>
      </w:tr>
      <w:tr>
        <w:trPr>
          <w:trHeight w:val="28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длины, соотношение ме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едложенный прием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(+) единиц из двузначного числа. Кривая ли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едложенный прием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ая линия, длина ломаной линии. Решение простых зада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ить получение результат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массы, соотношение мер. Решение составных зада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составные части задачи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тоимости, соотношение мер. Закрепление изученног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ть необходимость промежуточного реше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, полученные при измерении величин (длина, масса, стоимость, время, ёмкость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висимость одной единицы измерения от другой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контрольная работа № 1 по теме «Повторение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ь пробелы в знаниях по теме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зависимость решения от данных задач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 пределе 100 без перехода через разряд (все случаи) (15 часов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без перехода через десяток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прием + и -  без перехода через десяток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линий. Точка пересечения линий + - круглых десятк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ть линии пересекающиеся и непересекающиес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понентов сложения. Увеличить на…  Решение примеров вида 45 + - 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названия компонентов при +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необходимость промежуточного действия для ответа на вопр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ненты вычитания. Уменьшить на…  Решение примеров вида 3 + 25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названия компонентов «-«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53 + - 20. Решение зада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необходимость промежуточного действия для ответа на вопр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вида 37+2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алгоритм + данного вида. Запомнить компоненты сложени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вида 20-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способ решения примеров данного вида. Запомнить компоненты вычита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вида 37+2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способы решения примеров без перехода через 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вида 40-2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ь зависимость разности от вычитаемого -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по теме  «Вычитание и сложение без перехода через разряд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обелы в знаниях по теме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изученный материа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ая линия замкнутая и незамкнута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менить одно из слагаемых суммой удобных слагаемых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, дуг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кружность, центр, радиус, дуг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 (13 часов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сложения умножением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умножение – это сложение одинаковых слагаемых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числа 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рядок действий в решении примеров без скобок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числа 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 получить следующее произведение таблицы умножения по 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 примеров со скобкам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 получить следующее произведение таблицы умножения по 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ложных зада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необходимость промежуточного действия для ответа на вопр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 по теме: «Таблица умножения числа 2. Решение задач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ть пробелы в знаниях по пройденному материалу</w:t>
            </w:r>
          </w:p>
        </w:tc>
      </w:tr>
      <w:tr>
        <w:trPr>
          <w:trHeight w:val="3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пробелы в знаниях, уметь исправлять ошибки, объясняя их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идеть необходимость промежуточного действ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ть, как выполнить деление на 2,3 части.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, что деление – действие обратное умножением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а четные и нечетны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верять себя по таблице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ешение примеров вида сложение и умножение в примерах без скобок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рядок решения примеров данного вид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рядок решения примеров данного вид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разря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вузначного числа с однозначными числам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алгоритм сложе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вида 8+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алгоритм сложе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анавливать взаимосвязь между данным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алгоритм сложени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вузначных чисе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омые приемы счет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вида 26+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правила решения примеров данного вид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примеров вида  26+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омые приемы счет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 с использованием мер стоимост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оотношение мер стоимост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 по теме: «Решение примеров и задач изученных видов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пробелы в знаниях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ить допущенные ошибк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ы прямые, острые, тупые. Характеристика треугольни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арактеристики углов, уметь строить треугольники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ть отличительные признаки треугольника от прочих фигур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изученные приемы сложени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 переходом через разря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однозначного числа из двузначног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алгоритм вычитани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вида 32-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алгоритм вычита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данного вида, проверки сложение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алгоритм вычитания, уметь проверить результат сложением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двузначных чисе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алгоритм вычитания, уметь проверить результат сложением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без перехода через разряд вида 53-2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суть деления, как действие действия поразрядного вычита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 переходом через разряд вида 53-2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алгоритм вычитания с переходом через разря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. Решение зада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суть вычитания с переходом через разря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суть вычитания с переходом через разря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 5 «Вычитание двузначных чисел»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 на качество усвоения тем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идеть свои ошибки, уметь объяснять их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угольники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нать, что граница многоугольника – это ломаная линия </w:t>
            </w:r>
          </w:p>
        </w:tc>
      </w:tr>
      <w:tr>
        <w:trPr>
          <w:trHeight w:val="109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на 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название чисел при умножени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, как получить предыдущее произведение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стительное свойство умножения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это свойство в решении примеров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суть действия деления как обратного умноже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ть взаимообратность действий умножения и деле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(все случаи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ученные прием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5 по теме: «Умножение и деление на 2 и 3»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вестные приемы при решении примеров удобным способом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пробелы в знаниях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числа 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, как получить последующее произведение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умнож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данное свойство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суть деления, как действие обратного умножения</w:t>
            </w:r>
          </w:p>
        </w:tc>
      </w:tr>
      <w:tr>
        <w:trPr>
          <w:trHeight w:val="12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на 4. Решение сложных задач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на 2,3,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задания пройденной тем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ть качество усвоения материал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ломаную линию, вычислять ее длину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ль, построение отрезка, равного длине ломаной лин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длину ломаной с помощью циркул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числа 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на 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действие деления как действие, обратное умножению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ь закономерность получения каждого числа в пределе 1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ое обозначение времен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время разными способам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, полученные при измерении времен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двойное обозначение времен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на 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смысл умноже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вида 18+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ученный прием сложе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тоимост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зависимость стоимости от цены и количеств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выражени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 произведе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понятие деления как действие обратное умножению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о теме при самостоятельной работе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угольники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из заданных фигур необходимые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деления на 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таблицу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длин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относить метр с уже известными мерами длины (см, дм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упражн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выполнять предложенные зада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. Неделя. Месяц. Го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ременную взаимосвяз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характеристику данной фигуры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прямоугольника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разные способы вычислени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числа 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менить умножение сложением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недостающие данные для ответа на вопро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и сравнение составных задач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анные составной задачи с приемом реше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использованием мер времен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висимость между мерами времен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задания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оформлять решение составной задач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допущенные ошибк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в несколько ра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смысл увеличения в несколько раз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 3,4 раз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ем вычисле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в несколько раз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прием деления на 7, как действие обратное умножению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вида 29+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омые приемы вычисле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 изученного материал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пробелы в знаниях по теме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6 по теме «увеличение числа в несколько раз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пробелы в знаниях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йти ошибку, объяснить ее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 увеличения числа в несколько раз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исла в несколько ра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, как уменьшить число в несколько раз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в 2,3,4 раз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ученный прием сложения и вычита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. Решение составных зада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ученный прием уменьшения чисел в несколько раз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игра «Мир вокруг нас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, полученные на уроке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способы увеличения/уменьшения числа в несколько раз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упражн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способы увеличения/уменьшения числа в несколько раз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личить квадрат от других геометрических фигур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7 на порядок действи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зученные способы сложения и вычита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порядок действий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числа 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таблицу умножения на 8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изученный материа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удобные приемы вычисле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на порядок действи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се известные приемы вычисле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верить себя по таблице умноже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се известные приемы вычисле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времен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оотношения мер времен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время двумя способам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числа 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таблицу умножения на 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игра «Путаница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числа по порядку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таблицу умноже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таблицу  умножения при делении на 9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игра «кто живет в аквариуме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знавать числа, кратные 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тоимост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зависимость количество товара от цены и стоимости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фигу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висимость пересечение фигур от их форм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1 на 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способ умножения на 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способ деления на 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се известные способы реше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се известные способы реше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упражн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ь качество усвояемого материал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идеть пробелы в знаниях, исправить их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(письменные вычисления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способом выполнения сложения 35+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новый способ вычисления сумм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способом выполнения вычитания 45-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новый способ вычисления разниц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новые способы + и 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игра «Наоборот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алгоритм + - новыми способам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разряд  (письменные вычисления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время двумя способам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способа слож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алгоритм сложения новым способом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длины. Решение выражений со скобками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отношение мер длин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угольник. Прямоугольник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отличия этих фигур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разряд вида 74 + 2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ложение данного вид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разряд вида 25+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способ сложе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сложение через разряд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я с переходом  через разряд  (письменные вычисления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алгоритм вычисле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вида 62-2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алгоритм вычисле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вида 34-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алгоритм вычита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меры длин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относить меры длины друг с другом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изученный материа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спользовать все известные приемы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зада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качество усвоенного материал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ыскивать ошибки, исправлять их самостоятельно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контрольная работа № 8 «Решение примеров и задач по изученному материалу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качество усвояемости материал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допущенные ошибк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0 на числ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, что деление на 0 невозможно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10 и на 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закон умножения на 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игра «задачи из сказки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олученные навыки счет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закон деления числа на 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слагаемог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неизвестное слагаемое ,делать проверку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игра «Веселые человечки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олученные зна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. Математическая викторин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олученные знан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Итого: 170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ноценной реализации учебного предмета необходимо учебно-дидактическое и методическое обеспечение образовательного процес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ое  обеспечени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Учебно - методический комплект: Т.В.Алышева "Математика" в 2-х частях. Рабочая тетрадь в 2-х частях.1, 2, 3 классы. Т.В.Алышева ,  И.М.Яковлева."Математика" в 2-х частях. Рабочая тетрадь в 2-х частях. 4 класс.  Москва. Просвещение. 2018 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</w:tblGrid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материально-технического обеспечения.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Печат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собия.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(картинки предметные, таблицы) в соответствии с основными темами программы обучения.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 по математике для 1 — 4 классов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мпьютерные и информационно-коммуникативные средства.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информационные инструменты и источники (по основным темам программы): электронные справочные учебные пособия, виртуальные лаборатории  (изучение процесса движения, работы; геометрическое конструирование и моделирование и др.)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хнические средства обучения.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ая доска с набором приспособлений для крепления таблиц.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нитная доска 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(по возможности)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гнитофон/видеоплейер (по возможности).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 (по возможности).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(по возможности).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ер (по возможности).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лазерный (по возможности).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струйный цветной (по возможности).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Экранно - звуковые пособия.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ы и другие информационные объекты (изображения, аудио - и видеозаписи), отражающие основные темы курса математики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чебно-практическое и учебно-лабораторное оборудование.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предметы), предназначенные для счёта: от 1 до 10; от 1 до 20; от 1 до 100.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изучения состава чисел (в том числе карточки с цифрами и другими знаками).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для изучения геометрических величин (длины, периметра, площади): палетка, квадраты (мерки) и др.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для изучения геометрических фигур, геометрического конструирования: модели геометрических фигур и тел; развертки геометрических тел.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гры.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ы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 развивающие игры (типа «Эрудит») и др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 – коммуникативные средств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нтернета.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1 засе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го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ОУ школы-интерната №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Суворов - Черке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9. 08. 20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    Л. И. Калуг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 ГКОУ школы-интерната №28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Суворов - Черке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    Л. В. Ислангу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 08. 2019 года. 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419215</wp:posOffset>
              </wp:positionH>
              <wp:positionV relativeFrom="paragraph">
                <wp:posOffset>-2032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6pt;mso-position-vertical-relative:text;margin-left:50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Обычный (веб)"/>
    <w:basedOn w:val="Normal"/>
    <w:qFormat/>
    <w:pPr>
      <w:autoSpaceDE w:val="false"/>
      <w:spacing w:lineRule="auto" w:line="360" w:before="130" w:after="130"/>
    </w:pPr>
    <w:rPr>
      <w:rFonts w:ascii="Times New Roman" w:hAnsi="Times New Roman" w:cs="Times New Roman"/>
      <w:kern w:val="2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7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7:00Z</dcterms:created>
  <dc:creator>1</dc:creator>
  <dc:description/>
  <cp:keywords/>
  <dc:language>en-US</dc:language>
  <cp:lastModifiedBy>28</cp:lastModifiedBy>
  <cp:lastPrinted>2020-02-17T15:41:00Z</cp:lastPrinted>
  <dcterms:modified xsi:type="dcterms:W3CDTF">2020-10-06T12:53:00Z</dcterms:modified>
  <cp:revision>29</cp:revision>
  <dc:subject/>
  <dc:title/>
</cp:coreProperties>
</file>