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чей  программе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ная область "Мир природы и человека"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Аннотация к рабочей   программе  учебного предмета " Мир природы и человека 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4 класс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" Мир природы и человека 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о - методический комплект  для реализации рабочей программы: Н.Б.Матвеева, И.А. Ярочкина,  М.А. Попова,Т.О. Куртова." Мир природы и человека". Рабочая тетрадь. 1,2, 3, 4 классы. Москва. Просвещение.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9 -2020 учебный год на изучение данной программы выделено: 66 часов - 1 клас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 часа-2 клас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  часа-3 клас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 часа- 4 клас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миру природы и человека  носит элементарно - практический характер. Основным принципом, организующим эти разделы, является развитие речи, так как процесс овладения речью у детей с нарушением интеллекта существенно затруднен.</w:t>
      </w:r>
      <w:r>
        <w:rPr>
          <w:rStyle w:val="3"/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211"/>
        <w:shd w:fill="auto" w:val="clear"/>
        <w:spacing w:lineRule="auto" w:line="240"/>
        <w:jc w:val="both"/>
        <w:rPr>
          <w:rStyle w:val="3"/>
          <w:rFonts w:eastAsia="Calibri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2"/>
          <w:b/>
        </w:rPr>
        <w:t>Основная цель</w:t>
      </w:r>
      <w:r>
        <w:rPr>
          <w:rStyle w:val="2"/>
        </w:rPr>
        <w:t xml:space="preserve"> предмета «Мир природы и человека» заключа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2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создании  условий 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у их к жизни  в  современном обществе;</w:t>
      </w:r>
    </w:p>
    <w:p>
      <w:pPr>
        <w:pStyle w:val="Normal"/>
        <w:spacing w:lineRule="auto" w:line="240" w:before="0" w:after="0"/>
        <w:contextualSpacing/>
        <w:rPr>
          <w:rStyle w:val="2"/>
        </w:rPr>
      </w:pPr>
      <w:r>
        <w:rPr>
          <w:rStyle w:val="2"/>
        </w:rPr>
        <w:t xml:space="preserve">-формировании первоначальных знаний о живой и неживой природ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-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стную  речь учащихся в единстве с развитием их мышления и формированием школьника как лич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ть учащихся к участию в беседе, умение задавать вопросы, добиваться правильных, полных и отчетливых ответов на вопрос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исывать под руководством учителя предметы и явления природы после беседы и наблюдения за н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составлять  под руководством учителя небольшие рассказы об изучаемых растениях и животных, о явлениях природы, сезонных изменениях в приро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в речи   усвоенные слова, выражения  пространственных и временных отношений между конкретными объектами посредством предлогов и наречий.      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ение   предмету " Мир природы и человека"  построено на дифференцированном, индивидуальном планировании уроков. Программа обеспечивает достижение выпускниками начальной школы следующие  личностные и предметные результаты освоения данного учебного предм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 выпускника будут сформированы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целостный, социально ориентированный взгляд на мир в единстве его природной и социальной частей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готовность к безопасному и бережному поведению в природе и обществ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ступать в контакт и работать в коллективе (учитель - ученик, ученик - ученик, ученик - класс, учитель-класс)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ть принятые риту</w:t>
        <w:softHyphen/>
        <w:t>алы социального взаимодей</w:t>
        <w:softHyphen/>
        <w:t>ствия с одноклассниками и учителем, доброжелательно относиться, сопереживать, конструктивно взаимодействовать с людьм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чебно–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иентация в нравственном содержании и смысле поступков, так и поступков окружающих люд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ой мотивации учебной деятельности и личностного смысла уч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рефлексивной самооценки, умения анализировать свои действия и управлять и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со взрослыми и сверстниками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становки на здоровый образ жизни, мотивации к творческому труду, к работе на результа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предмета "Мир природы и человека"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 назначении объектов изуч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знавание и называние изученных объектов на иллюстрациях, фотография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несение изученных объектов к определенным группам (видо-родовые понятия)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называние сходных объектов, отнесенных к одной и той же изучаемой групп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б элементарных правилах безопасного поведения в природе и обществ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знание требований к режиму дня школьника и понимание необходимости его выполн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знание основных правил личной гигиены и выполнение их в повседневной жизн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хаживание за комнатными растениями; кормление зимующих птиц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оставление повествовательного или описательного рассказа из 3-5 предлож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ученных объектах по предложенному плану;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о взаимосвязях между изученными объектами, их месте в окружающем мир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знавание и называние изученных объектов в натуральном виде в естественных условия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отнесение изученных объектов к определенным группам с учетом различных оснований для классификации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развернутая характеристика своего отношения к изученным объекта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знание отличительных существенных признаков групп объект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знание правил гигиены органов чувств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екоторых правила безопасного поведения в природе и обществе с учетом возрастных особеннос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использованию полученных знаний при решении учебных, учебно-бытовых и учебно-трудовых задач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облюдение элементарных санитарно-гигиенических норм;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доступных природоохранительных действий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Style19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5:00Z</dcterms:created>
  <dc:creator>User</dc:creator>
  <dc:description/>
  <cp:keywords/>
  <dc:language>en-US</dc:language>
  <cp:lastModifiedBy>Пользователь</cp:lastModifiedBy>
  <cp:lastPrinted>2020-02-05T18:36:00Z</cp:lastPrinted>
  <dcterms:modified xsi:type="dcterms:W3CDTF">2020-02-05T15:39:00Z</dcterms:modified>
  <cp:revision>28</cp:revision>
  <dc:subject/>
  <dc:title/>
</cp:coreProperties>
</file>