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 рабочей  программе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 Предметная область " Математика "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. Аннотация к рабочей   программе  учебного предмета"Математика"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- 4 класс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абочая программа по учебному предмету "Математика" для 1 - 4 классов разработана на основе  Федерального  государственного образовательного стандарта образования обучающихся   с умственной отсталостью (интеллектуальными нарушениями), утвержден приказом Министерства образования и науки РФ  от 19 декабря 2014 года № 159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ерной адаптированной  основной общеобразовательной программы образования обучающихся   с умственной отсталостью (интеллектуальными нарушениями), на основе ФГОС образования обучающихся   с умственной отсталостью (интеллектуальными нарушениями), одобрена решением федерального  учебно - методического  объединения по общему образованию (протокол  от 22 декабря 2015 года №4/15).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Учебно - методический комплект  для реализации рабочей программы: Т.В.Алышева "Математика" в 2-х частях. Рабочая тетрадь в 2-х частях.1, 2, 3 классы. Т.В.Алышева ,  И.М.Яковлева."Математика" в 2-х частях. Рабочая тетрадь в 2-х частях. 4 класс.  Москва. Просвещение.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учебным планом школы на 2019 -2020 учебный год на изучение данной программы выделено: 99 часов - 1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136 часов -2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136 часов -3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0 часов - 4 клас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Обучение математике  носит элементарно - практический характер.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 обучения</w:t>
      </w:r>
      <w:r>
        <w:rPr>
          <w:rFonts w:cs="Times New Roman" w:ascii="Times New Roman" w:hAnsi="Times New Roman"/>
          <w:sz w:val="28"/>
          <w:szCs w:val="28"/>
        </w:rPr>
        <w:t xml:space="preserve"> математике является подготовка обучающихся  к жизни в современном обществе и овладение доступными профессионально-трудовыми навыкам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ть  условия 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у их к жизни  в  современном обществе.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доступные обучающимся с умственной отсталостью (интеллектуальными нарушениями) математические знания и умения, необходимые для решения учебно-познавательных, учебно-практических, житейских и профессиональных задач и развивать способности их использования при решении соответствующих возрасту задач;</w:t>
      </w:r>
    </w:p>
    <w:p>
      <w:pPr>
        <w:pStyle w:val="Style20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Style20"/>
        <w:tabs>
          <w:tab w:val="clear" w:pos="708"/>
          <w:tab w:val="left" w:pos="102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ложительные качества личности, в частности аккуратность, настойчивость, трудолюбие, самостоятельность, терпеливость, любознательность, умение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Обучение математике построено на дифференцированном, индивидуальном планировании уроков. Программа обеспечивает достижение выпускниками начальной школы следующие  личностные и предметные результаты освоения данного учебного предм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 выпускника будут сформиров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"хорошего ученика"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чебно – 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иентация в нравственном содержании и смысле поступков, так и поступков окружающих людей; развитие этических чувств –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</w:t>
      </w:r>
      <w:r>
        <w:rPr>
          <w:rFonts w:eastAsia="NewtonCSanPin-Regular;Times New Roman" w:cs="Times New Roman" w:ascii="Times New Roman" w:hAnsi="Times New Roman"/>
          <w:sz w:val="28"/>
          <w:szCs w:val="28"/>
          <w:u w:val="single"/>
        </w:rPr>
        <w:t xml:space="preserve"> получит возможность для формирования:</w:t>
      </w:r>
    </w:p>
    <w:p>
      <w:pPr>
        <w:pStyle w:val="Style20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142" w:hanging="0"/>
        <w:contextualSpacing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- чувства гордости за свою Родину, российский народ и историю России;</w:t>
      </w:r>
    </w:p>
    <w:p>
      <w:pPr>
        <w:pStyle w:val="Style20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142" w:hanging="0"/>
        <w:contextualSpacing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-осознания роли своей страны в мировом развитии, уважительного отношения к семейным ценностям, бережного отношения к окружающему миру;</w:t>
      </w:r>
    </w:p>
    <w:p>
      <w:pPr>
        <w:pStyle w:val="Style20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142" w:hanging="0"/>
        <w:contextualSpacing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го восприятия окружающего мира;</w:t>
      </w:r>
    </w:p>
    <w:p>
      <w:pPr>
        <w:pStyle w:val="Style20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-развитой мотивации учебной деятельности и личностного смысла учения, заинтересованности в приобретении и расширении знаний и способов действий, творческого подхода к выполнению заданий; </w:t>
      </w:r>
    </w:p>
    <w:p>
      <w:pPr>
        <w:pStyle w:val="Style20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-рефлексивной самооценки, умения анализировать свои действия и управлять ими;</w:t>
      </w:r>
    </w:p>
    <w:p>
      <w:pPr>
        <w:pStyle w:val="Style20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навыки сотрудничества со взрослыми и сверстниками; </w:t>
      </w:r>
    </w:p>
    <w:p>
      <w:pPr>
        <w:pStyle w:val="Style20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142" w:hanging="0"/>
        <w:contextualSpacing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-установки на здоровый образ жизни,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ускник научится: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ую задачу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ывать установленные правила в планировании и контроле способа решения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способ и результат действ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ускник</w:t>
      </w:r>
      <w:r>
        <w:rPr>
          <w:rFonts w:eastAsia="NewtonCSanPin-Regular;Times New Roman" w:cs="Times New Roman" w:ascii="Times New Roman" w:hAnsi="Times New Roman"/>
          <w:sz w:val="28"/>
          <w:szCs w:val="28"/>
          <w:u w:val="single"/>
        </w:rPr>
        <w:t xml:space="preserve"> получат возможность научиться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и удерживать учебную задачу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авить новые учебные задачи в сотрудничестве с учителем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менять установленные правила в планировании способа решен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выбирать действия в соответствии с поставленной задачей и условиями её реализаци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ставлять план и последовательность действ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выполнять учебные действия в материализованной, громкоречевой и умственной формах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речь для регуляции своего действ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итоговый и пошаговый контроль по результату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носить необходимые коррективы в действие после его завершения на основе его оценки и учёта сделанных ошибок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авливать соответствие полученного результата поставленной цел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нцентрация воли для преодоления интеллектуальных затруднений и физических препятств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ить сообщения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сновам смыслового восприятия художественных и познавательных текстов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делять существенную информацию из сообщений разных видов (в первую очередь текстов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существлять синтез как составление целого из ча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водить сравнение по заданным критерия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станавливать причинно – следственные связи в изучаемом круге явл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ить рассуждения в форме связи простых суждений об объекте, его строении, свойствах и связя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ускник получат возможность научить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 помощью учителя выделять и формулировать познавательную цель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ть  общие приёмы решения задач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 помощью учителя выбирать наиболее эффективные способы решения задач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 помощью учителя контролировать и оценивать процесс и результат деятель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 помощью учителя ставить и формулировать проблемы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 помощью учителя создавать алгоритмы деятельности при решении проблем различного характер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ознанно и произвольно строить сообщения в устной и письменной форме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знаково-символические средства, в том числе модели и схемы для решения задач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помощью учителя создавать и преобразовывать модели и схемы для решения задач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иску и выделению необходимой информации из различных источников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язей, построению суждений, обобщ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авить вопросы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бращаться за помощью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формулировать свои затруднен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едлагать помощь и сотрудничество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оговариваться о распределении функций и ролей в совместной деятель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улировать собственное мнение и позицию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ь монологическое высказывание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лушать собеседник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ять общую цель и пути ее достижен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ть взаимный контроль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декватно оценивать собственное поведение и поведение окружающих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казывать в сотрудничестве взаимопомощь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конфликты на основе учёта интересов и позиций всех участников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названий компонентов сложения, вычитания, умножения, 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таблицы умножения однозначных чисел до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и применение переместительного свойства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единиц измерения (меры) стоимости, длины, массы, времени и их с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времени по часам (одним способ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, составление, иллюстрирование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составных арифметических задач в два действия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зличение окружности и круга, вычерчивание окружности разных ради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е числового ряда 1—100 в прямом и обратном поряд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чет, присчитыванием, отсчитыванием по единице и равными числовыми группами в пределах 10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ладывание любых чисел в пределах 100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названия компонентов сложения, вычитания, умножения, 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единиц (мер) измерения стоимости, длины, массы, времени и их с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времени по часам тремя способами с точностью до 1 м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черчивание окружности разных радиусов, различение окружности и 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92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50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7:00Z</dcterms:created>
  <dc:creator>1</dc:creator>
  <dc:description/>
  <cp:keywords/>
  <dc:language>en-US</dc:language>
  <cp:lastModifiedBy>Пользователь</cp:lastModifiedBy>
  <cp:lastPrinted>2020-02-05T18:23:00Z</cp:lastPrinted>
  <dcterms:modified xsi:type="dcterms:W3CDTF">2020-02-05T15:25:00Z</dcterms:modified>
  <cp:revision>24</cp:revision>
  <dc:subject/>
  <dc:title/>
</cp:coreProperties>
</file>