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5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pacing w:before="0" w:after="0"/>
              <w:ind w:left="1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на педагогическом совете </w:t>
            </w:r>
          </w:p>
          <w:p>
            <w:pPr>
              <w:pStyle w:val="Normal"/>
              <w:spacing w:before="0" w:after="0"/>
              <w:ind w:left="12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1_от __30.08.2018___</w:t>
            </w:r>
          </w:p>
          <w:p>
            <w:pPr>
              <w:pStyle w:val="Normal"/>
              <w:spacing w:before="0" w:after="0"/>
              <w:ind w:left="1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ind w:left="1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КОУ школы-интерната №28 </w:t>
            </w:r>
          </w:p>
          <w:p>
            <w:pPr>
              <w:pStyle w:val="Normal"/>
              <w:spacing w:before="0" w:after="0"/>
              <w:ind w:left="12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 Т.Г.Татарч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танавливающее язык (языки) образования организации, осуществляющей образовательную деятельность по реализуемым образовательным программам в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м казенном общеобразовательном учреждении Краснодарского края специальной (коррекционной) школы-интерната № 28 п.Суворов-Черкесский</w:t>
      </w:r>
    </w:p>
    <w:p>
      <w:pPr>
        <w:pStyle w:val="Normal"/>
        <w:shd w:fill="FFFFFF" w:val="clear"/>
        <w:spacing w:lineRule="atLeast" w:line="214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4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tLeast" w:line="214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40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б становлении языка образования в государственном казенном образовательном учреждении Краснодарского края специальной (коррекционной) школы- интерната №28 п.Суворов-Черкесский (далее – Школа), осуществляющем образовательную деятельность по реализации адаптированных основных общеобразовательных программам начального общего и основного общего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языками народов России.  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40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разработано в соответствии с требованиями следующих нормативных правовых документов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и Российской Федерации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9.12.2012 № 273-ФЗ «Об образовании в Российской Федерации»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1.06.2005 № 53-ФЗ «О государственном языке Российской Федерации»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5.07.2002 №115-ФЗ «О правовом положении иностранных граждан в Российской Федерации»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Российской Федерации «О языках народов Российской Федерации в редакции Федеральных законов от 24.07.1998 N 126-ФЗ,от 11.12.2002 N 165-ФЗ»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Ф от 23 ноября 2006 г. № 714 « 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а Минобрнауки России от 22.01.2014 № 32 "Об утверждении Порядка приема  граждан на обучение по образовательным программам начального общего, основного общего образования"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школы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оложение определяет язык образования в государственном казенном общеобразовательном учреждении Краснодарского края специальной (коррекционной) школе-интернате № 28 п.Суворов-Черкесский, осуществляющей образовательную деятельность по реализуемым ею образовательным программам,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ая деятельность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бразовательная деятельность в образовательном учреждении осуществляется на русском языке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Иностранные граждане и лица без гражданства все документы представляют в образовательном учреждении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Граждане Российской Федерации, иностранные граждане и лица без гражданства получают образование в образовательном учреждении на русском языке по основным общеобразовательным программам начального общего, основно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shd w:fill="FFFFFF" w:val="clear"/>
        <w:autoSpaceDE w:val="false"/>
        <w:spacing w:before="0" w:after="0"/>
        <w:ind w:left="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язык, языки образования, факультативные и учебные предметы, курсы, дисциплины (модули) из перечня, предлагаемого организацией, осуществляющей образовательную деятельность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на получение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  <w:br/>
      </w:r>
      <w:r>
        <w:rPr>
          <w:rFonts w:cs="Times New Roman" w:ascii="Times New Roman" w:hAnsi="Times New Roman"/>
          <w:sz w:val="28"/>
          <w:szCs w:val="28"/>
        </w:rPr>
        <w:t>2.6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, осуществляется по заявлениям родителей (законных представителей) детей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Факт ознакомления родителей (законных представителей) ребенка с лицензией на осуществление образовательной деятельности, уставом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Документы об образовании и (или) о квалификации оформляются на государственном языке Российской Федерации, если иное не установлено Федеральным законом, законом Российской Федерации от 25 октября 1991 года N 1807-1 «О языках народов Российской Федерации», и заверяются печатью школы, осуществляющей образовательную деятель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ительны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ожение доводится до сведения работников на педагогическом сове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зменения и дополнения, внесенные в настоящее положение, вступают в силу в порядке, предусмотренном для Поло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3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4"/>
          <w:shd w:fill="FFFFFF" w:val="clea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ethodicalcontest">
    <w:name w:val="methodical__contes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23:00Z</dcterms:created>
  <dc:creator>User</dc:creator>
  <dc:description/>
  <cp:keywords/>
  <dc:language>en-US</dc:language>
  <cp:lastModifiedBy>28</cp:lastModifiedBy>
  <dcterms:modified xsi:type="dcterms:W3CDTF">2020-03-10T15:20:00Z</dcterms:modified>
  <cp:revision>9</cp:revision>
  <dc:subject/>
  <dc:title/>
</cp:coreProperties>
</file>