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ind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 учителей начальных классов, учителей-предметников</w:t>
            </w:r>
          </w:p>
          <w:p>
            <w:pPr>
              <w:pStyle w:val="Normal"/>
              <w:spacing w:before="0" w:after="0"/>
              <w:ind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17 года, протокол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ind w:left="6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17 года протокол №1</w:t>
            </w:r>
          </w:p>
          <w:p>
            <w:pPr>
              <w:pStyle w:val="Normal"/>
              <w:spacing w:before="0" w:after="0"/>
              <w:ind w:left="6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 Т.Г.Татар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ЕДИНОМ ОРФОГРАФИЧЕСКОМ РЕЖИ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КАЗЕННОМ ОБЩЕОБРАЗОВАТЕЛЬНОМ УЧРЕЖДЕНИИ КРАСНОДАРСКОГО КРАЯ СПЕЦИАЛЬНОЙ (КОРРЕКЦИОННОЙ) ШКОЛЕ-ИНТЕРНАТЕ № 2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УВОРОВ-ЧЕРКЕССК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е методических рекомендаций Министерства Образования и науки РФ.</w:t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соблюдения единого орфографического режима учащимися 1-9 классов ГКОУ школы-интерната № 28 п.Суворов-Черкесский.</w:t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урокам русского языка, должны поддерживаться учителями всех предметов.</w:t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я «О едином орфографическом режиме» обязательно для всех учителей и обучающихся школы.</w:t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щеобразовательного учреждения и заместитель директора по УВР обеспечивают контроль за соблюдением и выполнением Положения «О едином орфографическом режиме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 назначении ученических тетрад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сех видов работ (обучающих, контрольных и др.) обучающимся необходимо следующее количество тетрадей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19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е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традь для контроль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традь для работ по развитию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е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традь для контроль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традь для работ по развитию ре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звитие речи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е предусмотр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е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традь для контроль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е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традь по геомет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традь для контрольных раб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льзователя 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дметы, включенные в учебный пла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ая тетрад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формлению и ведению тетрадей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пользуются стандартными тетрадями, состоящими из 12-18 листов, общие тетради могут использоваться лишь на уроках с/х труда в 9 классе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учащихся 1-3 класса подписываются учителем, 4-9 классов подписывают сами учащиеся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по предмету должна иметь аккуратный внешний вид, в обложке. На титульном листе делается следующая запись: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ому языку, чтению и развитию речи, географ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 (цы)  5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– интернат № 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«по» относится к имени существительному математика (словосочетанию русский язык), поэтому и пишется на той же стр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 и полное имя следует писать в форме родительного паде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 пишем на первом месте, затем пишем полное им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обучающимся не разрешается писать на полях. Обязательным, начиная с 1 класса, является соблюдение правила «красной» строки в тетрадях по всем предмета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уроке в тетрадях следует записывать его тему, а на уроках по русскому языку (письму и развитию речи), математике – указывать вид выполняемой работы (классная, домашняя, самостоятельная, диктант, изложение, сочинение, упражнение и т.п. – без сокращения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в тетрадях обучающиеся должны указывать номер упражнения, задачи, вопрос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омашнего задания после пропущенных двух строк пишется: Домашняя работа. (дата не пишется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 контрольные работы по русскому языку (письму и развитию речи) и математике выполняются в специальных тетрадях, предназначенных для этого вида работ, поэтому слова «контрольная работа» не пишутся в тетрадях. Указывается вариативность  выполнения работы по центру. Например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радях по русскому языку (письму и развитию речи) записывается только вид работы, например: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ведут записи в тетрадях только синей (фиолетовой) пастой. Карандаш используется при подчеркивании, составлении графика, рисунка, схемы, и выделении темы урока. Обучающимся запрещается писать в тетрадях красной пастой и пользоваться коррект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исьменным работам по русскому языку (письму и развитию речи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даты выполнения работы по русскому языку (письму и развитию речи) записывается по центру. В 1-м классе в период обучения грамоте запись даты ведется учителем или учащимися в виде числа и начальной буквы названия месяца. По окончании периода обучения грамоте и до окончания 4-го класса записываются число и полное название месяц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имер:</w:t>
        <w:br/>
      </w:r>
      <w:r>
        <w:rPr>
          <w:rFonts w:cs="Times New Roman" w:ascii="Times New Roman" w:hAnsi="Times New Roman"/>
          <w:sz w:val="28"/>
          <w:szCs w:val="28"/>
        </w:rPr>
        <w:t>1 декабр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 класса допускается в записи числа писать имена числительные пропись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ятое январ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следующий пропуск строчек и клеток в тетрадях по русскому языку (письму и развитию речи)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пускаются строчки внутри одной работы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домашней и классной работами пропускают 2 строчки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овой странице следует писать с самой верхней строки, не пропускать ни одной строки, дописывая до конца страницы, включая последнюю стро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каждой новой работы начинается с красной строки на той же странице тетради, на которой написаны дата и наименование работы. При оформлении красной строки сделать отступ вправо не менее 1,5 см (на 1-2 пальца). Оформление красной строки должно осуществляться с самого начала оформления текстов с 1-го класс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аккуратным почерком, не допуская неразборчивого написания букв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ля с внешней стороны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датой, заголовком, наименованием вида работы и текстом строку не пропускать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ключительной строкой текста одной работы и датой или заголовком следующей работы пропускать 2 строки. Если в конце страницы после даты и наименования работы нет строчек, то последующий текст переносится на новую страницу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учащийся исправляет только ручкой. Все перечеркивания и выделение орфограмм выполняется синей пастой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звания работы проводится на следующей за датой рабочей строке (без пропуска строки) по центру. Например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работ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работа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рный диктант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тавится точка, как законченное предложение. Отсутствие точки считается недочетом и не влияет на отметку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, что если заголовок находится на отдельной строке, то он оформляется как предложени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2-го класса номера упражнений, выполняемых в тетрадях, необходимо обязательно указывать. Допускается несколько вариантов записи номера упражнения. Номер упражнения необходимо указывать по центру строки (краткая или полная форма записи) либо на полях (краткая форма записи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имер:</w:t>
        <w:br/>
      </w:r>
      <w:r>
        <w:rPr>
          <w:rFonts w:cs="Times New Roman" w:ascii="Times New Roman" w:hAnsi="Times New Roman"/>
          <w:sz w:val="28"/>
          <w:szCs w:val="28"/>
        </w:rPr>
        <w:t>Упражнение 1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4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ова или словосочетания записываются в столбик, то они записываются с маленькой буквы, запятые не ставят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чку слова записываются следующим образом: первое слово пишется с прописной буквы, остальные со строчной буквы, запятая между словами ставит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адежей обозначают с большой буквы, например: П.п. (Предложный падеж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яжение глаголов обозначается римскими цифрами, 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р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существительных обозначается маленькими буквами (м.р. – мужской род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разбора выполняются по схеме, указанной в учебник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черкивания производить при помощи простого карандаша и линей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ечания учителя записываются после ученического текста перед отметко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за работу ставится с правой стороны. Рядом с отметкой ставится точ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исьменным работам по математик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4-го класса дата в тетрадях по математике записывается арабскими цифрами на полях. В тетрадях по природоведению, биологии, географии, истории Отечества, обществознанию, трудовому обучению записывается арабскими цифрами на полях. Например: </w:t>
      </w:r>
      <w:r>
        <w:rPr>
          <w:rFonts w:cs="Times New Roman" w:ascii="Times New Roman" w:hAnsi="Times New Roman"/>
          <w:b/>
          <w:sz w:val="28"/>
          <w:szCs w:val="28"/>
        </w:rPr>
        <w:t>21.12.16.</w:t>
      </w:r>
      <w:r>
        <w:rPr>
          <w:rFonts w:cs="Times New Roman" w:ascii="Times New Roman" w:hAnsi="Times New Roman"/>
          <w:sz w:val="28"/>
          <w:szCs w:val="28"/>
        </w:rPr>
        <w:t xml:space="preserve"> (буква «г» не пишется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следующий пропуск строчек и клеток в тетрадях по математи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 писать, пропустив одну клетку сверх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разными заданиями пропускать 1 клетку (писать на 2-ой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домашней и классной работами  пропускать 4 кле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датой и заголовком работы отступить 4 клетки от края стро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столбиками выражений, уравнений, равенств и неравенств и т.п. отступаем 3 клетки вправо, пишем на четвер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5 класса все номера заданий и задач, которые выполняются в тетради, необходимо записывать в тетрадь. 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дач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о второго полугодия 2 класса слово «задача» пишется по центру, с 5 класса слово «задача» не пишется, указывается только номер задачи по центру. Например:</w:t>
      </w:r>
    </w:p>
    <w:p>
      <w:pPr>
        <w:pStyle w:val="Normal"/>
        <w:spacing w:before="0" w:after="0"/>
        <w:ind w:left="7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запись выполняется по необходимости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слов, числовых значений, знаков, различных скобок, дробной черты производится синей пастой, чертежи и т.п. выполняются только простым карандашом по линейке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записывается с отступом одной клетки от краткой записи. Каждое действие задачи записывается с отступом одной клетки с указание порядка действия: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и т.д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единиц измерения величин полученного результата производится в скобках после каждого действия сокращенно (в скобках)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дача решается по действиям, то к каждому действию записывается вопрос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задачи записывается кратко с новой строки с отступом одной клетки от решения после слова «Ответ». Если решение произведено записью выражением, в ответе записывается пояснение к числовому значению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международные сокращения такие как: кг, дм, см, га, м, мм и др. записываются по международным требованиям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матических выражений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чинается на второй полной клетке сверху листа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заданиями необходимо пропустить вниз 1 клетку (на 2-ой писать) номер задания,  пишется посреди строки. Например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2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числовых выражений для вычислений оформляются ровными столбцами, между которыми пропущено 3 клетк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Математический диктант» не пишутс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цифра и знак действия записывается в отдельной клетке с соблюдением график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значений числовых выражений с несколькими математическими действиями порядок действий фиксируется над знаком действия простым карандашом, решение каждого указанного действия расписывается полностью под выражением – в строку, если вычисляется устно, в столбик, если письменно. Расстояние между действиями три клет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писи решения уравн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шения уравнения производится в столбик, письменные вычисления выполняются справа от уравнения. Проверка корня уравнения осуществляется под горизонтальной чертой, после получения корня, после проверки записывается ответ с новой строки после слова «Ответ». Наприме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5 = 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40 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+ 15 =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=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еометрической задачи начинается с чертежа. Чертеж к задаче выполняется по имеющимся данным или в произвольной пропорции простым карандашом. Данные величин записываются либо на чертеже ручкой, либо справа от черте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рки письменных работ обучающихся</w:t>
      </w:r>
    </w:p>
    <w:p>
      <w:pPr>
        <w:pStyle w:val="Normal"/>
        <w:numPr>
          <w:ilvl w:val="0"/>
          <w:numId w:val="15"/>
        </w:numPr>
        <w:rPr/>
      </w:pPr>
      <w:r>
        <w:rPr/>
        <w:t>Устанавливается следующий порядок проверки письменных работ учащихся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22"/>
        <w:gridCol w:w="2281"/>
        <w:gridCol w:w="240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5 клас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урока у всех обучающихс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урока у всех обучающих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, но не менее 2 раз в неделю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урока у всех обучающихс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, но не менее 2 раз в недел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, но не менее 2 раз в неделю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предме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четвер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четвер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четвер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ых работах по всем предметам учитель исправляет все допущенные ошибки, руководствуясь  следующими правил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ркивая орфографическую ошибку, цифру, математический знак, подписывает сверху правильную букву, нужную цифру или математический зна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ркивается неправильно поставленный пунктуационный знак, необходимый пишется красной паст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рке тетрадей по русскому языку (письму и развитию речи) учитель обозначает ошибку на полях тетради определённым знаком для удобства подсчета  и классификации ошибок (ошибка на поля выносится на одну орфограмму); при проверке сочинений, изложений, кроме орфографических и пунктуационных ошибок, отмечаются фактические «Ф», логические «Л» и речевые «Р» ошибк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справляют ошибки в своей работе, зачеркивая неправильную букву, цифру, математический знак ручкой, подписывают сверху нужную букву, цифру, математический знак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трольные работы обязательно оцениваются учителем с занесением оценок в классный журнал в тот день, когда проводилась работа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и домашние письменные работы по русскому языку (письму и развитию речи) и математике, начиная с 1 полугодия 5 класса, оцениваются; оценки в журнал могут быть выставлены за наиболее значимые работы по усмотрению учителя. В 5 (со 2 полугодия) – 9 классах оцениваются все проверяемые работы, но в журнал выставляются оценки по усмотрению учител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предметам все проверяемые работы по усмотрению учителя оцениваются, и оценки могут быть выставлены в журнал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9 классах при проверке контрольных работ по русскому языку (письму и развитию речи) ошибки классифицируются и выносятся на поля: / - орфографическая ошибка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 пунктуационна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чинение, изложение, контрольный диктант с грамматическим заданием ставятся две отметки: первая за содержание, вторая за грамотность. Подсчитывается количество ошибок. Содержание оценивается с учетом фактических, речевых,  логических ошибок; грамотность – орфографических, пунктуационных, грамматических ошибок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 контрольного диктанта могут включаться только те орфограммы, которые в достаточной мере закреплялись не менее чем на 2-3-х предыдущих уроках. До конца первой  четверти (в 5 классе – до конца полугодия) сохраняется объем текста, рекомендованный для предыдущего класса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контрольных письменных работ, учащимся дается задание по исправлению ошибок или выполнению упражнений, предупреждающих повторение аналогичных ошибок  (в тетрадях делается запись: «Работа над ошибками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поддерж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обязана ознакомить учителей с настоящим Положени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обязаны донести до сведения учащихся и родителей настоящее положение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олы определяет в плане ВШК периодичность проверок по выполнению единого орфографического режима и доводит график проверок до сведения педагогического коллект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7:00Z</dcterms:created>
  <dc:creator>админ</dc:creator>
  <dc:description/>
  <cp:keywords/>
  <dc:language>en-US</dc:language>
  <cp:lastModifiedBy>28</cp:lastModifiedBy>
  <cp:lastPrinted>2020-03-06T09:03:00Z</cp:lastPrinted>
  <dcterms:modified xsi:type="dcterms:W3CDTF">2020-03-06T06:05:00Z</dcterms:modified>
  <cp:revision>36</cp:revision>
  <dc:subject/>
  <dc:title/>
</cp:coreProperties>
</file>