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5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before="0" w:after="0"/>
              <w:ind w:left="1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2/1_от _19.09.2019__</w:t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ОУ школы-интерната №28 </w:t>
            </w:r>
          </w:p>
          <w:p>
            <w:pPr>
              <w:pStyle w:val="Normal"/>
              <w:spacing w:before="0" w:after="0"/>
              <w:ind w:left="1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Г.Татар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итоговой аттестации выпускников государственного казенного  общеобразовательного учреждении Краснодарского края специальной (коррекционной)  школы-интерната № 28 п.Суворов-Черкесский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 положения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овая аттестация является средством диагностики успешности освоения учащимися  программ основного общего образова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ложение разработано в соответствии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9.12.2012  № 273-ФЗ «Об образовании в Российской Федерации» ст. 59 «Итоговая аттестация»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исьмом Минобразования РФ от 14.03.2001 г. №29/1448-6 О рекомендациях по порядку проведения экзаменов по трудовому обучению выпускников специальных (коррекционных) образовательных учреждений VIII вида;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авом образовательного учрежд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Задачами итоговой аттестации являются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нтроль   выполнения  Закона РФ  «Об образовании в Российской Федерации»,  Закона РФ  «О правах ребенка»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ановление фактического уровня  знаний, умений и навыков  выпускников выпускных класс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ложение регламентирует порядок проведения итоговой аттестации выпускников  школы - интернат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5. К итоговой аттестации допускаются учащиеся выпускных 9  классов, освоившие адаптированную основную общеобразовательную программ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ля обучающихся с умственной отсталостью (нарушением интеллекта) не ниже уровня требований государственных стандартов общего образования умственно отсталых учащихся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6. Допуск к итоговой аттестации учащихся оформляется протокол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дсовета, на основании которого издается приказ по школ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 Выпускнику, заболевшему в период итоговой аттестации, предоста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можность сдать пропущенные экзамены после выздоровле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оки экзаменов устанавливаются администрацией школы-интерната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рганизация  итоговой  аттестации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экзамене по трудовому обучению проверяются  соответствие 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замен по трудовому обучению выпускников 9 класса проводится в форме практической экзаменационной работы и устных ответов по билетам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ускается оценка знаний учащихся в форме собеседования членов комиссии с каждым учеником, с целью выявления не только уровня теоретических знаний, умений и навыков выпускников, их  дальнейших планов, но и определения их способности общения с взрослы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еседование проводится на основе выполненной практической работы. В ходе беседы членами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заменационный билет по трудовому обучению состоит из двух теоретических вопросов или тестовых заданий, с учетом охвата программного материала трудового профиля, технике безопасности, трудовому законодательству, а также из практической экзаменационной работ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кзаменационный материал для проведения экзаменов составляется учителями школы-интерната с учетом содержания учебных программ по трудовому обучению, особенностей психофизиологического и индивидуального развития детей с ограниченными возможностями здоровья и утверждается рабочей группой, утвержденной приказом министерства образования и науки Краснодарского края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психофизиологического и индивидуального развития детей с ограниченными возможностями здоровья рассматриваются на заседаниях психолого-педагогического консилиума и методического объединения учителей трудового обуче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экзамену по трудовому обучению допускаются экзаменуемые, обучавшиеся по данному профилю труда не менее двух последних лет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Экзамен по 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чебно-воспитательной работе), членов комиссии (учитель трудового обучения экзаменуемой группы, учителя трудового обучения и учителя общеобразовательных дисциплин данного учреждения), могут быть приглашены преподаватели учреждения начального профессионального образования и представители производства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Состав экзаменационной комиссии и дата проведения экзамена утверждаются приказом по учреждению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экзамена по трудовому обучению оформляются протоколом </w:t>
      </w:r>
      <w:r>
        <w:rPr>
          <w:rFonts w:cs="Times New Roman" w:ascii="Times New Roman" w:hAnsi="Times New Roman"/>
          <w:i/>
          <w:sz w:val="28"/>
          <w:szCs w:val="28"/>
        </w:rPr>
        <w:t>(п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ложенuе 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>1).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токол оценки учебно-трудовой деятельности хранится в течение 5 лет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2. Выпускникам 9  классов прошедшим итоговую аттестацию, выда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кумент государственного образца - свидетельств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б окончании специальной коррекционной общеобразовательной школы (закон РФ «Об образовании в Российской Федерации» ст. 60 п.13)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оки проведения экзамена по трудовому обучению определяются школой-интернатом в соответствии со сроками проведения экзаменов в 9-х классах общеобразовательных учреждений, установленных МОН РФ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4. Расписание экзаменов утверждается директором школы-интерната и доводится до сведения УО, учителей, учащихся и родителей (законных представителей) за 2 недели до начала аттестационного период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готовка к проведению экзамена</w:t>
      </w:r>
    </w:p>
    <w:p>
      <w:pPr>
        <w:pStyle w:val="Style17"/>
        <w:spacing w:lineRule="auto" w:line="276"/>
        <w:ind w:left="50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заменуемые учатся выполнять практические работы (за четверть и учебный год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граммным требованиям по данному профилю трудового обучения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ителя трудового обучения знакомят экзаменуемых с содержани</w:t>
        <w:softHyphen/>
        <w:t xml:space="preserve">ем билетов и помогают им составить конспекты ответов. При составлении конспектов необходимо использовать имеющиеся пособия, учебники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ятия по трудовому обучению в выпускном классе должны пре</w:t>
        <w:softHyphen/>
        <w:t>дусматривать систематическое повторение ранее пройденного теоретичес</w:t>
        <w:softHyphen/>
        <w:t xml:space="preserve">кого материала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елем трудового обучения должны быть подготовлены материа</w:t>
        <w:softHyphen/>
        <w:t>лы, инструменты, заготовки, спецодежда, необходимые для выполнения прак</w:t>
        <w:softHyphen/>
        <w:t xml:space="preserve">тической экзаменационной работы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экзамен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выполнение практической экзаменационной  работы отводится 2-3 часа (с учетом особенностей психофизического развития обучающих</w:t>
        <w:softHyphen/>
        <w:t xml:space="preserve">ся может быть допущен перерыв)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дания, включаемые в практическую экзаменационную работу, должны соответствовать программным требованиям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выполнения практической экзаменационной работы каждый экзаменуемый получает технологическую карту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струменты для выполнения практической экзаменационной 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,  экзаменуемый выбирает самостоятельно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Члены комиссии анализируют и оценивают процесс выполнения экзаменуемым задания в ходе практической экзаменационной работы и (или) качество выполнения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жду практической экзаменационной работой и устным экзаменом (собеседованием) рекомендуется устанавливать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-30-минутный перерыв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результатов экзамен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тоговая оценка за экзамен по трудовому обучению выставляется на основании оценок, занесенных в протокол </w:t>
      </w:r>
      <w:r>
        <w:rPr>
          <w:rFonts w:cs="Times New Roman" w:ascii="Times New Roman" w:hAnsi="Times New Roman"/>
          <w:i/>
          <w:sz w:val="28"/>
          <w:szCs w:val="28"/>
        </w:rPr>
        <w:t xml:space="preserve">(прuложенuе 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>1)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за год, практическую экзаменационную работу и устный ответ. Решающее значение имеет оценка за практическую экзаменационную работу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тоговая оценка "5" выставляется, если на "5" выполнена практи</w:t>
        <w:softHyphen/>
        <w:t>ческая  экзаменационная работа, на "5" или "4"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ен устный экзамена</w:t>
      </w:r>
      <w:r>
        <w:rPr>
          <w:rFonts w:cs="Times New Roman" w:ascii="Times New Roman" w:hAnsi="Times New Roman"/>
          <w:w w:val="105"/>
          <w:sz w:val="28"/>
          <w:szCs w:val="28"/>
        </w:rPr>
        <w:t>ционный ответ</w:t>
      </w:r>
      <w:r>
        <w:rPr>
          <w:rFonts w:cs="Times New Roman" w:ascii="Times New Roman" w:hAnsi="Times New Roman"/>
          <w:sz w:val="28"/>
          <w:szCs w:val="28"/>
        </w:rPr>
        <w:t xml:space="preserve"> и в оценках за учебные четверти выпускного класса не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"З"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тоговая оценк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"4"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, если 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"4" </w:t>
      </w:r>
      <w:r>
        <w:rPr>
          <w:rFonts w:cs="Times New Roman" w:ascii="Times New Roman" w:hAnsi="Times New Roman"/>
          <w:sz w:val="28"/>
          <w:szCs w:val="28"/>
        </w:rPr>
        <w:t>выполнена практи</w:t>
        <w:softHyphen/>
        <w:t xml:space="preserve">ческая экзаменационная работа, на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"5"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"4" </w:t>
      </w:r>
      <w:r>
        <w:rPr>
          <w:rFonts w:cs="Times New Roman" w:ascii="Times New Roman" w:hAnsi="Times New Roman"/>
          <w:sz w:val="28"/>
          <w:szCs w:val="28"/>
        </w:rPr>
        <w:t>оценен устный экзамена</w:t>
        <w:softHyphen/>
        <w:t xml:space="preserve">ционный ответ и в оценках, занесенных в протокол, не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"З"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тоговая оценка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"4"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, если на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"5" </w:t>
      </w:r>
      <w:r>
        <w:rPr>
          <w:rFonts w:cs="Times New Roman" w:ascii="Times New Roman" w:hAnsi="Times New Roman"/>
          <w:sz w:val="28"/>
          <w:szCs w:val="28"/>
        </w:rPr>
        <w:t xml:space="preserve">выполнена практическая экзаменационная работа, на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"З" </w:t>
      </w:r>
      <w:r>
        <w:rPr>
          <w:rFonts w:cs="Times New Roman" w:ascii="Times New Roman" w:hAnsi="Times New Roman"/>
          <w:sz w:val="28"/>
          <w:szCs w:val="28"/>
        </w:rPr>
        <w:t>оценен устный ответ или по ито</w:t>
        <w:softHyphen/>
        <w:t xml:space="preserve">гам учебных четвертей в выпускном классе было не более дву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"З"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тоговая  оценка "3" выставляется, если на "З" выполнена практи</w:t>
        <w:softHyphen/>
        <w:t xml:space="preserve">ческая экзаменационная работа, на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"4"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"3" </w:t>
      </w:r>
      <w:r>
        <w:rPr>
          <w:rFonts w:cs="Times New Roman" w:ascii="Times New Roman" w:hAnsi="Times New Roman"/>
          <w:sz w:val="28"/>
          <w:szCs w:val="28"/>
        </w:rPr>
        <w:t>оценен устный экзамена</w:t>
        <w:softHyphen/>
        <w:t xml:space="preserve">ционный ответ и в оценках, занесенных в протокол, не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"2"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овая оценка "3" выставляется, если на "4" выполнена практи</w:t>
        <w:softHyphen/>
        <w:t xml:space="preserve">ческая экзаменационная работа, на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"3" </w:t>
      </w:r>
      <w:r>
        <w:rPr>
          <w:rFonts w:cs="Times New Roman" w:ascii="Times New Roman" w:hAnsi="Times New Roman"/>
          <w:sz w:val="28"/>
          <w:szCs w:val="28"/>
        </w:rPr>
        <w:t>оценен устный ответ и по итогам учебных четвертей в выпускном классе было более двух "З".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4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Изменения и дополнения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Положение об итоговой аттестации может быть изменено и дополнено 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ии с вновь изданными нормативными актами муниципальн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гионального, федерального органов управления образование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. Учащиеся 9-х  классов, их родители или лица их, заменяющие должны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оевременно (не менее ч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м за 2 недели до начала итоговой аттестации) ознакомлены со все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менениями и дополнениями, внесенными в данное Полож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1:00Z</dcterms:created>
  <dc:creator>Людмила</dc:creator>
  <dc:description/>
  <cp:keywords/>
  <dc:language>en-US</dc:language>
  <cp:lastModifiedBy>28</cp:lastModifiedBy>
  <cp:lastPrinted>2020-03-10T18:41:00Z</cp:lastPrinted>
  <dcterms:modified xsi:type="dcterms:W3CDTF">2020-03-10T15:41:00Z</dcterms:modified>
  <cp:revision>6</cp:revision>
  <dc:subject/>
  <dc:title/>
</cp:coreProperties>
</file>