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spacing w:before="0" w:after="0"/>
              <w:ind w:lef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1_от __30.08.2018__</w:t>
            </w:r>
          </w:p>
          <w:p>
            <w:pPr>
              <w:pStyle w:val="Normal"/>
              <w:spacing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КОУ школы-интерната №28 </w:t>
            </w:r>
          </w:p>
          <w:p>
            <w:pPr>
              <w:pStyle w:val="Normal"/>
              <w:spacing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Т.Г.Татар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зработки, утверждения и реализации индивидуального учебного плана для обучающихся с ограниченными возможностями здоровь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м казенном общеобразовательном учреждении Краснодарского края специальной (коррекционной)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ы-интерната № 28 п.Суворов-Черкес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порядке разработки, утверждения и реализации учебного плана для обучающихся с ограниченными возможностями здоровья (далее – ОВЗ) в общеобразовательной организации (далее – Положение) регулирует порядок деятельности общеобразовательной организации для обучения по адаптированным основным общеобразовательным программам для обучающихся с ОВЗ (далее – АООП), с учетом особенностей психофизического развития, индивидуальных возможностей и обеспечивающих коррекцию нарушения развития и социальную адаптацию обучающихся с ОВЗ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 Федеральным законом от 29 декабря 2012 г. № 273-ФЗ «Закон об образовании в Российской Федерации», приказом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приказом Минобрнауки России от 19.12.2014 № 1599 «Об утверждении федерального государственного образовательного стандарта обучающихся с умственной отсталостью (интеллектуальными нарушениями); письмом Минобрнауки России от 16.02.2015 № ВК-333/07 «Об организации работы по введению ФГОС образования обучающихся с ОВЗ»; приказом МОН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начального общего, основного общего и среднего общего образования"; постановлением Главного санитарного врача РФ от 10.07.2015г. Об утверждении СанПиН 2.4.2.3286-15 (Санитарно-эпидемологических требований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); письмо министерства образования и науки Российской Федерации от 07.06.2013г. №ИР-535/07 «О коррекционном и инклюзивном образовании детей»; иными нормативными правовыми актами Российской Федерации и Краснодарского кра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осуществления обучения по индивидуальному учебному плану (далее ИУП) определяется общеобразовательной организацией самостоятельно, а реализация ИУП осуществляется в пределах осваиваемой образовательной программ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УП составляется на один учебный год либо на иной срок, указанный в заявлении обучающегося или его родителей (законных представителей). Продолжительность обучения по ИУП по ходу может быть изменена образовательной организацией с учетом особенностей и образовательных потребностей конкретного обучающего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УП определяет перечень, трудоемкость, последовательность и распределение по периодам обучения (если индивидуальный план рассчитан на более чем один год) учебных предметов, курсов, дисциплин (модулей), иных видов учебной деятельности и формы промежуточной аттестации обучающих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УП разрабатывается в соответствии со спецификой и возможностями образовательной организ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реализации 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УП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реализации ИУП является удовлетворение образовательных потребностей обучающихся с ОВЗ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стижение основной цели ИУП при осуществлении основной деятельности обеспечивается через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ИУП соответствующего уровня образова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вного доступа к полноценному образованию различным категориям обучающихся в соответствии с их способностями, индивидуальными склонностями и потребностя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новными задачами ИУП являются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обучающихся с ОВЗ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к дополнительному образованию детей с дезадаптацией в рамках большого коллектив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между общим и профессиональным образование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принципами ИУП 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ь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изац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и содержание ИУП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уктура ИУП определяется общеобразовательной организацией самостоятельн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ИУП соответствующего вида образования должно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реемственность содержания основной образовательной программы соответствующего уровня образова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направленности (профиля) образования общеобразовательной организ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требованиям федерального государственного образовательного стандарта общего образ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запросам участников образовательных отнош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ой разработки ИУП является диагностика знаний и умений обучающихся. При разработке ИУП выстраивается индивидуальная образовательная траектория обучающегося с учетом его особенност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зможны следующие варианты индивидуального обучения: на дому, смешанное (обучение как на дому, так и в образовательной организации), в образовательной организ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бор варианта обучения осуществляется образовательной организацией на основании рекомендации психолого-медико-педагогической комиссии (далее – ПМПК) с согласия родителей (законных представителей) и утверждается приказом директора общеобразовательной организ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ормативная продолжительность обучения в каждом классе составляет один учебный год. Сроки освоения образовательных программ могут быть увеличены. Основание для увеличения сроков освоения образовательных программ могут быть рекомендации ПМП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разовательный процесс осуществляется в строгом соответствии с рекомендациями ПМПК и адаптированной образовательной программ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УП разрабатывается в соответствии со спецификой и возможностями общеобразовательной организ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УП разрабатывается не позднее 1 сентября нового учебного год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учающиеся по индивидуальному плану обязаны проходить промежуточную аттестацию по графику, утвержденному общеобразовательной организацией и согласованному с родителями (законными представителями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Государственная итоговая аттестация обучающихся, переведенных на обучение по индивидуальному учебному плану, осуществляется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 утверждения ИУП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формирования ИУП является решение педагогического сове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формировании ИУП необходимо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формирование ИУП из числа учебных предметов из обязательных предметов областей на базовом уровн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5 и более учебных предметов и предусматривать изучение не менее одного учебного предмета из каждой предметной области, определенным федеральным государственным образовательным стандарт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ционные процедуры, формирующие ИУП включают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обучающихся и (или) их родителей (законных представителей) по выявлению индивидуальных образовательных запрос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по УВР, обрабатывает полученную информацию в течение 3-х дней, по итогам которой готовится соответствующий документ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одится консультации обучающихся и (или) их родителей (законных представителей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и (их) родители (законные представители) по итогам обобщения информации подают заявлени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по УВР разрабатывает проект ИУП и представляет на обсуждение педагогическому совету, на утверждение директору общеобразовательной организ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формировании групп/классов проводится работа по составлению расписания с учетом нормативов учебного плана, в пределах объемов допустимой учебной нагруз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зменение ИУП возможно на основании заявления родителей (законных представителей).Изменения в ИУП утверждается директором общеобразовательной организ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компетенцию администрации общеобразовательной организации входит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анного Полож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подбора учителей, проведение экспертизы учебных программ и контроль их выполн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воевременного проведения занятий, консультаций, посещения занятий обучающимся, ведение журнала учета обучения по ИУП не реже 1 раза в четверт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организации обучения по ИУП общеобразовательная организация имеет следующие документ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бучающихс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едагогического совета общеобразовательной организ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иректора общеобразовательной организации о переходе обучающегося на обучение по индивидуальному план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, консультаций, письменно согласованное с родителями (законными представителями) общеобразовательной организации, утвержденное директором общеобразовательной организ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обучения по ИУ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4:00Z</dcterms:created>
  <dc:creator>28</dc:creator>
  <dc:description/>
  <cp:keywords/>
  <dc:language>en-US</dc:language>
  <cp:lastModifiedBy>28</cp:lastModifiedBy>
  <dcterms:modified xsi:type="dcterms:W3CDTF">2020-03-10T15:33:00Z</dcterms:modified>
  <cp:revision>21</cp:revision>
  <dc:subject/>
  <dc:title/>
</cp:coreProperties>
</file>