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left="397" w:hanging="0"/>
              <w:rPr/>
            </w:pPr>
            <w:r>
              <w:rPr/>
              <w:t xml:space="preserve">ПРИНЯТО на педагогическом совете </w:t>
            </w:r>
          </w:p>
          <w:p>
            <w:pPr>
              <w:pStyle w:val="Normal"/>
              <w:ind w:left="397" w:hanging="0"/>
              <w:rPr/>
            </w:pPr>
            <w:r>
              <w:rPr/>
              <w:t>Протокол № 1_от __30.08.2018____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97" w:hanging="0"/>
              <w:rPr/>
            </w:pPr>
            <w:r>
              <w:rPr/>
              <w:t xml:space="preserve">Директор ГКОУ школы-интерната №28 </w:t>
            </w:r>
          </w:p>
          <w:p>
            <w:pPr>
              <w:pStyle w:val="Normal"/>
              <w:ind w:left="397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________________ Т.Г.Тат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абочей программе по учебному предмету (курсу) </w:t>
      </w:r>
      <w:r>
        <w:rPr>
          <w:b/>
          <w:bCs/>
          <w:sz w:val="28"/>
          <w:szCs w:val="28"/>
        </w:rPr>
        <w:t>государственного казенного общеобразовательного учреждения Краснодарского края специальной (коррекционной) школы-интерната № 28 п.Суворов-Черкесск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абочей программе по учебному предмету (курсу) педагога (далее Положение)  разработано в соответствии с Федеральным законом  «Об образовании в Российской Федерации», в соответствии с Федеральным перечнем учебников (приказ Министерства образования и науки Российской Федерации от 31 марта 2014 г. № 253 с изменениями и дополнениями от 05.07.2017г. №629).</w:t>
      </w:r>
    </w:p>
    <w:p>
      <w:pPr>
        <w:pStyle w:val="Normal"/>
        <w:spacing w:lineRule="auto" w:line="276" w:before="0" w:after="5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lineRule="auto" w:line="276" w:before="0" w:after="50"/>
        <w:jc w:val="both"/>
        <w:rPr/>
      </w:pPr>
      <w:r>
        <w:rPr>
          <w:color w:val="000000"/>
          <w:sz w:val="28"/>
          <w:szCs w:val="28"/>
        </w:rPr>
        <w:t>1.3. Рабочая программа, утвержденная  ОУ – это локальный нормативный документ, определяющий объем, порядок, содержание изучения  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lineRule="auto" w:line="276" w:before="0" w:after="50"/>
        <w:jc w:val="both"/>
        <w:rPr/>
      </w:pPr>
      <w:r>
        <w:rPr>
          <w:color w:val="000000"/>
          <w:sz w:val="28"/>
          <w:szCs w:val="28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lineRule="auto" w:line="276"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ированные рабочие программы (для детей с ОВЗ).</w:t>
      </w:r>
    </w:p>
    <w:p>
      <w:pPr>
        <w:pStyle w:val="Normal"/>
        <w:spacing w:lineRule="auto" w:line="276" w:before="0" w:after="50"/>
        <w:jc w:val="both"/>
        <w:rPr/>
      </w:pPr>
      <w:r>
        <w:rPr>
          <w:color w:val="000000"/>
          <w:sz w:val="28"/>
          <w:szCs w:val="28"/>
        </w:rPr>
        <w:t>- программы по учебным предметам (курсам);</w:t>
      </w:r>
    </w:p>
    <w:p>
      <w:pPr>
        <w:pStyle w:val="Normal"/>
        <w:spacing w:lineRule="auto" w:line="276"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внеурочной деятельности;</w:t>
      </w:r>
    </w:p>
    <w:p>
      <w:pPr>
        <w:pStyle w:val="Normal"/>
        <w:spacing w:lineRule="auto" w:line="276" w:before="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ы факультативных занятий;</w:t>
      </w:r>
    </w:p>
    <w:p>
      <w:pPr>
        <w:pStyle w:val="Normal"/>
        <w:spacing w:lineRule="auto" w:line="276" w:before="0" w:after="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бочая программа как  компонент основной образовательной программы ОУ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чей программы 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бочей 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пределить содержание, объем, порядок изучения учебных предметов (курсов) с учетом целей, задач и особенностей образовательного процесса ОУ и контингента обучающихся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бочая программа выполняет следующие функ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 является обязательной нормой выполнения учебного плана в полном объеме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    обеспечивает достижение планируемых результатов с учетом уровней дифференци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Разработка Рабочих программ  относится к компетенции ОУ и реализуется им самостояте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Рабочая программа  составляется учителем-предметником на учебный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Допускается разработка Рабочей программы коллективом педагогов одного предм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 При составлении, рассмотре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ной основной образовательной програм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бному плану О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учебно-методическому комплексу (учебника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 В отдельных случаях, когда дети с ОВЗ в условиях общего класса не усваивают минимальный уровень программы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бочая программа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, учитывая состояние здоровья учащихся, уровень их способностей, характер учебной мотивации, а также возможности педагога и материально-техническое обеспечение О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Оформление и структура Рабочей программы</w:t>
      </w:r>
    </w:p>
    <w:p>
      <w:pPr>
        <w:pStyle w:val="Normal"/>
        <w:shd w:fill="FFFFFF" w:val="clear"/>
        <w:spacing w:lineRule="auto" w:line="276"/>
        <w:ind w:right="41" w:hanging="0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8"/>
          <w:szCs w:val="28"/>
        </w:rPr>
        <w:t xml:space="preserve"> Таблицы вставляются непосредственно в текст. Титульный лист считается первым, но не нумеруется так же,  как и листы приложения. Календарно-тематическое планирование представляется в виде таблиц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Структура Р</w:t>
      </w:r>
      <w:r>
        <w:rPr/>
        <w:t>абочей программ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55"/>
        <w:gridCol w:w="587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У;</w:t>
            </w:r>
          </w:p>
          <w:p>
            <w:pPr>
              <w:pStyle w:val="Normal"/>
              <w:rPr/>
            </w:pPr>
            <w:r>
              <w:rPr/>
              <w:t>- гриф утверждения Рабочей программы (далее РП);</w:t>
            </w:r>
          </w:p>
          <w:p>
            <w:pPr>
              <w:pStyle w:val="Normal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rPr/>
            </w:pPr>
            <w:r>
              <w:rPr/>
              <w:t>- указание уровня образования и класса, где реализуется РП;</w:t>
            </w:r>
          </w:p>
          <w:p>
            <w:pPr>
              <w:pStyle w:val="Normal"/>
              <w:rPr/>
            </w:pPr>
            <w:r>
              <w:rPr/>
              <w:t>- указания количества часов отводимых на изучения предмета;</w:t>
            </w:r>
          </w:p>
          <w:p>
            <w:pPr>
              <w:pStyle w:val="Normal"/>
              <w:rPr/>
            </w:pPr>
            <w:r>
              <w:rPr/>
              <w:t>- фамилия, имя, отчество учителя, составителя РП;</w:t>
            </w:r>
          </w:p>
          <w:p>
            <w:pPr>
              <w:pStyle w:val="Normal"/>
              <w:rPr/>
            </w:pPr>
            <w:r>
              <w:rPr/>
              <w:t>- на основании чего разработана РП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П разработана в соответствии с АООП для детей с умственной отсталостью (нарушением интеллекта) …</w:t>
            </w:r>
          </w:p>
          <w:p>
            <w:pPr>
              <w:pStyle w:val="Normal"/>
              <w:rPr/>
            </w:pPr>
            <w:r>
              <w:rPr/>
              <w:t>- РП разработана на основе …(примерная, авторская программы)</w:t>
            </w:r>
          </w:p>
          <w:p>
            <w:pPr>
              <w:pStyle w:val="Normal"/>
              <w:rPr/>
            </w:pPr>
            <w:r>
              <w:rPr/>
              <w:t>- РП ориентирована на учебник …</w:t>
            </w:r>
          </w:p>
          <w:p>
            <w:pPr>
              <w:pStyle w:val="Normal"/>
              <w:rPr/>
            </w:pPr>
            <w:r>
              <w:rPr/>
              <w:t>- изменения в содержании 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 в учебном план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согласно федеральному базисному учебному плану для образовательных специальных (коррекционных) учреждений Российской Федерации на изучение … (предмета) на ступени основного общего образования отводится не менее … ч. из расчет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казывается количество часов отводимых на предмет по класса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/блоков;</w:t>
            </w:r>
          </w:p>
          <w:p>
            <w:pPr>
              <w:pStyle w:val="Normal"/>
              <w:rPr/>
            </w:pPr>
            <w:r>
              <w:rPr/>
              <w:t>- количество часов, отводимое на изучение раздела/блока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практическую часть и контроль;</w:t>
            </w:r>
          </w:p>
          <w:p>
            <w:pPr>
              <w:pStyle w:val="Normal"/>
              <w:rPr/>
            </w:pPr>
            <w:r>
              <w:rPr/>
              <w:t>- формы организации учебной деятельности;</w:t>
            </w:r>
          </w:p>
          <w:p>
            <w:pPr>
              <w:pStyle w:val="Normal"/>
              <w:rPr/>
            </w:pPr>
            <w:r>
              <w:rPr/>
              <w:t>- основные виды учебной деятельност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ая нумерация разделов с количеством часов, отводимых на раздел в примерной или авторской программе и количества часов в РП;</w:t>
            </w:r>
          </w:p>
          <w:p>
            <w:pPr>
              <w:pStyle w:val="Normal"/>
              <w:rPr/>
            </w:pPr>
            <w:r>
              <w:rPr/>
              <w:t>- тип урока (в экспериментальном порядке на 2018/2019 учебный год);</w:t>
            </w:r>
          </w:p>
          <w:p>
            <w:pPr>
              <w:pStyle w:val="Normal"/>
              <w:rPr/>
            </w:pPr>
            <w:r>
              <w:rPr/>
              <w:t>- планируемые результаты;</w:t>
            </w:r>
          </w:p>
          <w:p>
            <w:pPr>
              <w:pStyle w:val="Normal"/>
              <w:rPr/>
            </w:pPr>
            <w:r>
              <w:rPr/>
              <w:t>- виды/формы контрол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чебно-методического и материально-технического обеспечения образовательной деятельност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писок рекомендуемой учебно-методической литературы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к</w:t>
            </w:r>
            <w:r>
              <w:rPr/>
              <w:t>арты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ые средства обучения; аудио-; видео- файлы;</w:t>
            </w:r>
          </w:p>
          <w:p>
            <w:pPr>
              <w:pStyle w:val="Normal"/>
              <w:rPr/>
            </w:pPr>
            <w:r>
              <w:rPr/>
              <w:t xml:space="preserve">- технические средства обучения; </w:t>
            </w:r>
          </w:p>
          <w:p>
            <w:pPr>
              <w:pStyle w:val="Normal"/>
              <w:jc w:val="both"/>
              <w:rPr/>
            </w:pPr>
            <w:r>
              <w:rPr/>
              <w:t>- опорные таблицы, карточки, наглядный материал;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 результаты освоения учебного предмета, курса и т.д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предметные (достаточный, минимальный уровень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рифы рассмотрения, согласования Рабочей программ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4.1. Рабочая программа учебного предмета (курса) рассматривается на заседании методического объединения, согласовывается с заместителем директора по УВР,  утверждается руководителем ОУ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2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ы учебного предмета (авторской программе, прошедшей экспертизу и апробацию), федеральному перечню  учебников; Положению о Рабочих програм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3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 xml:space="preserve">4.4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8"/>
          <w:szCs w:val="28"/>
        </w:rPr>
        <w:t>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5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6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>4.7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4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43"/>
          <w:sz w:val="28"/>
          <w:szCs w:val="28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spacing w:lineRule="auto" w:line="276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2. В случае невыполнения Рабочей программы по итогам проверки учитель фиксирует необходимую информацию  в листе  корректировки в конце каждой четверти (полугодия)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итульный лис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Город-курорт Анапа, п.Суворов-Черкесский</w:t>
      </w:r>
    </w:p>
    <w:p>
      <w:pPr>
        <w:pStyle w:val="Normal"/>
        <w:jc w:val="center"/>
        <w:rPr/>
      </w:pPr>
      <w:r>
        <w:rPr/>
        <w:t>Государственное казенное общеобразовательное учреждение Краснода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ая (коррекционная) школа-интернат № 28 п.Суворов-Черкесског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01" w:hanging="0"/>
              <w:rPr/>
            </w:pPr>
            <w:r>
              <w:rPr/>
              <w:t xml:space="preserve">               </w:t>
            </w:r>
            <w:r>
              <w:rPr/>
              <w:t>УТВЕРЖДЕНО</w:t>
            </w:r>
          </w:p>
          <w:p>
            <w:pPr>
              <w:pStyle w:val="Normal"/>
              <w:ind w:left="301" w:hanging="0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ind w:left="301" w:hanging="0"/>
              <w:rPr/>
            </w:pPr>
            <w:r>
              <w:rPr/>
              <w:t>от ________20___ года протокол №____</w:t>
            </w:r>
          </w:p>
          <w:p>
            <w:pPr>
              <w:pStyle w:val="Normal"/>
              <w:ind w:left="301" w:hanging="0"/>
              <w:rPr/>
            </w:pPr>
            <w:r>
              <w:rPr/>
              <w:t>Председатель ________ Т.Г.Тат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rPr/>
      </w:pPr>
      <w:r>
        <w:rPr>
          <w:sz w:val="28"/>
          <w:szCs w:val="28"/>
        </w:rPr>
        <w:t>По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общее образование, 7-9 класс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___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и на основе</w:t>
      </w:r>
    </w:p>
    <w:p>
      <w:pPr>
        <w:pStyle w:val="TextBodyIndent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аптированной основной общеобразовательной программы для детей с умственной отсталостью (нарушением интеллекта), программы для специальных (коррекционных) общеобразовательных учреждений VIII вида под редакцией Воронковой В. В., 2011 г.</w:t>
      </w:r>
      <w:r>
        <w:rPr>
          <w:sz w:val="28"/>
          <w:szCs w:val="28"/>
        </w:rPr>
        <w:t xml:space="preserve">_______________________________  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Пояснительной записк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в соответствии ………………………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………….. по </w:t>
      </w:r>
      <w:r>
        <w:rPr>
          <w:rFonts w:cs="Times New Roman" w:ascii="Times New Roman" w:hAnsi="Times New Roman"/>
          <w:u w:val="single"/>
        </w:rPr>
        <w:t>(название предмета)</w:t>
      </w:r>
      <w:r>
        <w:rPr>
          <w:rFonts w:cs="Times New Roman" w:ascii="Times New Roman" w:hAnsi="Times New Roman"/>
          <w:sz w:val="28"/>
          <w:szCs w:val="28"/>
        </w:rPr>
        <w:t xml:space="preserve"> с учетом авторской программы </w:t>
      </w:r>
      <w:r>
        <w:rPr>
          <w:rFonts w:cs="Times New Roman" w:ascii="Times New Roman" w:hAnsi="Times New Roman"/>
          <w:u w:val="single"/>
        </w:rPr>
        <w:t>(Ф.И.О. авторов программы, название программы)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чебник: Автор/Авторский коллектив, название учебника, класс, издатель учебника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изменения в содержании РП по сравнению с авторской программой по предмету, то они должны быть отражены и обоснованы (возможна сравнительная таблица своей и авторской программ).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Если в классе есть дети с особыми запросами (не усваивающие программу в полной мере), необходимо прописать методы работы с ними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яснительной записке отражаются ежегодные корректировки Рабочей программы в связи с особенностями класс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Календарно-тематического план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3116"/>
        <w:gridCol w:w="992"/>
        <w:gridCol w:w="992"/>
        <w:gridCol w:w="1539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урока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ы проведения уро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-ние уро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ы урок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Style24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рок совершенствования знаний, умений, навыков.</w:t>
      </w:r>
    </w:p>
    <w:p>
      <w:pPr>
        <w:pStyle w:val="Style24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</w:t>
      </w:r>
    </w:p>
    <w:p>
      <w:pPr>
        <w:pStyle w:val="Style24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 и коррекции.</w:t>
      </w:r>
    </w:p>
    <w:p>
      <w:pPr>
        <w:pStyle w:val="Style24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лассификация (примерная) нетрадиционных уроков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, отражающие современные общественные тенденции: урок-диспут, урок – общественный смотр знаний, урок с применением компьютеров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 использованием игровых ситуаций: урок-ролевая игра, урок-пресс-конференция, урок-КВН, урок-путешествие, урок-аукцион, урок-театрализованное представление и т.д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ворчества: урок-выпуск "живой газеты", урок изобретательства, комплексно-творческий урок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уроки с новыми аспектами: урок-лекция, урок-семинар, урок-экскурсия, , урок-консультация, зачетно-тематический урок по определенной т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084"/>
        <w:gridCol w:w="3072"/>
      </w:tblGrid>
      <w:tr>
        <w:trPr/>
        <w:tc>
          <w:tcPr>
            <w:tcW w:w="413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 xml:space="preserve">ГКОУ школы-интерната № 28 </w:t>
            </w:r>
          </w:p>
          <w:p>
            <w:pPr>
              <w:pStyle w:val="Normal"/>
              <w:rPr/>
            </w:pPr>
            <w:r>
              <w:rPr/>
              <w:t>___________Ф. И.О.</w:t>
            </w:r>
          </w:p>
          <w:p>
            <w:pPr>
              <w:pStyle w:val="Normal"/>
              <w:rPr/>
            </w:pPr>
            <w:r>
              <w:rPr/>
              <w:t>«___» ____________ 20___ год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корректировки календарно-тематического планирования</w:t>
      </w:r>
    </w:p>
    <w:p>
      <w:pPr>
        <w:pStyle w:val="Normal"/>
        <w:jc w:val="center"/>
        <w:rPr/>
      </w:pPr>
      <w:r>
        <w:rPr/>
        <w:t>20___-20___ учебный год ___ четвер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</w:t>
      </w:r>
    </w:p>
    <w:p>
      <w:pPr>
        <w:pStyle w:val="Normal"/>
        <w:rPr/>
      </w:pPr>
      <w:r>
        <w:rPr/>
        <w:t xml:space="preserve">Класс: 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21"/>
        <w:gridCol w:w="1021"/>
        <w:gridCol w:w="2049"/>
        <w:gridCol w:w="850"/>
        <w:gridCol w:w="851"/>
        <w:gridCol w:w="1748"/>
        <w:gridCol w:w="1748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плану в КТ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о факту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______________ (……………………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оформлению рабочей программ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ля набора текста документа используется формат Word, шрифт TimesNewRoman, кегль 14, межстрочный интервал 1,15, выравнивание осуществляется по ширине, поля страницы: верх – 1 см, низ – 1 см, лево (отступ) – 2 см,  право – 1 см. Книжная (возможна альбомная) ориентация. Таблицы вставляются в текст документа (в таблицах используется кегль 1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991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2:00Z</dcterms:created>
  <dc:creator>-</dc:creator>
  <dc:description/>
  <cp:keywords/>
  <dc:language>en-US</dc:language>
  <cp:lastModifiedBy>28</cp:lastModifiedBy>
  <cp:lastPrinted>2020-03-05T10:08:00Z</cp:lastPrinted>
  <dcterms:modified xsi:type="dcterms:W3CDTF">2020-03-10T15:28:00Z</dcterms:modified>
  <cp:revision>66</cp:revision>
  <dc:subject/>
  <dc:title>Положение о рабочей программе педагога</dc:title>
</cp:coreProperties>
</file>