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школы-интерната № 28 п. Суворов-Черкес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 отчет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образовательной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звание организации: государственное казенное  общеобразовательное учреждение Краснодарского края специальная (коррекционная) школа-интернат № 28 п.Суворов - Черкесский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организовано на основе адаптированных основных общеобразовательных программы</w:t>
      </w:r>
      <w:r>
        <w:rPr>
          <w:rFonts w:cs="Times New Roman" w:ascii="Times New Roman" w:hAnsi="Times New Roman"/>
          <w:sz w:val="28"/>
        </w:rPr>
        <w:t xml:space="preserve"> для обучающимися с легкой умственной отсталостью (интеллектуальными нарушениями) (вариант 1),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 с расстройствами аутистического спектра</w:t>
      </w:r>
      <w:r>
        <w:rPr/>
        <w:t xml:space="preserve">; </w:t>
      </w:r>
      <w:r>
        <w:rPr>
          <w:rFonts w:cs="Times New Roman" w:ascii="Times New Roman" w:hAnsi="Times New Roman"/>
          <w:sz w:val="28"/>
          <w:szCs w:val="28"/>
        </w:rPr>
        <w:t>базисного учебного пл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ьных (коррекционных) образовательных учреждений для обучающихся, воспитанников с отклонениями в развити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образования Российской Федерации от 10 апреля 2002 года № 29/2065-п.; Программ специальных (коррекционных)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/ под редакцией В.В.Воронковой, первый вариан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контингента обучаю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-интернате обучаются учащиеся с нарушением интелл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на конец 2018 года  - 107 человек: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 – 4 классы       -      28 учащихся;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 – 9 классы       -      79 уча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них, обучается на дому 16 человек: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ов         -    12  чел.                                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Девочек              -    4  чел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, состоящих на внутришкольном учете -  1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склонных к бродяжничеству  -  нет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, состоящих на внутришкольном учете  -  2 семьи: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учете в КДН и ЗП – 2 семь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опекаемых детей – 4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приемных детей – 30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-инвалидов – 61 учащий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многодетных семей – 30 сем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малообеспеченных семей – 17 сем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рибыло: 17 учащийся, отчислены: 10 учащихся (9 класс); 4 учащихся – по месту прожива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системы управления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45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59800"/>
                          <a:chOff x="0" y="0"/>
                          <a:chExt cx="5485680" cy="14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58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8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58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5520"/>
                            <a:ext cx="16452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875520"/>
                            <a:ext cx="16452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875520"/>
                            <a:ext cx="16452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4.95pt" coordorigin="0,0" coordsize="8639,2299">
                <v:rect id="shape_0" stroked="f" o:allowincell="f" style="position:absolute;left:0;top:0;width:8638;height:2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9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9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9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379;width:2590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1379;width:2590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директора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1379;width:2590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1645920" cy="1419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1912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 начальных классов, учителя предметники, учитель-логопед, педагог-психолог, библиотек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be5f1" stroked="t" o:allowincell="f" style="position:absolute;margin-left:0.75pt;margin-top:2.9pt;width:129.55pt;height:11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 начальных классов, учителя предметники, учитель-логопед, педагог-психолог, библиотекарь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36830</wp:posOffset>
                </wp:positionV>
                <wp:extent cx="1645920" cy="1419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1912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, педагоги доп.образования, 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51.95pt;margin-top:2.9pt;width:129.55pt;height:11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, педагоги доп.образования, социальный педагог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36830</wp:posOffset>
                </wp:positionV>
                <wp:extent cx="1558290" cy="1419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41912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03.15pt;margin-top:2.9pt;width:122.65pt;height:11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формами административного контроля бы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блюдение за деятельностью педагога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анализ уроков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анализ внеклассных мероприятий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кружков, факультативов, спортивных се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седа с педагогами по итогам каждой четверти и анализ данных, полученных в результате собесе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ью тематического и фронтального контроля было определение эффективности формирования общеучебных умений и навыков; контроль за реализацией технологии дифференцированного обучения; осуществление в образовательном и воспитательном процессе идей развивающего обучения; освоение обучающимися АООП; формирование БУД в 1-3 классах с учетом ФГОС обучающихся у/о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содержания и качества подготовки обучающихся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ктами оценки качества образова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и внеучебные достижения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ость, профессионализм и квалификация педагогических работников и администрации О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ООП, образовательные программы и условия их реализ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й процес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одился внутришкольный контроль. Целью внутришкольного контроля была организация работы педагогического коллектива школы, направленная на соблюдение единых норм, требований при оформлении школьной документации, единых требований к проведению письменных работ, по проверке тетрадей, формированию  у учащихся ответственного отношения к ведению дневников, тетрад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лась в соответствии с планом проведения ВШК, по итогам проверки составлены справ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за 2018 учебный год составило 32,6 %, обученность – 10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лангулова Л.В. представила работы ученика 7 А класса Сенченко Гераси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россий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фестив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«Диалог искусств», организованный институтом художественного образования и культурологи россий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адемии образования г.Москвы, где представленные работы заня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ила победителя и призера (Зинкова Д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о, Сенченко Г. 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о) муниципального эта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российского экологического форума «Зеленая планета 2018» в номинации «Зеленая планета глазами детей. Добрые дела в рисунка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лчанова Н.Г. подготовила Малашенкову С. участницу Международного конкурса «Старт» проводимого на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konkur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tar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  занявшу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сто, Баринову Елену, занявшу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сто во всероссийской олимпиаде «Звуки и буквы  русского языка», проводимого на сайте «ФГОСурок»,  Шелест Руслан, заня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сто в районном конкурсе «Родина – как много в этом слове!» на «Портале образовани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ынько С.В.</w:t>
      </w:r>
      <w:r>
        <w:rPr>
          <w:rFonts w:cs="Times New Roman" w:ascii="Times New Roman" w:hAnsi="Times New Roman"/>
          <w:sz w:val="28"/>
          <w:szCs w:val="28"/>
        </w:rPr>
        <w:t xml:space="preserve"> подготовила команду для кра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артакиады «Олимпийские надежд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образования, науки и молодежной политики КК, проходившей в два этапа в г.Новороссийке, где наши учащиеся заня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 по легкой атлетике, по настольному теннису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дартсу и шашк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ла участников спортивного фестиваля для детей – инвалидов и их сверстников, не имеющих инвалидности, в возрасте от 12 до 16 лет, проводимых в г. Славянск – на – Кубани, организованных совместно министерством образования, науки и молодежной политики КК и министерством физической культуры и спорта КК, в котором Иванов П. заня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по настольному теннису, Шеин В.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, Баринова Е.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ла учащихся для открытого первенства МО Славянский район по легкой атлетике спорта лиц с интеллектуальными нарушениями, организованной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инистерством физической культуры и спорта  К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лахова Е.П. подготовила: Рожкову А., занявшу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сто во всероссийской исторической викторине, посвященной 100-летию революции 1917 года в России «Марш, марш вперед, рабочий народ!»; Шеина Николая, занявш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сто на всероссийском конкурсе, посвященном 75-летию Сталинградской битвы с работой «На улицах Сталинграда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удина О.В., Андреева Н.С., Малахова Е.П. . подготовили участников зональных олимпиад по предметам математика, география, история От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8 в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чанова Н.Г., учитель письма, чтения и развития речи, заняла II мес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е профессионального мастерства педагогов, работающих с обучающимися с ОВЗ  в общеобразовательных организациях Краснодарского края в основной номинации, проходивший в апрел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 физической культуры Лынько С.В., Трушко Ю.А.  принимали участие в судействе при сдаче нормативов ГТО учащимися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 учителей – предметников, вместе с учителями Дудиной О.В., Андреевой Н.С., Малаховой Е.П. . подготовили материал для проведения зональных олимпиад по предметам математика, география, история От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предметных конкурсов и олимпиад позволило мобилизовать творческие способности учащих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ствовало поднятию самооценки, развитию у учащихся интереса к изучаемому предмету, повышению образовательного уровня учащихся, а также </w:t>
      </w:r>
      <w:r>
        <w:rPr>
          <w:rFonts w:eastAsia="Times New Roman" w:cs="Times New Roman" w:ascii="Times New Roman" w:hAnsi="Times New Roman"/>
          <w:sz w:val="28"/>
          <w:szCs w:val="28"/>
        </w:rPr>
        <w:t>носило воспитательный характер, позволяющий другим учащимся стремиться к получению знаний, поднятию учебной мотиваци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организации учебного процесса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ются специальные условия для сохранения и укрепления здоровья учащихся. На уроках проводятся физминутки, между уроками предусмотрены динамические паузы, в рекреациях школы стоят теннисные столы и столики для игры в шашк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о сбалансированное расписание с точки зрения соблюдения санитарных норм и наличие в нем учебных дисциплин, обеспечивающих смену характера деятельности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/>
        <w:t>Продолжительность учебного года: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132"/>
        <w:gridCol w:w="3132"/>
      </w:tblGrid>
      <w:tr>
        <w:trPr>
          <w:trHeight w:val="252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ы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9 классы</w:t>
            </w:r>
          </w:p>
        </w:tc>
      </w:tr>
      <w:tr>
        <w:trPr>
          <w:trHeight w:val="138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учебные недел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должительность канику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3331"/>
        <w:gridCol w:w="1843"/>
        <w:gridCol w:w="1843"/>
      </w:tblGrid>
      <w:tr>
        <w:trPr>
          <w:trHeight w:val="50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8-08.1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</w:tr>
      <w:tr>
        <w:trPr>
          <w:trHeight w:val="24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-13.01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9</w:t>
            </w:r>
          </w:p>
        </w:tc>
      </w:tr>
      <w:tr>
        <w:trPr>
          <w:trHeight w:val="142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9-31.03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</w:tr>
      <w:tr>
        <w:trPr>
          <w:trHeight w:val="142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9-05.05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9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  30 дней</w:t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1-х классов 18.02.2019г.  – 24.02.2019 г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должительность учебной нед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132"/>
        <w:gridCol w:w="3132"/>
      </w:tblGrid>
      <w:tr>
        <w:trPr>
          <w:trHeight w:val="252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ы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ы</w:t>
            </w:r>
          </w:p>
        </w:tc>
      </w:tr>
      <w:tr>
        <w:trPr>
          <w:trHeight w:val="138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ельно допустимая аудиторная учебная нагрузк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03"/>
      </w:tblGrid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должительность уро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0 минут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должительность урок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 1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четверти - по 3 урока в день по 35 минут каждый, в ноябре - декабре - по 4 урока по 35 минут каждый; январь - май - по 4 урока по 45 минут кажды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списание звонков: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71"/>
        <w:gridCol w:w="3242"/>
      </w:tblGrid>
      <w:tr>
        <w:trPr>
          <w:trHeight w:val="22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смена</w:t>
            </w:r>
          </w:p>
        </w:tc>
      </w:tr>
      <w:tr>
        <w:trPr>
          <w:trHeight w:val="45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; 3;4; 5, 6; 7; 8 а; 8 б; 9 классы</w:t>
            </w:r>
          </w:p>
        </w:tc>
      </w:tr>
      <w:tr>
        <w:trPr>
          <w:trHeight w:val="2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рок 9.15 – 9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пауза 9.50–10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к 10.30 – 11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рок 11.25 – 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к 8.3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рок 9.20 – 10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пауза 10.00–10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к 10.40 –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рок 11.40 – 12.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рок 11.20 – 12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урок 12.15 – 12.5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урок 13.10 – 13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урок 14.00 -  14.4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между обязательными и факультативными занятиями  </w:t>
      </w:r>
      <w:r>
        <w:rPr>
          <w:rFonts w:cs="Times New Roman" w:ascii="Times New Roman" w:hAnsi="Times New Roman"/>
          <w:sz w:val="28"/>
          <w:szCs w:val="28"/>
          <w:u w:val="single"/>
        </w:rPr>
        <w:t>4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чащимися проводятся коррекционные занятия по ЛФК, ритмике, психомоторике и развитию сенсорных процессов, СБО с учетом индивидуальных особенностей обучающихся.  Для занятий у логопеда и психолога  составляются группы обучающихся для индивидуальных и групповых занятий.</w:t>
      </w:r>
    </w:p>
    <w:p>
      <w:pPr>
        <w:pStyle w:val="Style16"/>
        <w:shd w:fill="FFFFFF" w:val="clear"/>
        <w:tabs>
          <w:tab w:val="clear" w:pos="708"/>
          <w:tab w:val="left" w:pos="2030" w:leader="none"/>
        </w:tabs>
        <w:spacing w:lineRule="auto" w:line="276"/>
        <w:ind w:left="0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 xml:space="preserve">Большое внимание уделялось физическому воспитанию, укреплению здоровья воспитанников и достижения ими индивидуально доступного уровня развития двигательных способностей и личностных качеств, предоставляющих максимально возможную самореализацию в различных сферах жизнедеятельности (учебной, бытовой, трудовой), а так же формированию сознательного отношения воспитанников к здоровому образу жизни. Для реализации поставленных задач были проведены следующие мероприятия: дни здоровья, спортивные праздники, акция «Дети Кубани против наркотиков», конкурсы рисунков и плакатов «Мы выбираем здоровый образ жизни», беседы с медицинскими работниками, соревнования по пионерболу, русской лапте, теннису, воспитательные занятия. </w:t>
      </w:r>
    </w:p>
    <w:p>
      <w:pPr>
        <w:pStyle w:val="Style16"/>
        <w:shd w:fill="FFFFFF" w:val="clear"/>
        <w:tabs>
          <w:tab w:val="clear" w:pos="708"/>
          <w:tab w:val="left" w:pos="2030" w:leader="none"/>
        </w:tabs>
        <w:spacing w:lineRule="auto" w:line="276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а протяжении всего учебного года ежедневно, перед началом учебного процесса проводится общешкольная утренняя заряд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дорожно-транспортных происшествий, предотвращения несчастных случаев на льду, водоемах, вооружения учащихся необходимыми знаниями по охране жизни, в школе-интернате были составлены и внедрен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 по профилактике травматизма, правилам безопасного поведения на дорогах:  «Внимание, дети!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проведению «Недели пожарной безопасност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этих мероприятий были проведены: индивидуальные беседы с учащимися и их родителями на тему: «Безопасность наших детей», тематические классные часы, интегрированные занятия «Твоя безопасность в твоих руках», проведены практикумы-тренинги, оформлены стенды, изготовлены листовки и памятки, проведен конкурс рисунков «Осторожно, огонь!»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востребованности выпуск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учебном году  в школе было 10 выпускников. Поступили  в ПУ № 65 п.Веселовка – 1 чел. (повар), АСТ «Анапский сельскохозяйственный техникум» - 4 чел. (садовод), работают – 4 чел., не трудоустроены по состоянию здоровья – 1 чел. (имеют справку МСЭ, по состоянию здоровья не могут далее обучаться и работ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качества кадрового обеспе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образовательного учреждения – 10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работающие на штатной основе – 100 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, имеющие базовое образование, соответствующее преподаваемым дисциплинам (модулям) – 93 % (учителей 15 чел., образование соответствует предметам – 14 чел.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30 человека, из них 1 в декретном отпус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педагогические работники имеют дефектологическое образование с правом преподавание любого предмета в коррекционной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педагогов имеют: высшее образование 72 % (23 чел.), среднее – 28 % (9 чел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ических работник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5 лет – 1 чел., от 25 до 35 лет – 2 чел., от 36 до 45 лет – 8 чел., от 46 до 55 лет - 12 чел., старше 55 - 9 че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имеют 17 % (5 чел.), первую – 20% (6 чел.). Планируют пройти аттестацию на 1 категорию – 3 чел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ценка библиотечно-информационного обеспе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библиот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читального  з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садочных  мест  в  читальном  за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садочных  мест  в  расчёте  на  одного 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количество  единиц  хранения  фонда  библиот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 экземпля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 фонда  учебной 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(2012-2017 г.в., заказ 98) экземпля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 фонда  учебно-методической  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 экземпля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 фонда  художественной 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 экземпля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 за  отчётный 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 единицы (списано 19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единиц  обязательной  учебной   литературы на  одного  обучающего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локальной сети,  выхода  в 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электронного  катал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медиатеки, электронных 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средств  распечатки 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персональных  компьютеров  в  читальном зале  с  выходом  в 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 фонд используется  рационально,  библиотечный  фонд и  информационная  база  востребованы  в  полной  м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материально-технической баз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современной информационной баз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К (не старше 5 лет)-2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К с доступом в интернет -15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ередачи данных через интернет -4096кб/се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s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8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льтимедийного и интерактивного оборудования-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техники (принтеров, сканеров) -1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дания -1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чебные кабинеты оснащены необходимой мебелью и оборудованием в соответствии с требованиями. На территории расположен земельный участок 1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теплица 4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по цветоводству, уроков труда.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четыре года материально-техническая база учреждения существенно укрепилась. 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аждый год в школе-интернате №28 проводится текущий ремонт. В 2018 по программе «Доступная среда» сделан капитальный ремонт, приобретено новое оборудование; обновлена система охраны (Контроль доступа): установлены домофон, видеокамеры, компьютеры; сделаны дополнительные классы для трудового обучения, проведено отопление в класс и теплицу; сделан капитальный ремонт овощехранилища; установлен комплекс по программе «Здоровый ребенок». В каникулярный период ежегодно проводится текущий, косметический ремонт всех помещений школы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 последние три года учебные кабинеты полностью оснащены новой  ученической мебелью, одноместными партами и стульями, регулируемыми по высоте, мягкими диванами, шкафами, стеллажами для книг и пособий. В классах установлено современное мультимедийное оборудование: интерактивные доски, проекторы, экраны, ноутбуки, принтеры, МФУ, ЖК телевизор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и.  В спальнях заменены кровати и прикроватные тумбочки, приобретены новые ортопедические матрасы и постельное белье,  ежегодно проводится текущий ремонт.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роков труда и цветоводства приобретен сельхоз. инвентарь, бензокоса, отремонтирован класс трудового обучения.</w:t>
      </w:r>
    </w:p>
    <w:p>
      <w:pPr>
        <w:pStyle w:val="S1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Собственная столовая учреждения на 40 посадочных мест обеспечивает учащихся полноценным горячим питанием в полном объеме в соответствии с СанПиН. Прием питания производится в 2 смены по утвержденному директором школы графику.  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лицензированный медицинский и процедурный кабинеты, которые оснащены необходимым оборудованием, по мере необходимости учреждением приобретаются лекарственные препараты, аптечки первой помощи и диз. средства. В учреждении работает медсестра и врач. Изолятор оборудован на 2 инфекции. Заключен договор с МУЗ ДГБ г-к Анапа на оказание медицинского обслуживания обучающихся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На территории школы-интерната расположены спортивный зал и спортивная площадка для занятий физкультурой и спортом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Школа обеспечивает проживание 68 учащимся, проживающим в отдаленной местности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соответствии с требованиями паспорта доступности разработана программа мероприятий по повышению доступности учреждения для лиц с ограниченными возможностями здоровья. Оборудован пандус, санузел и стоянкам для инвалидов.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нащено АПС, и видеонаблюдением. Охрану объекта осуществляют сотрудники ЧОО. Имеется тревожная кнопка «Кубань-Антитеррор», а также система «Стрелец-мониторинг»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функционирования  внутренней системы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Учрежд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образования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ом образовательных достижений обучающихся на разных ступенях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ом творческих достижений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ы внутришкольного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ами аттестации педагогических и руководящих работник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ами социологических исследован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ой медицинских исследований школьников, проводимых по плановому медицинскому осмотру и диспансеризации , администрации и Управляющего совета школ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ой внутришкольного мониторинга психологического комф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u w:val="singl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sch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1:00Z</dcterms:created>
  <dc:creator>28</dc:creator>
  <dc:description/>
  <cp:keywords/>
  <dc:language>en-US</dc:language>
  <cp:lastModifiedBy>28</cp:lastModifiedBy>
  <cp:lastPrinted>2018-04-19T13:45:00Z</cp:lastPrinted>
  <dcterms:modified xsi:type="dcterms:W3CDTF">2019-04-01T08:33:00Z</dcterms:modified>
  <cp:revision>49</cp:revision>
  <dc:subject/>
  <dc:title/>
</cp:coreProperties>
</file>