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нгулова Людмила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 изобразительного искусства ГКОУ школа-интернат № 28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оррекционная направленность изобразительной деятельности в работе с детьми с ОВЗ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пециальной психологии и коррекционной педагогики  уже в начале XX века выделяли изобразительную деятельность в качестве одного из важнейших коррекционных сред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ственно отсталые дети — наиболее многочисленная категория аномальных детей. Главной задачей обучения и воспитания умственно отсталых детей является развитие их потенциальных познавательных возможностей, коррекция поведения, привитие им трудовых и других социально значимых навыков и уме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образительная деятельность является одной из форм усвоения ребенком социального опыта. В процессе создания рисунка дети овладевают знаково-символической системой координат, специфичной для выражения отношений предметного мира, а также человеческих чувств. Специально организованная изобразительная деятельность должна отражать весь спектр социально-личностных потребностей ребенка, влиять на становление личностных качеств и социальную компетентнос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 актуален такой подход к воспитанию и обучению детей с интеллектуальными нарушениями. Эти дети выпадают из ситуации общечеловеческого социального и культурного развития. У них затруднено использование традиционной «взрослой» культуры в качестве источника развития специфических человеческих способностей и способов деятельности. В результате нарушаются условия врастания ребенка в культуру, приобщения к культурному опыту человече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коле для умственно отсталых детей учитель последовательно руководит мыслительной деятельностью учащихся, постоянно побуждает их к выполнению тех или иных заданий, оставляя без помощи лишь на короткое время, постепенно приучая к самостоятельности, путем подбора задач и постановки вопросов, требующих активного подхода к ни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ополагающая задача изобразительной деятельности состоит не столько в том, чтобы научить детей изображать какие-либо предметы и явления, сколько в том, чтобы оптимальным способом использовать её в качестве важного педагогического средства, направленного на преодоление или ослабление присущих детям недостат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спользовании принципа наглядности обычно акцентируются приемы, объединяющие чувственное и рациональное познание. Большое внимание при этом уделяется вербальным средствам. Существенно значение придается не только речи учителя, которая должна быть четкой и немногословной, но и речи самих учеников. При работе с наглядными пособиями имеется в виду коррекция своеобразных черт зрительного восприятия, свойственных умственно отсталым детям, таких как замедленность, узость, недостаточная активность, слабая дифференцирован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рекционные занятия по рисованию способствуют тому, чт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 детей формируются навыки наблю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совершенствуются приемы обследования изображаемого объек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дети овладевают специфическим восприятием – умением видеть предмет целостно, в единстве его свойст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формируются полные и точные представления о предметах и явлениях окружающего мир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дети не только воспроизводят увиденное, но на основе полученных представлений о предметах, явлениях реального мира создают в рисунке новые оригинальные произ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развиваются зрительная и двигательная памя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дети учатся изображать предметы, т.е. запечатлевать представления о нем и способе его изображ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 уроках изобразительного искусства у детей в наглядно-практической деятельности совершенствуются все мыслительные операци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собенности умственно отсталого школьника, мы успешно используем художественной деятельности в коррекционной работе. Сочетание художественного труда, конструирования из бумаги, рисования на темы и по произведениям, знакомство с миром театра дает ребенку возможность познать окружающий мир через знакомство с разными видами искусства и средствами изображения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ррекционных занятиях бумажная пластика синтезирует разные виды изобразительной деятельности: лепку, аппликацию, рисование, конструирование из бумаги. Лепка развивает мелкую моторику руки, пространственное мышление; аппликация – мелкую моторику и восприятие цвета, рисование – мелкую моторику, воображение, глазомер, умение подбирать колер, компоновать на листе бумаги. На занятиях дети знакомятся с различными материалами и необычными способами применения их. Например, в процессе лепки из бумаги дети становятся творцами объемных деревьев, фантастических и реальных; масок, выражающих разное настроение и характер, красочных натюрмортов, различных макетов старинных, современных и фантастических городов и т.п. Используются не только различные материалы, но и разные техники, способы исполнения и их сочета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возможностей и способностей детей позволяет осуществлять индивидуально-ориентированный  подход, оказывать адресную педагогическую поддержку в развитии ребенка. Создание насыщенной информационной среды на занятиях, включающей книжную, природную, и человеческую среды; поощрение познавательной активности и создание ситуации успеха для каждого; увеличение доли творческих заданий, игр, специальных упражнений в рамках данной программы – все это стимулирует творческую активность ребенка, вносит разнообразие в жизнь ребен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ет его потенциальные познавательные возможности, коррегирует поведение, прививает им трудовые и другие социально значимые навыки и ум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738"/>
      </w:tblGrid>
      <w:tr>
        <w:trPr>
          <w:trHeight w:val="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Максим 13 лет, Губанов Олег 13 лет «Осенний лес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антастический город «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814705</wp:posOffset>
            </wp:positionV>
            <wp:extent cx="3512820" cy="2232660"/>
            <wp:effectExtent l="0" t="0" r="0" b="0"/>
            <wp:wrapTight wrapText="bothSides">
              <wp:wrapPolygon edited="0">
                <wp:start x="-57" y="0"/>
                <wp:lineTo x="-57" y="21505"/>
                <wp:lineTo x="21600" y="21505"/>
                <wp:lineTo x="21600" y="0"/>
                <wp:lineTo x="-5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7370</wp:posOffset>
            </wp:positionH>
            <wp:positionV relativeFrom="paragraph">
              <wp:posOffset>814705</wp:posOffset>
            </wp:positionV>
            <wp:extent cx="2992120" cy="2117090"/>
            <wp:effectExtent l="0" t="0" r="0" b="0"/>
            <wp:wrapTight wrapText="bothSides">
              <wp:wrapPolygon edited="0">
                <wp:start x="-67" y="0"/>
                <wp:lineTo x="-67" y="21497"/>
                <wp:lineTo x="21600" y="21497"/>
                <wp:lineTo x="21600" y="0"/>
                <wp:lineTo x="-67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421"/>
      </w:tblGrid>
      <w:tr>
        <w:trPr>
          <w:trHeight w:val="4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-коллективная работа «Осеннее дерево»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Мой город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14:00Z</dcterms:created>
  <dc:creator>Елена Александровна</dc:creator>
  <dc:description/>
  <cp:keywords/>
  <dc:language>en-US</dc:language>
  <cp:lastModifiedBy>Людмила</cp:lastModifiedBy>
  <cp:lastPrinted>2018-06-08T15:28:00Z</cp:lastPrinted>
  <dcterms:modified xsi:type="dcterms:W3CDTF">2018-06-08T11:47:00Z</dcterms:modified>
  <cp:revision>4</cp:revision>
  <dc:subject/>
  <dc:title>Коррекционная направленность изобразительной деятельности в работе с детьми с ОВЗ</dc:title>
</cp:coreProperties>
</file>