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 Краснодарский край</w:t>
      </w:r>
    </w:p>
    <w:p>
      <w:pPr>
        <w:pStyle w:val="Normal"/>
        <w:spacing w:lineRule="auto" w:line="240" w:before="0" w:after="0"/>
        <w:ind w:left="-360" w:right="-8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казенное общеобразовательное учреждение Краснодарского края специальная (коррекционная) школа – интернат № 28   п. Суворов-Черкес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оспитательное мероприятие:</w:t>
      </w:r>
    </w:p>
    <w:p>
      <w:pPr>
        <w:pStyle w:val="Normal"/>
        <w:spacing w:lineRule="auto" w:line="240" w:before="0" w:after="0"/>
        <w:ind w:left="-360" w:right="-81" w:hanging="0"/>
        <w:jc w:val="center"/>
        <w:rPr/>
      </w:pPr>
      <w:r>
        <w:rPr>
          <w:rFonts w:eastAsia="Times New Roman" w:cs="Monotype Corsiva" w:ascii="Monotype Corsiva" w:hAnsi="Monotype Corsiva"/>
          <w:b/>
          <w:sz w:val="96"/>
          <w:szCs w:val="96"/>
          <w:lang w:eastAsia="ru-RU"/>
        </w:rPr>
        <w:t>«Всему начало – любовь!»</w:t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тературная гостиная</w:t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Monotype Corsiva" w:hAnsi="Monotype Corsiva" w:eastAsia="Times New Roman" w:cs="Monotype Corsiva"/>
          <w:b/>
          <w:b/>
          <w:sz w:val="96"/>
          <w:szCs w:val="96"/>
          <w:lang w:eastAsia="ru-RU"/>
        </w:rPr>
      </w:pPr>
      <w:r>
        <w:rPr>
          <w:rFonts w:eastAsia="Times New Roman" w:cs="Monotype Corsiva" w:ascii="Monotype Corsiva" w:hAnsi="Monotype Corsiva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: воспитатель 9 кл.</w:t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ут Надежда Петровна.</w:t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, 2018 год.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я для побуждения учащихся  к размышлениям об одном из самых ценных человеческих чувств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духовного мира  по нравственным вопросам, касающихся взаимоотношений молодых людей средствами искусства, поэзии, музык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развивать чувство ответственного и бережного отношения к чувствам других людей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навыки  счастливого  партнерства и супружеств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ь у учащихся чувство прекрасного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Форма проведения:</w:t>
      </w:r>
      <w:r>
        <w:rPr>
          <w:color w:val="000000"/>
          <w:sz w:val="28"/>
          <w:szCs w:val="28"/>
        </w:rPr>
        <w:t xml:space="preserve"> литературная гостина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видео роликов по фильмам: «Ромео и Джульетта», «Стрелы Робин Гуда»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музыкальное сопровождение: песня «На детской площадке» (шоу-группа «Улыбка»)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каты с высказываниями о любви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фразы-комплименты, признания в любви (слова вразнобой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,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начинается с любви. Твердят: «В начале было слово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провозглашаю снова: « Всё начинается с любв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начинается с любви: и озаренье, и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а цветов, глаза ребенка – всё начинается с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начинается с любви – с любви! Я это точно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начинается с любви: мечта и страх, вино и поро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гедия, тоска и подвиг – всё начинается с любв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 шепнет тебе: «Живи»… И ты от шёпота качне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ыпрямишься, и начнешься. Всё начинается с люб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ребята, уважаемые гости, приглашаю вас в нашу литературную гостиную. Хозяйкой здесь сегодня будет Любовь: счастливая и трагическая, взаимная и безответная, длинная и короткая,  юношеская и зрелая. А верными спутниками  любви всегда были, есть и будут поэзия, кино и музыка. Почему я выбрала тему любви? Потому что в вашем возрасте наступает пора влюбленности и это вас волнует. Ваши чувства могут быть еще несерьезными, но к любым чувствам нужно относиться бере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совершим экскурс  в давние времена, чтобы узнать удивительную историю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мео и Джульетты – самая трогательная и красивая повесть, известная всему миру.  Написана  она английским драматургом Уильямом Шекспиром и  начинается она словами: «Нет повести печальнее на свете, чем повесть о Ромео и Джульетте»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история  произошла более 400-лет тому назад.    В Италии в старинном городе Верона жили две богатые семьи: Монтекки и Капулетти.  Много десятилетий они враждовали между собой, уже и не помня причины вражды.  Немало юношей было убито в этих жестоких столкновениях. Правитель Вероны , чтобы остановить эти побоища, издал указ о смертной казни для того, кто нарушит перемирие семей. Но стычки продолжал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видео клипа из фильма «Ромео и Джульет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ме Капулетти  весёлый праздник, который  проводится  каждый год для  родственников и друз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рузья Ромео Монтекки уговаривают его пробраться вместе с ними на бал в дом Капулетти, надев маски.   Бал в самом разгаре.  Двоюродный брат Джульетты, узнает в Ромео представителя враждебной семьи и хочет разобраться с ним, но глава семейства  запрещает ему портить праздник.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ео ничего не замечает. Он не может оторвать глаз от незнакомой девушки лучезарной красоты. Это Джульетта Капулетти. Она тоже чувствует непреодолимое влечение к незнакомому юноше.  Там же они узнают, что являются детьми враждующих семей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бала Джульетта вслух мечтает о Ромео. Ромео приходит к её балкону и слышит эти речи. Он отвечает на них пылким признанием. Под покровом ночи молодые люди дают друг другу  клятву любви и вер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яя себе жизни друг без друга,  и понимая, что родители никогда не согласятся на их брак, они тайно венчаются с помощью друга Ромео священника Лоренц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енчания Джульетта вернулась домой, а Ромео пошёл искать своих друзей. Их он нашёл на главной площади Вероны. Но там же был и двоюродный брат Джульетты,   который давно искал повода для ссоры с Ромео.   Ссора быстро переходит в бой на шпагах. Ромео напрасно старается разнять противников. Тибальт смертельно ранит друга Ромео.   Ромео, придя в ярость, бросается за ним и  после долгой ожесточенной борьбы Ромео убивает Тибальта.  Узнав об этом, правитель Вероны приговаривает Ромео к изгнанию.  Джульетта узнаёт от кормилицы о смерти двоюродного брата и о решении Герцога изгнать Ромео из Ве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еж тем родители Джульетты сообщают ей о своем решении выдать ее замуж за молодого, богатого графа Париса, и не желают слушать её возражений.                                                                                                              Джульетта в отчаянии обращается за советом  к священнику. Она готова даже принять яд, но священник,  предлагает ей выпить особое снадобье, которое погрузит её в сон  на 2-е суток, таким образом, чтобы все решили, что она умерла.  А тем временем Ромео будет извещен об этом, приедет в город  и увезет любиму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льетта выпивает настой, и ее хоронят в фамильном склепе, думая, что она умерла.  Но все пошло не так как задумывал священник. Посыльный опоздал.    Слуга Ромео раньше добрался до него и сообщил  о смерти Джульетты.  Юноша не хочет жить без Джульетты, покупает в аптеке яд и едет в Верону, чтобы проститься с ней. Путь в склеп ему преграждает  Парис и в ходе поединка  Ромео убивает  е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гроба Джульетты Ромео выпивает яд и в это время  Джульетта просыпается, видит  своего мужа, но яд уже подействовал. Ромео умирает на руках Джульетты.  Девушка не хочет жить без него  и от горя закалывает себя его кинжалом.  Священник Лоренцо  приходит  в склеп, чтобы быть с Джульеттой, когда та проснется. Там он видит мертвых влюбленных, понимает, что опоздал. Он рассказывает горожанам историю их любви и смер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враждующие семьи над телами своих детей поклялись никогда не поднимать друг на друга оружия, а для влюблённых поставили на площади Вероны памятник как символ их люб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история страстной и трагической любви  А.С. Пушкин и Н.Н. Гончарова.  Гордость России, певец любви. Ни один поэт не посвятил теме любви столько стихов, поэм, 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Александр Сергеевич увидел Натали  на одном из московских балов. Ей было всего 16 лет, и её только начали вывозить в свет. Девушка настолько поразила поэта своей лучезарной красотой, грацией и стройностью, что он признался друзьям: «Отныне участь моя будет связана с этой молодой особ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шло и полугода, как Пушкин посватался к Гончаровой, но получил весьма неопределённый ответ матери  Натали.  Мол, слишком молода для семейной жизн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же деле родители  Натальи Николаевны  надеялась найти для красавицы-дочери более выгодную партию, ведь известно, что Александр Сергеевич был небогат, а также недавно вернулся из ссы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о два мучительных года, прежде чем поэт снова решился сделать предложение.  На этот раз получил согласие на брак.  За это время ни один из более знатных и состоятельных женихов не попросил руки Натальи Николаевны. И вовсе не потому, что не было желающих – Гончарова считалась в свете первой красавицей, однако никто не посмел перейти дорогу Пуш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князь Пётр Андреевич Вяземский отмечал в письме к нему: «Тебе, нашему первому романтическому поэту, и следовало жениться на первой романтической красавице нынешнего поко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женился и был счастлив в браке. Об этом свидетельствуют его множественные сохранившиеся письма жене и друзь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,6,7,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женат – и счастлив, – писал он своему другу через 5 дней после свадьбы. – Одно желание моё, чтоб ничего в жизни моей не изменилось, – лучшего не дождусь».                                                                                                                                    «Жена моя прелесть, и чем доле я с ней живу, тем более люблю это милое, чистое, доброе создание, которого я ничем не заслужил перед Богом», – признавался он в письме к своей теще Н. И. Гончаровой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лись мои желания. Твор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мне ниспослал, тебя, моя Мадон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ейшей прелести чистейший образ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знаменитые стихи написаны поэтом о ж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удь сплетен, зависти, интриг, союз А.С. Пушкина и Н.Н. Гончаровой был бы долгим и счастливым.  Вокруг этой пары было много зависти:  к таланту Пушкина, к красоте Гончаровой. Защищая честь и доброе имя своей жены, Пушкин вызвал на дуэль французского  подданного, Жоржа  Дантеса, который слишком откровенно и навязчиво ухаживал  за Натальей Николаевной.  На этой дуэли Александр Сергеевич Пушкин был смертельно ранен, не прожив  и 2-е суток, скончал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ирающий Пушкин  попросил свою жену  уехать из города, поселиться в деревне, чтобы вокруг ее имени прекратились сплетни,  носить два года траур, а после… после выйти замуж за приличного человека. Поэт любил свою жену так, что даже будучи на смертном одре, не мог не думать о ее счасть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вы послушали стихотворение А.С. Пушкина «Я вас любил...», которое прочитает Павел Ив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С. Пушкин. «Я вас люби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любил: любовь еще, быть мож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моей угасла не совс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сть она вас больше не тревожи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чу печалить вас нич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любил безмолвно, безнадеж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обостью, то ревностью том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любил так искренно, так неж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й вам бог любимой быть други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и великого русского поэта А.С. Пушкина, которые только что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учали, показывают, какие сильные чувства испытывает любящий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я, вызванные чувством любви, отражены и в стихах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х поэтов. Многими из них воспета первая, светлая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кая любовь. Давайте послуша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 Ваншенкин. «Мальчишк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Фатьянов «О любви»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. Асадов «Вер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Бытует мнение, что современные молодые люди не умеют красиво выражать свои чувства, не умеют делать комплименты, признаваться в любви. Предлагаю вам, ребята, опровергнуть это мнение. На доске размещены красивые фразы-комплименты. Слова в них перемешаны. Ваша задача восстановить их на свои места и прочитать с чу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ризнание в любв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звучит фонограмма песни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детской площадке» </w:t>
      </w:r>
      <w:r>
        <w:rPr>
          <w:rFonts w:cs="Times New Roman" w:ascii="Times New Roman" w:hAnsi="Times New Roman"/>
          <w:sz w:val="28"/>
          <w:szCs w:val="28"/>
        </w:rPr>
        <w:t>в исполнении шоу группы «Улыб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хочу предложить вашему вниманию 2 мини сценки, чтобы показать, как по-разному чувствуют и понимают любовь, красоту разн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 сценки по рассказу В. Сухомлинского «Сергей и Матвей»</w:t>
      </w:r>
      <w:r>
        <w:rPr>
          <w:rFonts w:cs="Times New Roman" w:ascii="Times New Roman" w:hAnsi="Times New Roman"/>
          <w:sz w:val="28"/>
          <w:szCs w:val="28"/>
        </w:rPr>
        <w:t xml:space="preserve"> (два уче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юноши пришли на цветущий луг.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- Какая красота! – прошептал Сергей. – Смотри, на зелёном ковре,  будто кто выткал розовые, красные, жёлтые, жёлтые цветы!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- Да, буйная трава,  по пояс, - сказал Матвей. – Сюда бы корову пустить, к вечеру будет два ведра молока.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- И пчёлы звенят, будто арфа, - прошептал Сергей, захваченный волшебной музыкой.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- Точно, точно! И ульи сюда бы вывезти. Мёда, мёда,  сколько бы наносили! – взволнованно проговорил Матвей.</w:t>
      </w:r>
    </w:p>
    <w:p>
      <w:pPr>
        <w:pStyle w:val="Style17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 есть же такие люди, что не видят этой красоты, - подытожил Сергей.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- Пойду корову пригоню да ульи привезу, - откликнулся Матвей и поспешил в село.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Хочу спросить девочек, с кем бы им захотелось встречаться: с романтичным Сергеем или практичным Матвеем?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Мини-сценка по стихотворению И. Уткина «Типичный случай» (</w:t>
      </w:r>
      <w:r>
        <w:rPr>
          <w:sz w:val="28"/>
          <w:szCs w:val="28"/>
        </w:rPr>
        <w:t>ученик и ученица)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.  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Двое тихо говорили,</w:t>
        <w:br/>
        <w:t>Расставались и корили:</w:t>
        <w:br/>
        <w:t>"</w:t>
      </w:r>
      <w:r>
        <w:rPr>
          <w:b/>
          <w:sz w:val="28"/>
          <w:szCs w:val="28"/>
        </w:rPr>
        <w:t>Ты такая..."</w:t>
        <w:br/>
        <w:t>"Ты такой!.."</w:t>
        <w:br/>
        <w:t>"Ты плохая..."</w:t>
        <w:br/>
        <w:t>"Ты плохой!.."</w:t>
        <w:br/>
        <w:t>"Уезжаю в Лениград... Как я рада!"</w:t>
        <w:br/>
        <w:t>"Как я рад!!!"</w:t>
        <w:br/>
      </w:r>
      <w:r>
        <w:rPr>
          <w:sz w:val="28"/>
          <w:szCs w:val="28"/>
        </w:rPr>
        <w:br/>
        <w:t>Дело было на вокзале,</w:t>
        <w:br/>
        <w:t>Дело было этим летом,</w:t>
        <w:br/>
        <w:t>Все решили. Все сказали.</w:t>
        <w:br/>
        <w:t>Были куплены билеты.</w:t>
        <w:br/>
        <w:br/>
        <w:t>Паровоз в дыму по пояс</w:t>
        <w:br/>
        <w:t>Бил копытом на пути:</w:t>
        <w:br/>
        <w:t>Голубой курьерский поезд,</w:t>
        <w:br/>
        <w:t>Вот-вот думал отойти.</w:t>
        <w:br/>
      </w:r>
      <w:r>
        <w:rPr>
          <w:b/>
          <w:sz w:val="28"/>
          <w:szCs w:val="28"/>
        </w:rPr>
        <w:t>"Уезжаю в Лениград... Как я рада!"</w:t>
        <w:br/>
        <w:t>"Как я рад!!!"</w:t>
      </w:r>
    </w:p>
    <w:p>
      <w:pPr>
        <w:pStyle w:val="Style17"/>
        <w:rPr/>
      </w:pPr>
      <w:r>
        <w:rPr>
          <w:sz w:val="28"/>
          <w:szCs w:val="28"/>
        </w:rPr>
        <w:br/>
        <w:t>Но когда...</w:t>
        <w:br/>
        <w:t>Чудак в фуражке,</w:t>
        <w:br/>
        <w:t>Поднял маленький флажок,</w:t>
        <w:br/>
        <w:t>Паровоз пустил барашки,</w:t>
        <w:br/>
        <w:t>Семафор огонь зажег...</w:t>
        <w:br/>
        <w:br/>
        <w:t>Но когда...</w:t>
        <w:br/>
        <w:t>Двенадцать двадцать,</w:t>
        <w:br/>
        <w:t>Бьет звонок. Один. Другой.</w:t>
        <w:br/>
        <w:t>Надо было расставаться...</w:t>
        <w:br/>
      </w:r>
      <w:r>
        <w:rPr>
          <w:b/>
          <w:sz w:val="28"/>
          <w:szCs w:val="28"/>
        </w:rPr>
        <w:t>"До-ро-гая!"</w:t>
        <w:br/>
        <w:t>"До-ро-гой..."</w:t>
        <w:br/>
        <w:t>"Я такая!"</w:t>
        <w:br/>
        <w:t>"Я такой!"</w:t>
        <w:br/>
        <w:t>"Я плохая!"</w:t>
        <w:br/>
        <w:t>"Я плохой!"</w:t>
        <w:br/>
        <w:t>"Я не еду в Ленинград... Как я рада!"</w:t>
        <w:br/>
        <w:t>"Как я рад!!!"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Давайте посмотрим, какими оригинальными, трогательными и романтичными бывают признания в любв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слайдов 12,13,14,15,16,17,18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7"/>
        <w:jc w:val="both"/>
        <w:rPr/>
      </w:pPr>
      <w:r>
        <w:rPr>
          <w:sz w:val="28"/>
          <w:szCs w:val="28"/>
        </w:rPr>
        <w:t>Послушайте еще одно стихотворение Э. Асадова «Сатана» и ответьте на вопрос: можно ли считать слова «как я тебя ненавижу...» признанием в любви?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Э. Асадов. «Сатана»</w:t>
      </w:r>
      <w:r>
        <w:rPr>
          <w:sz w:val="28"/>
          <w:szCs w:val="28"/>
        </w:rPr>
        <w:t xml:space="preserve"> (читает воспитатель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что же такое «любовь»? На этот вопрос дал ответ В. Высоцкий в «Балладе о любви». Эта песня звучит в кинофильме «Стрелы Робин Гуда» о благородном и отважном рыцаре.  Предлагаю посмотреть короткий видеоклип из этого фильм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лип из кинофильма «Стрелы Робин Гуда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Подошла к завершению наша встреча. Вы посмотрели фрагменты из красивых фильмов, послушали прекрасные лирические стихи о любви, услышали истории о символах самых чистых, верных   и возвышенных чувств.  Любите поэзию, читайте стихи, мечтайте, влюбляйтесь, любите и будьте любимыми, потому что «...если не любил...значит и не жил и не дышал..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чку в нашей встрече  поставит Э. Асад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ывок из стихотворения «Слово о любв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ь — это, прежде всего, отда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ь — значит, чувства свои, как ре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нней щедростью расплеск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ость близкому челов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— это только глаза откры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подумать еще с заре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ем бы порадовать, одар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кого любишь ты всей душою?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участие своих любимых воспитанников, г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и будьте любимы! А в память о встрече наши мальчики вручат всем присутствующим прекрасным дамам и девочкам сердечки с компли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8:00Z</dcterms:created>
  <dc:creator>Надежда</dc:creator>
  <dc:description/>
  <cp:keywords/>
  <dc:language>en-US</dc:language>
  <cp:lastModifiedBy>28</cp:lastModifiedBy>
  <dcterms:modified xsi:type="dcterms:W3CDTF">2018-03-27T10:53:00Z</dcterms:modified>
  <cp:revision>19</cp:revision>
  <dc:subject/>
  <dc:title/>
</cp:coreProperties>
</file>