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школы-интерната № 28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уворов-Черкесский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Г.Татарч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сурсного центра ГКОУ школы-интерната № 28 п.Суворов-Черкесский на 2017 – 2018 учебный год.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1418"/>
        <w:gridCol w:w="1559"/>
        <w:gridCol w:w="1418"/>
        <w:gridCol w:w="18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сурсного центра инклюзив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работы ресурсного центра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информации о деятельности Ресурс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едполагаемых ресурсных партн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информационных писем на эл. почту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образовательных учреждений в вопросах образования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азработок, учебно-программного обеспечения и контрольно-измеритель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сурсного центра 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сурсного центра 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стемно-деятельный подход на уроках музыки и во внеурочной деятельности в коррекционных учреждениях: метод музицирования на свирели Э.Смел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логопеды, педагоги – психологи  коррекцион-ных и общеобразо-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лаборатории "Института художественного образования и культурологии Российской академии образования" (г. Москва)  Хлад М. 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воспитание и его влияние на формирование у ребенка системы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элементами трен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ключения особого ребенка в дет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, работающих с детьми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сурсного центра 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ОУ школы-интерната № 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ближайшего развития ребенка. Дифференцирова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альные консульта-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, работающие с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ОО, 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сурсного центра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ресурсного цен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                                                                Л.В.Исл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7:00Z</dcterms:created>
  <dc:creator>28</dc:creator>
  <dc:description/>
  <dc:language>en-US</dc:language>
  <cp:lastModifiedBy>28</cp:lastModifiedBy>
  <cp:lastPrinted>2017-12-12T16:42:00Z</cp:lastPrinted>
  <dcterms:modified xsi:type="dcterms:W3CDTF">2018-01-03T10:27:00Z</dcterms:modified>
  <cp:revision>2</cp:revision>
  <dc:subject/>
  <dc:title/>
</cp:coreProperties>
</file>