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8"/>
          <w:szCs w:val="28"/>
        </w:rPr>
        <w:t>Урок 43. Бородинская битва</w:t>
      </w:r>
    </w:p>
    <w:p>
      <w:pPr>
        <w:pStyle w:val="Normal"/>
        <w:spacing w:before="0" w:after="0"/>
        <w:jc w:val="both"/>
        <w:rPr/>
      </w:pPr>
      <w:r>
        <w:rPr>
          <w:rFonts w:cs="Times New Roman" w:ascii="Times New Roman" w:hAnsi="Times New Roman"/>
          <w:b/>
          <w:sz w:val="24"/>
          <w:szCs w:val="24"/>
        </w:rPr>
        <w:t>Дат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дать учащимся представление о Бородинской битв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jc w:val="both"/>
        <w:rPr/>
      </w:pPr>
      <w:r>
        <w:rPr>
          <w:rFonts w:cs="Times New Roman" w:ascii="Times New Roman" w:hAnsi="Times New Roman"/>
          <w:b/>
          <w:i/>
          <w:sz w:val="24"/>
          <w:szCs w:val="24"/>
        </w:rPr>
        <w:t>Образовательные</w:t>
      </w:r>
      <w:r>
        <w:rPr>
          <w:rFonts w:cs="Times New Roman" w:ascii="Times New Roman" w:hAnsi="Times New Roman"/>
          <w:sz w:val="24"/>
          <w:szCs w:val="24"/>
        </w:rPr>
        <w:t>: дать сведения, что Бородинская битва была решающей в Отечественной войне, что она нанесла смертельную рану армии захватчиков; подчеркнуть мужество и героизм русской армии и народа, полководческое искусство М.И.Кутузова.</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Коррекционно-развивающие</w:t>
      </w:r>
      <w:r>
        <w:rPr>
          <w:rFonts w:cs="Times New Roman" w:ascii="Times New Roman" w:hAnsi="Times New Roman"/>
          <w:sz w:val="24"/>
          <w:szCs w:val="24"/>
        </w:rPr>
        <w:t>: продолжать формирование умений анализировать исторические факты, сопоставлять разные сведения; развивать умения связно и развернуто излагать факты, объяснять события на основе нескольких источников.</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Воспитательные: </w:t>
      </w:r>
      <w:r>
        <w:rPr>
          <w:rFonts w:cs="Times New Roman" w:ascii="Times New Roman" w:hAnsi="Times New Roman"/>
          <w:sz w:val="24"/>
          <w:szCs w:val="24"/>
        </w:rPr>
        <w:t>воспитывать чувство патриотизма и восхищения мужеством русских люде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новные знания:</w:t>
      </w:r>
      <w:r>
        <w:rPr>
          <w:rFonts w:cs="Times New Roman" w:ascii="Times New Roman" w:hAnsi="Times New Roman"/>
          <w:sz w:val="24"/>
          <w:szCs w:val="24"/>
        </w:rPr>
        <w:t xml:space="preserve"> 26 августа 1812 г. – Бородинское сражение; М.И. Кутузов – главнокомандующий русской арми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новные термины и понятия</w:t>
      </w:r>
      <w:r>
        <w:rPr>
          <w:rFonts w:cs="Times New Roman" w:ascii="Times New Roman" w:hAnsi="Times New Roman"/>
          <w:sz w:val="24"/>
          <w:szCs w:val="24"/>
        </w:rPr>
        <w:t>: генеральное сражение, ставка, флеш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борудование и материалы</w:t>
      </w:r>
      <w:r>
        <w:rPr>
          <w:rFonts w:cs="Times New Roman" w:ascii="Times New Roman" w:hAnsi="Times New Roman"/>
          <w:sz w:val="24"/>
          <w:szCs w:val="24"/>
        </w:rPr>
        <w:t>: карта «Отечественная война 1812 года», стихотворение М.Ю.Лермонтова «Бородино», презентац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комбинированный.</w:t>
      </w:r>
    </w:p>
    <w:p>
      <w:pPr>
        <w:pStyle w:val="Normal"/>
        <w:tabs>
          <w:tab w:val="clear" w:pos="708"/>
          <w:tab w:val="left" w:pos="2225"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Оргмомент</w:t>
      </w:r>
      <w:r>
        <w:rPr>
          <w:rFonts w:cs="Times New Roman" w:ascii="Times New Roman" w:hAnsi="Times New Roman"/>
          <w:sz w:val="24"/>
          <w:szCs w:val="24"/>
        </w:rPr>
        <w:t xml:space="preserve">: приветствие. Психологический настрой на урок.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овторение пройденного материла:</w:t>
      </w:r>
    </w:p>
    <w:tbl>
      <w:tblPr>
        <w:tblW w:w="15203" w:type="dxa"/>
        <w:jc w:val="left"/>
        <w:tblInd w:w="-289" w:type="dxa"/>
        <w:tblLayout w:type="fixed"/>
        <w:tblCellMar>
          <w:top w:w="0" w:type="dxa"/>
          <w:left w:w="108" w:type="dxa"/>
          <w:bottom w:w="0" w:type="dxa"/>
          <w:right w:w="108" w:type="dxa"/>
        </w:tblCellMar>
      </w:tblPr>
      <w:tblGrid>
        <w:gridCol w:w="5954"/>
        <w:gridCol w:w="5529"/>
        <w:gridCol w:w="372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ровень</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ровен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ак звали русского военного министр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чему Барклай де Толли принял решение отступать русским армиям?</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акой была тактика ведения войны у Наполеон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планы были у Наполеона?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чему эта война стала называться Отечественно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ак местное население боролось с французам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ак вы думаете, правильное ли решение принял Барклай де Толл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де произошло первое крупное сражение?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колько времени длилось сражение?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аким предстал Смоленск перед французам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чему французская армия таяла на глазах?</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Как звали русского военного министр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очему Барклай де Толли принял решение отступать русским армиям?</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очему эта война стала называться Отечественной?</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Как местное население боролось с французам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очему французская армия таяла на глазах?</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Индивидуальное задние</w:t>
            </w:r>
            <w:r>
              <w:rPr>
                <w:rFonts w:cs="Times New Roman" w:ascii="Times New Roman" w:hAnsi="Times New Roman"/>
                <w:sz w:val="24"/>
                <w:szCs w:val="24"/>
              </w:rPr>
              <w:t>: Миша, Наташа Х., Катя – приложение 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Индивидуальное здани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иил М. – приложение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иил П. - приложение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ен П. – приложение 4</w:t>
            </w:r>
          </w:p>
        </w:tc>
      </w:tr>
    </w:tbl>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Актуализация новых знаний</w:t>
      </w:r>
      <w:r>
        <w:rPr>
          <w:rFonts w:cs="Times New Roman" w:ascii="Times New Roman" w:hAnsi="Times New Roman"/>
          <w:sz w:val="24"/>
          <w:szCs w:val="24"/>
        </w:rPr>
        <w:t>:  Войска Наполеон  быстро продвигались в глубь России. Русская армия отступал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Тема: «Бородинская би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Изучение нового материала</w:t>
      </w:r>
      <w:r>
        <w:rPr>
          <w:rFonts w:cs="Times New Roman" w:ascii="Times New Roman" w:hAnsi="Times New Roman"/>
          <w:sz w:val="24"/>
          <w:szCs w:val="24"/>
        </w:rPr>
        <w:t>:</w:t>
      </w:r>
    </w:p>
    <w:p>
      <w:pPr>
        <w:pStyle w:val="Normal"/>
        <w:numPr>
          <w:ilvl w:val="0"/>
          <w:numId w:val="3"/>
        </w:numPr>
        <w:spacing w:before="0" w:after="0"/>
        <w:ind w:left="426" w:hanging="360"/>
        <w:jc w:val="both"/>
        <w:rPr/>
      </w:pPr>
      <w:r>
        <w:rPr>
          <w:rFonts w:cs="Times New Roman" w:ascii="Times New Roman" w:hAnsi="Times New Roman"/>
          <w:sz w:val="24"/>
          <w:szCs w:val="24"/>
        </w:rPr>
        <w:t>С начала вторжения французской армии на территорию Российской империи в июне 1812 года русские войска постоянно отступали. Затянувшееся отступление вызвало общественное недовольство, поэтому император Александр I сместил Барклая-де-Толли и назначил главнокомандующим генерала от инфантерии Кутузова</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numPr>
          <w:ilvl w:val="0"/>
          <w:numId w:val="3"/>
        </w:numPr>
        <w:spacing w:before="0" w:after="0"/>
        <w:ind w:left="426" w:hanging="360"/>
        <w:jc w:val="both"/>
        <w:rPr/>
      </w:pPr>
      <w:r>
        <w:rPr>
          <w:rFonts w:cs="Times New Roman" w:ascii="Times New Roman" w:hAnsi="Times New Roman"/>
          <w:sz w:val="24"/>
          <w:szCs w:val="24"/>
        </w:rPr>
        <w:t>Однако и новый главнокомандующий избрал путь отступления. Стратегия, выбранная Кутузовым, была основана, с одной стороны, на изнурении противника, с другой — на ожидании подкреплений, достаточных для решающего сражения с армией Наполеона</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Кутузов (67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Кутуз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тузов обошел войска «Ну разве можно с такими молодцами отступать?» - поговорка «Пришел Кутузов бить францу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тр. 213 (4 – 7 абз.) Кутузов решил дать генеральное сражение в 110 км. от Москвы у села Бородино. Он знал, что перевес сил на стороне французов (Фр. – 134 тыс. – рус. – 125 тыс.), но русские солдаты рвались в бой.</w:t>
      </w:r>
    </w:p>
    <w:p>
      <w:pPr>
        <w:pStyle w:val="Normal"/>
        <w:spacing w:before="0" w:after="0"/>
        <w:jc w:val="both"/>
        <w:rPr/>
      </w:pPr>
      <w:r>
        <w:rPr>
          <w:rFonts w:cs="Times New Roman" w:ascii="Times New Roman" w:hAnsi="Times New Roman"/>
          <w:sz w:val="24"/>
          <w:szCs w:val="24"/>
          <w:u w:val="single"/>
        </w:rPr>
        <w:t>Задачи: поднять боевой дух армии, дать возможность русским солдатам и офицерам накопить боевой опыт борьбы с противником (прибывало ополчение), путём активной обороны нанести французским войскам как можно большие потери, изменить соотношение сил, сохранить русские войска для дальнейших сражений и для полного разгрома французской арми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августа 1812 года ранним утром началось Бородинское сражение.</w:t>
      </w:r>
    </w:p>
    <w:p>
      <w:pPr>
        <w:pStyle w:val="Normal"/>
        <w:spacing w:before="0" w:after="0"/>
        <w:jc w:val="both"/>
        <w:rPr/>
      </w:pPr>
      <w:r>
        <w:rPr>
          <w:rFonts w:cs="Times New Roman" w:ascii="Times New Roman" w:hAnsi="Times New Roman"/>
          <w:sz w:val="24"/>
          <w:szCs w:val="24"/>
        </w:rPr>
        <w:t>Император Наполеон, обнаружив на рекогносцировке 25 августа (6 сент.) слабость левого фланга русской армии, решил нанести по нему главный удар. Для выполнения поставленной задачи Наполеон вечером того же дня стал концентрировать основные силы (на передовых позициях всего русского фронта до 95 тысяч пехоты и кавалерии и почти 400 орудий). Наполеон понимал, что охват русских войск с флангов затруднён, поэтому вынужден был прибегнуть к фронтальной атаке с целью прорвать оборону русской армии на относительно узком участке у Багратионовых флешей, выйти в тыл русским войскам, прижать их к Москве-реке, уничтожить их и открыть себе путь к Моск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направлении главного удара на участке от батареи Раевского до Багратионовых флешей, который имел протяжённость 2,5 километра, была сосредоточена основная масса французских войск: корпуса маршалов Даву, Нея, Мюрата, дивизионного генерала Жюно, а также гвардия.</w:t>
      </w:r>
    </w:p>
    <w:p>
      <w:pPr>
        <w:pStyle w:val="Normal"/>
        <w:jc w:val="both"/>
        <w:rPr/>
      </w:pPr>
      <w:r>
        <w:rPr>
          <w:rFonts w:cs="Times New Roman" w:ascii="Times New Roman" w:hAnsi="Times New Roman"/>
          <w:b/>
          <w:sz w:val="24"/>
          <w:szCs w:val="24"/>
        </w:rPr>
        <w:t>Багратионовы флеши</w:t>
      </w:r>
      <w:r>
        <w:rPr>
          <w:rFonts w:cs="Times New Roman" w:ascii="Times New Roman" w:hAnsi="Times New Roman"/>
          <w:sz w:val="24"/>
          <w:szCs w:val="24"/>
        </w:rPr>
        <w:t>. Наступление французов. Отбито несколько атак. Перевес склонялся на сторону русских войск, но во время перехода в контратаку раненый осколком ядра в бедро Багратион упал с лошади и был вывезен с поля битвы. Весть о ранении Багратиона мгновенно пронеслась по рядам русских войск и оказала огромное воздействие на русских солдат. Русские войска стали отступать  за Семеновский овраг.</w:t>
      </w:r>
    </w:p>
    <w:p>
      <w:pPr>
        <w:pStyle w:val="Normal"/>
        <w:spacing w:before="0" w:after="0"/>
        <w:jc w:val="both"/>
        <w:rPr/>
      </w:pPr>
      <w:r>
        <w:rPr>
          <w:rFonts w:cs="Times New Roman" w:ascii="Times New Roman" w:hAnsi="Times New Roman"/>
          <w:b/>
          <w:sz w:val="24"/>
          <w:szCs w:val="24"/>
        </w:rPr>
        <w:t>Батарея Раевского</w:t>
      </w:r>
      <w:r>
        <w:rPr>
          <w:rFonts w:cs="Times New Roman" w:ascii="Times New Roman" w:hAnsi="Times New Roman"/>
          <w:sz w:val="24"/>
          <w:szCs w:val="24"/>
        </w:rPr>
        <w:t>. Высокий курган, находившийся в центре русской позиции, господствовал над окружающей местностью. На нём была установлена батарея, располагавшая к началу боя 18 орудиями. Оборона батареи возлагалась на 7-й пехотный корпус генерал-лейтенанта Раев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оло 9 часов утра, в разгар боя за Багратионовы флеши, французы начали первую атаку на батарею. К моменту атаки вся вторая линия войск генерал-лейтенанта Раевского по приказу  Багратиона была снята на защиту флешей. Несмотря на это, атака была отражена артиллерийским огнё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нцузы открыли перекрёстный огонь с фронта и флешей из 150 орудий по батарее Раевского и начали атаку. Для атаки против  батареи Раевского были сосредоточены 34 кавалерийских пол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енные с фронта, флангов и тыла упорным огнём оборонявшихся, кирасиры были отброшены с огромными потерями (батарея Раевского за эти потери получила от французов прозвище «могила французской кавалерии»). </w:t>
      </w:r>
    </w:p>
    <w:p>
      <w:pPr>
        <w:pStyle w:val="Normal"/>
        <w:spacing w:before="0" w:after="0"/>
        <w:jc w:val="both"/>
        <w:rPr/>
      </w:pPr>
      <w:r>
        <w:rPr>
          <w:rFonts w:cs="Times New Roman" w:ascii="Times New Roman" w:hAnsi="Times New Roman"/>
          <w:sz w:val="24"/>
          <w:szCs w:val="24"/>
        </w:rPr>
        <w:t>В 4-м часу дня батарея Раевского п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ив известие о падении батареи Раевского, Наполеон двинулся к центру русской армии и пришёл к выводу, что её центр, несмотря на отступление и вопреки уверениям свиты, не поколеблен. После этого он ответил отказом на просьбы ввести в сражение гвардию. Наступление французов на центр русской армии прекратило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18 часов русская армия по-прежнему прочно располагалась на бородинской позиции, а французским войскам ни на одном из направлений не удалось достигнуть решительного успеха.</w:t>
      </w:r>
    </w:p>
    <w:p>
      <w:pPr>
        <w:pStyle w:val="Normal"/>
        <w:spacing w:before="0" w:after="0"/>
        <w:jc w:val="both"/>
        <w:rPr/>
      </w:pPr>
      <w:r>
        <w:rPr>
          <w:rFonts w:cs="Times New Roman" w:ascii="Times New Roman" w:hAnsi="Times New Roman"/>
          <w:sz w:val="24"/>
          <w:szCs w:val="24"/>
        </w:rPr>
        <w:t>Наполеон, считавший, что «</w:t>
      </w:r>
      <w:r>
        <w:rPr>
          <w:rFonts w:cs="Times New Roman" w:ascii="Times New Roman" w:hAnsi="Times New Roman"/>
          <w:i/>
          <w:iCs/>
          <w:sz w:val="24"/>
          <w:szCs w:val="24"/>
        </w:rPr>
        <w:t>генерал, который не будет сохранять свежие войска к следующему за сражением дню, будет почти всегда бит</w:t>
      </w:r>
      <w:r>
        <w:rPr>
          <w:rFonts w:cs="Times New Roman" w:ascii="Times New Roman" w:hAnsi="Times New Roman"/>
          <w:sz w:val="24"/>
          <w:szCs w:val="24"/>
        </w:rPr>
        <w:t>», так и не ввёл в сражение свою гвардию. Наполеон, как правило, вводил в сражение гвардию в самый последний момент, когда победа была подготовлена другими его войсками и когда нужно было нанести по неприятелю последний решительный удар. Однако, оценивая обстановку к концу Бородинского сражения, Наполеон не видел признаков победы, поэтому не пошёл на риск ввода в бой своего последнего резер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занятия французскими войсками батареи Раевского битва стала затихать. В центре и на правом фланге дело ограничивалось артиллерийской перестрелкой до 7 часов вече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несения Кутузову утверждали, что Наполеон отступил, выведя войска с захваченных позиций. Отойдя к Горкам (где оставалось ещё одно укрепление), русские начали готовиться к новому сраж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 2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в 12 часов ночи прибыл приказ Кутузова, отменявший приготовления к бою, намеченному на следующий день. Главнокомандующий русской армии решил отвести армию за Можайск с тем, чтобы восполнить людские потери и лучше подготовиться к новым сражени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такова была битва на Бородинском поле. В этой битве погибли 29 русских генер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Физминутк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 донесения М.И. Кутузова о Бородинском сраж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Французская армия под предводительством самого Наполеона, будучи 3 превосходнейших силах, не превозмогла твердость духа российского солдата, жертвовавшего с бодростью жизнью за свое отчество ... Кончилось тем, что неприятель нигде не выиграл ни на шаг земли».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Одержали ли русские победу под Бородином или потерпели поражение, если судить по этому донес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Во Франции день Бородинского Сражения считается днем славы победоносной армии Наполеона.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Cs/>
          <w:sz w:val="24"/>
          <w:szCs w:val="24"/>
        </w:rPr>
        <w:t>Судя по этим сведениям, французы считают, что их армия одержала победу или потерпела пора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Первичное закрепление материал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хотворение М.Ю.Лермонтова «Бороди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зыв императора Наполеона о сражении:</w:t>
      </w:r>
    </w:p>
    <w:p>
      <w:pPr>
        <w:pStyle w:val="Normal"/>
        <w:spacing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Из всех моих сражений самое ужасное то, которое я дал под Москвой. Французы в нём показали себя достойными одержать победу, а русские стяжали право быть непобедимыми… Из пятидесяти сражений, мною данных, в битве под Москвой выказано [французами] наиболее доблести и одержан наименьший успех».</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Подведение итогов</w:t>
      </w:r>
      <w:r>
        <w:rPr>
          <w:rFonts w:cs="Times New Roman" w:ascii="Times New Roman" w:hAnsi="Times New Roman"/>
          <w:sz w:val="24"/>
          <w:szCs w:val="24"/>
        </w:rPr>
        <w:t>:  комментарии о работе учащихся на уроке.</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Домашнее задание</w:t>
      </w:r>
      <w:r>
        <w:rPr>
          <w:rFonts w:cs="Times New Roman" w:ascii="Times New Roman" w:hAnsi="Times New Roman"/>
          <w:sz w:val="24"/>
          <w:szCs w:val="24"/>
        </w:rPr>
        <w:t>: прочитать текст учебника стр. 213-217, дать ответы на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Индивидуальное задание</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Бородинском поле расположен  современный музей-заповедник площадью 110 км². На его территории расположены более 200 памятников и памятных мест. Ежегодно в первое воскресенье сентября на Бородинском поле более тысячи участников воссоздают эпизоды Бородинского сражения в ходе военно-исторической реко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433" w:type="dxa"/>
        <w:jc w:val="left"/>
        <w:tblInd w:w="-113" w:type="dxa"/>
        <w:tblLayout w:type="fixed"/>
        <w:tblCellMar>
          <w:top w:w="0" w:type="dxa"/>
          <w:left w:w="108" w:type="dxa"/>
          <w:bottom w:w="0" w:type="dxa"/>
          <w:right w:w="108" w:type="dxa"/>
        </w:tblCellMar>
      </w:tblPr>
      <w:tblGrid>
        <w:gridCol w:w="4361"/>
        <w:gridCol w:w="4678"/>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д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жи-ка, дядя, ведь не да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спаленная пожа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у отд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ь были ж схватки бое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говорят, еще ка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аром помнит вся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день Бо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были люди в наш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о, что нынешнее пл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атыри — не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ая им досталась д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ногие вернулись с 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удь на то господня в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тдали б Москв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долго молча отступ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адно было, боя жд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чали ста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ж мы? на зимние кварт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меют, что ли, команд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жие изорвать мунд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усские шт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т нашли большое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разгуляться где на в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или реду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аших ушки на маку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ть утро осветило п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леса синие верху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ы тут как т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ил заряд я в пушку ту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умал: угощу я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й-ка, брат му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ут хитрить, пожалуй к 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 мы пойдем ломить сте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 постоим мы гол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одину сво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дня мы были в перестре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олку в этакой безде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ждали трет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юду стали слышн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а добраться до карт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т на поле грозной с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чная пала т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ег вздремнуть я у лаф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лышно было до рас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ликовал францу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тих был наш бивак откры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кивер чистил весь изби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штык точил, ворча серди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сая длинный 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олько небо засвет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шумно вдруг зашевел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кнул за строем ст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ковник наш рожден был хв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га царю, отец солд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жаль его: сражен бул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спит в земле сы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молвил он, сверкнув о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не Москва ль за 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ремте же под Моск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ши братья уми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умереть мы обещ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лятву верности сдерж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 Бородинский 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ж был денек! Сквозь дым лету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ы двинулись, как ту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сё на наш ред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аны с пестрыми знач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уны с конскими хво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омелькнули перед 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обывали т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не видать таких с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ились знамена, как т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ыму огонь блес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чал булат, картечь визж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а бойцов колоть ус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ядрам пролетать меш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а кровавых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дал враг в тот день нем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начит русский бой удал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рукопашный 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тряслась — как наши гр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ались в кучу кони,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лпы тысячи ору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лись в протяжный 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смерклось. Были все гот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тра бой затеять н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о конца сто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затрещали бараб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тступили басурм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да считать мы стали 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щей счи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были люди в наш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чее, лихое пл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атыри — не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ая им досталась д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ногие вернулись с 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б на то не Божья во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отдали б Москвы!</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 И. ________________________________________________                                                                                        Приложение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5068" w:type="dxa"/>
        <w:jc w:val="left"/>
        <w:tblInd w:w="-113" w:type="dxa"/>
        <w:tblLayout w:type="fixed"/>
        <w:tblCellMar>
          <w:top w:w="0" w:type="dxa"/>
          <w:left w:w="108" w:type="dxa"/>
          <w:bottom w:w="0" w:type="dxa"/>
          <w:right w:w="108" w:type="dxa"/>
        </w:tblCellMar>
      </w:tblPr>
      <w:tblGrid>
        <w:gridCol w:w="5022"/>
        <w:gridCol w:w="5023"/>
        <w:gridCol w:w="5023"/>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анция</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ператор (подписать имя)</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войск на начало войны</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е генералы (подпишите фамил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0" cy="21945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16" r="-19" b="-16"/>
                    <a:stretch>
                      <a:fillRect/>
                    </a:stretch>
                  </pic:blipFill>
                  <pic:spPr bwMode="auto">
                    <a:xfrm>
                      <a:off x="0" y="0"/>
                      <a:ext cx="1892300" cy="21945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55165" cy="21793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 t="-17" r="-18" b="-17"/>
                    <a:stretch>
                      <a:fillRect/>
                    </a:stretch>
                  </pic:blipFill>
                  <pic:spPr bwMode="auto">
                    <a:xfrm>
                      <a:off x="0" y="0"/>
                      <a:ext cx="1955165" cy="2179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38325" cy="21793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0" t="-17" r="-20" b="-17"/>
                    <a:stretch>
                      <a:fillRect/>
                    </a:stretch>
                  </pic:blipFill>
                  <pic:spPr bwMode="auto">
                    <a:xfrm>
                      <a:off x="0" y="0"/>
                      <a:ext cx="1838325" cy="2179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11300" cy="24898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4" t="-14" r="-24" b="-14"/>
                    <a:stretch>
                      <a:fillRect/>
                    </a:stretch>
                  </pic:blipFill>
                  <pic:spPr bwMode="auto">
                    <a:xfrm flipH="1">
                      <a:off x="0" y="0"/>
                      <a:ext cx="1511300" cy="24898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37665" cy="24371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2" t="-15" r="-22" b="-15"/>
                    <a:stretch>
                      <a:fillRect/>
                    </a:stretch>
                  </pic:blipFill>
                  <pic:spPr bwMode="auto">
                    <a:xfrm>
                      <a:off x="0" y="0"/>
                      <a:ext cx="1637665" cy="243713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юрат                                   Даву                                                     Ней                          Наполеон                         Алексан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76425" cy="22498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16" r="-19" b="-16"/>
                    <a:stretch>
                      <a:fillRect/>
                    </a:stretch>
                  </pic:blipFill>
                  <pic:spPr bwMode="auto">
                    <a:xfrm>
                      <a:off x="0" y="0"/>
                      <a:ext cx="1876425" cy="22498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23415" cy="2249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9" t="-16" r="-19" b="-16"/>
                    <a:stretch>
                      <a:fillRect/>
                    </a:stretch>
                  </pic:blipFill>
                  <pic:spPr bwMode="auto">
                    <a:xfrm>
                      <a:off x="0" y="0"/>
                      <a:ext cx="1923415" cy="22491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17065" cy="22485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9" t="-16" r="-19" b="-16"/>
                    <a:stretch>
                      <a:fillRect/>
                    </a:stretch>
                  </pic:blipFill>
                  <pic:spPr bwMode="auto">
                    <a:xfrm>
                      <a:off x="0" y="0"/>
                      <a:ext cx="1917065" cy="22485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54530" cy="22517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8" t="-16" r="-18" b="-16"/>
                    <a:stretch>
                      <a:fillRect/>
                    </a:stretch>
                  </pic:blipFill>
                  <pic:spPr bwMode="auto">
                    <a:xfrm>
                      <a:off x="0" y="0"/>
                      <a:ext cx="1954530" cy="2251710"/>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Барклай де Толли                           Багратион                                     Кутузов                                     Раев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зурин Д.                                                                                                                                                                                          Приложение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одпиши имена императоров              Франции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11300" cy="24898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4" t="-14" r="-24" b="-14"/>
                    <a:stretch>
                      <a:fillRect/>
                    </a:stretch>
                  </pic:blipFill>
                  <pic:spPr bwMode="auto">
                    <a:xfrm flipH="1">
                      <a:off x="0" y="0"/>
                      <a:ext cx="1511300" cy="24898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37665" cy="2437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2" t="-15" r="-22" b="-15"/>
                    <a:stretch>
                      <a:fillRect/>
                    </a:stretch>
                  </pic:blipFill>
                  <pic:spPr bwMode="auto">
                    <a:xfrm>
                      <a:off x="0" y="0"/>
                      <a:ext cx="1637665" cy="243713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ши имена русских генер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drawing>
          <wp:anchor behindDoc="0" distT="0" distB="0" distL="0" distR="114935" simplePos="0" locked="0" layoutInCell="0" allowOverlap="1" relativeHeight="16">
            <wp:simplePos x="0" y="0"/>
            <wp:positionH relativeFrom="column">
              <wp:align>left</wp:align>
            </wp:positionH>
            <wp:positionV relativeFrom="page">
              <wp:posOffset>-1905</wp:posOffset>
            </wp:positionV>
            <wp:extent cx="1961515" cy="2213610"/>
            <wp:effectExtent l="0" t="0" r="0" b="0"/>
            <wp:wrapSquare wrapText="right"/>
            <wp:docPr id="12"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3" descr=""/>
                    <pic:cNvPicPr>
                      <a:picLocks noChangeAspect="1" noChangeArrowheads="1"/>
                    </pic:cNvPicPr>
                  </pic:nvPicPr>
                  <pic:blipFill>
                    <a:blip r:embed="rId13"/>
                    <a:srcRect l="-1140" t="-230" r="-1510" b="5444"/>
                    <a:stretch>
                      <a:fillRect/>
                    </a:stretch>
                  </pic:blipFill>
                  <pic:spPr bwMode="auto">
                    <a:xfrm>
                      <a:off x="0" y="0"/>
                      <a:ext cx="1961515" cy="221361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17675" cy="221107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17" t="-13" r="-17" b="-164"/>
                    <a:stretch>
                      <a:fillRect/>
                    </a:stretch>
                  </pic:blipFill>
                  <pic:spPr bwMode="auto">
                    <a:xfrm>
                      <a:off x="0" y="0"/>
                      <a:ext cx="1717675" cy="22110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97050" cy="220916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16" t="-13" r="-16" b="-305"/>
                    <a:stretch>
                      <a:fillRect/>
                    </a:stretch>
                  </pic:blipFill>
                  <pic:spPr bwMode="auto">
                    <a:xfrm>
                      <a:off x="0" y="0"/>
                      <a:ext cx="1797050" cy="220916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jc w:val="both"/>
        <w:rPr>
          <w:rFonts w:ascii="Times New Roman" w:hAnsi="Times New Roman" w:cs="Times New Roman"/>
          <w:sz w:val="24"/>
          <w:szCs w:val="24"/>
        </w:rPr>
      </w:pPr>
      <w:r>
        <w:rPr>
          <w:lang w:val="en-US" w:eastAsia="en-US"/>
        </w:rPr>
        <w:drawing>
          <wp:inline distT="0" distB="0" distL="0" distR="0">
            <wp:extent cx="7829550" cy="63042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7" r="-6" b="-7"/>
                    <a:stretch>
                      <a:fillRect/>
                    </a:stretch>
                  </pic:blipFill>
                  <pic:spPr bwMode="auto">
                    <a:xfrm>
                      <a:off x="0" y="0"/>
                      <a:ext cx="7829550" cy="630428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00" cy="6276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6" r="-4" b="-6"/>
                    <a:stretch>
                      <a:fillRect/>
                    </a:stretch>
                  </pic:blipFill>
                  <pic:spPr bwMode="auto">
                    <a:xfrm>
                      <a:off x="0" y="0"/>
                      <a:ext cx="9525000" cy="627697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4852" w:leader="none"/>
        </w:tabs>
        <w:spacing w:before="0" w:after="0"/>
        <w:jc w:val="both"/>
        <w:rPr/>
      </w:pPr>
      <w:r>
        <w:rPr>
          <w:lang w:val="en-US" w:eastAsia="en-US"/>
        </w:rPr>
        <w:drawing>
          <wp:inline distT="0" distB="0" distL="0" distR="0">
            <wp:extent cx="8747125" cy="65970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4" t="-5" r="-4" b="-5"/>
                    <a:stretch>
                      <a:fillRect/>
                    </a:stretch>
                  </pic:blipFill>
                  <pic:spPr bwMode="auto">
                    <a:xfrm>
                      <a:off x="0" y="0"/>
                      <a:ext cx="8747125" cy="6597015"/>
                    </a:xfrm>
                    <a:prstGeom prst="rect">
                      <a:avLst/>
                    </a:prstGeom>
                  </pic:spPr>
                </pic:pic>
              </a:graphicData>
            </a:graphic>
          </wp:inline>
        </w:drawing>
      </w:r>
      <w:r>
        <w:rPr>
          <w:rFonts w:cs="Times New Roman" w:ascii="Times New Roman" w:hAnsi="Times New Roman"/>
          <w:sz w:val="24"/>
          <w:szCs w:val="24"/>
        </w:rPr>
        <w:tab/>
      </w:r>
    </w:p>
    <w:sectPr>
      <w:type w:val="nextPage"/>
      <w:pgSz w:orient="landscape" w:w="16838" w:h="11906"/>
      <w:pgMar w:left="993" w:right="99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50:00Z</dcterms:created>
  <dc:creator>админ</dc:creator>
  <dc:description/>
  <cp:keywords/>
  <dc:language>en-US</dc:language>
  <cp:lastModifiedBy>28</cp:lastModifiedBy>
  <cp:lastPrinted>2018-02-16T08:15:00Z</cp:lastPrinted>
  <dcterms:modified xsi:type="dcterms:W3CDTF">2018-03-26T06:41:00Z</dcterms:modified>
  <cp:revision>95</cp:revision>
  <dc:subject/>
  <dc:title/>
</cp:coreProperties>
</file>