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57.  Битва на Куликовом п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алахова Е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показать борьбу русского народа за независи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выявить понимание факторов, определяющих победу или по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продолжать развивать умения самостоятельно делать выводы; устанавливать причинно-следственные связи, формировать временно-пространственные представ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воспитывать у учащихся чувство патриотизма, вызвать познавательный интерес к истории Родины, воспитывать уважение к истории, к прошлому нашей Род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</w:t>
      </w:r>
      <w:r>
        <w:rPr>
          <w:rFonts w:cs="Times New Roman" w:ascii="Times New Roman" w:hAnsi="Times New Roman"/>
          <w:sz w:val="24"/>
          <w:szCs w:val="24"/>
        </w:rPr>
        <w:t>:  полк, пех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</w:t>
      </w:r>
      <w:r>
        <w:rPr>
          <w:rFonts w:cs="Times New Roman" w:ascii="Times New Roman" w:hAnsi="Times New Roman"/>
          <w:sz w:val="24"/>
          <w:szCs w:val="24"/>
        </w:rPr>
        <w:t xml:space="preserve">: презентация, карточки с зада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Сообщение нов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Орг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етствие. Психологический настрой на урок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Актуализация нов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: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го? (Мы говорим монголо-татарское иго? Что это означает?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 монголо-татарское иго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слово учителя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года Русь находилась под монголо-татарским игом, требуя с русских земель дань, карая непокорных. Сегодня мы с вами поговорим о Куликовской битве, сражении между объединённым русским войском во главе с московским великим князем Дмитрием Ивановичем и войском хана Золотой Орды Мамая, состоявшееся 8 сентября 1380 г. на Куликовом поле (исторической местности между реками Дон, Непрядва и Красивая Меча на юго-востоке Тульской области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Тема: «Битва на Куликовом поле» 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сказ 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посредственным формальным поводом предстоящего столкновения стал отказ Дмитрия от требования Мамая увеличить выплачиваемую дань до размеров, в которых она выплачивалась при Джанибеке. Тогда хан в 1375 г. передал ярлык на великое княжение Твери. Но против Михаила Тверского выступила фактически вся Северо-Восточная Русь. Московский князь организовал военный поход на Тверское княжество, к которому присоединились ярославские, ростовские, суздальские и полки других княжеств. Дмитрия поддержал и Новгород Великий. Тверь капитулировала. По заключенному договору владимирский стол признавался «отчиной» московских князей, а Михаил Тверской становился вассалом Дмитр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 честолюбивый Мамай продолжал рассматривать разгром вышедшего из подчинения Московского княжества как главный фактор усиления собственных позиций в Орде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иками Орды выступили великий литовский князь Ягайло и князь рязанский Олег Иванович. Однако союзники эти были себе на уме: Ягайло не хотел усиления ни ордынской, ни русской стороны, и в итоге на поле сражения его войска так и не появились; Олег Рязанский пошел на союз с Мамаем, опасаясь за судьбу своего пограничного княжества, но он же первым сообщил Дмитрию о продвижении ордынских войск и не участвовал в битве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1380 г. Мамай начал поход. Недалеко от места впадения реки Воронеж в Дон ордынцы разбили свои станы и, кочуя, ожидали вестей от Ягайло и Олег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озный час опасности, нависшей над русской землей, князь Дмитрий проявил исключительную энергию в организации отпора Золотой Орде. По его призыву стали собираться воинские отряды, ополчения крестьян и горожан. Вся Русь поднялась на борьбу с врагом. Сбор русских войск был назначен в Коломне, куда из Москвы выступило ядро русского войска. По разным дорогам отдельно шёл двор самого Дмитрия, полки его двоюродного брата Владимира Андреевича Серпуховского и полки белозерских, ярославских и ростовских князей. Двигались на соединение с войсками Дмитрия Ивановича и полки братьев Ольгердовичей (Андрея Полоцкого  и Дмитрия Брянского, братьев Ягайло).  В составе войска братьев находились литовцы, белорусы и украинцы; горожане Полоцка, Друцка, Брянска и Пскова. Пришли отряды из Смоленска, Владимира, Мурома, Костромы и др. городов. Стали в Коломне собираться и ополченцы – добровольцы из крестьян и ремесленников. Всем русским людям хотелось участвовать в сражении против монголо-татар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русское войско отправилось из Коломны в поход: важно было как можно скорее преградить путь ордам Мамая. Накануне похода Дмитрий Иванович посетил Сергия Радонежского в Троицком монастыре. После беседы князь и игумен вышли к народу. Осенив князя крестным знамением, Сергий воскликнул: «Пойди, господине, на поганых половцев, призывая Бога, и Господь Бог будет ти помощник и заступник». Благословляя князя, Сергий предрек ему победу, хотя и дорогой ценой, и отпустил в поход двух своих иноков, Пересвета и Ослябю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карто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, избранная князем Дмитрием для сражения, носила название Куликова поля. С трех сторон – запада, севера и востока она была ограничена реками Доном и Непрядвой, изрезана оврагами и мелкими речками. По фронту русская позиция имела протяженность свыше восьми километров. Однако местность, удобная для действия конницы противника, ограничивалась четырьмя километрами и находилась в центре позиции – около сходящихся верховьев Нижнего Дубика и Смолки. Войско Мамая, имея преимущество в развертывании по фронту свыше 12 километров, могло атаковать конницей русские боевые порядки только на этом ограниченном участке, что исключало маневр конными массам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битве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вязывания противнику решающего сражения в поле ещё до подхода союзных Мамаю литовцев или рязанцев, а также чтобы использовать водный рубеж для защиты собственного тыла в случае их подхода русские войска перешли на южный берег Дона. Мамай рассчитывал на объединение усилий с великим князем литовским Ягайло и Олегом Рязанским против Москвы, при этом он рассчитывал на то, что Дмитрий не рискнёт выводить войска за Оку, а займёт оборонительную позицию на её северном берегу, как уже делал это в 1373 и 1379 годах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ереходе Оки стало неожиданным не только для Мамая. В русских городах, пославших свои полки на коломенский сбор, переход Оки с оставлением стратегического резерва в Москве был расценен как движение на верную смерть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чь на 7 сентября 1380 г. началась переправа главных сил. Пешие войска и обозы переходили через Дон по наведенным мостам, конница – вброд. Переправа совершалась под прикрытием сильных сторожевых отрядов. По приказу Дмитрия Ивановича, после переправы мосты были уничтожены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о схемой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войска были выстроены в боевые порядки. Большой полк и весь двор московского князя встали в центре. Ими командовал московский окольничий Тимофей Вельяминов. На флангах встали полк правой руки под командованием литовского князя Андрея Ольгердовича и полк левой руки князей Василия Ярославского и Феодора Моложского. Впереди перед большим полком стал сторожевой полк князей Симеона Оболенского и Иоанна Тарусского. В дубраву вверх по Дону был поставлен засадный полк во главе с Владимиром Андреевичем Серпуховским и Дмитрием Михайловичем Боброком-Волынским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построение было избрано с учетом местности и способа борьбы, который применяли золотоордынцы. Их излюбленным приемом являлся охват конными отрядами одного или обоих флангов противника с последующим выходом в его тыл. Русское войско заняло позицию, надежно прикрывавшуюся с флангов естественными препятствиями. По условиям местности противник мог атаковать русских лишь с фронта, что лишило его возможности использовать свое численное превосходство и применять обычный тактический прием. Численность русского войска, построенного в боевой порядок, достигала 50–60 тыс. человек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 Мамая, подошедшее утром 8 сентября и остановившееся в 7–8 километрах от русских, насчитывало около 90-100 тыс. человек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ысел противника состоял в том, чтобы охватить рус. армию с обоих флангов, а затем окружить её и уничтожить. Основная роль в решении этой задачи отводилась мощным конным группировкам, сосредоточенным на флангах ордынского войска. 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</w:t>
            </w:r>
          </w:p>
          <w:p>
            <w:pPr>
              <w:pStyle w:val="Normal"/>
              <w:spacing w:before="0" w:after="0"/>
              <w:ind w:left="36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Дмитрий Иванович выбрал для битвы это поле?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нь удобное для расположения войск. Куликово поле имело ширину 8 км. Его окружали овраги, по ним протекали ручьи, речушки (Непрядва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чему поле так называлось? (здесь гнездились птицы кулики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Дмитрий построил свои войска? (рассказ с помощью схемы)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лайд 5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были вооружены русские войны? (работа с рисунком Утро на Куликовом поле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доспехи, вооружение воинов. Используют слова, написанные на доске: рогатина, секир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битвы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8 сентября было туманным. До 11 часов, пока туман не рассеялся, войска стояли готовыми к бою, поддерживали связь («перекликались») звуками труб. Князь вновь объезжал полки, часто меняя лошадей. Битва началась около 12 часов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пись в тетрад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8 сентября 138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 сближении главных сил сторон произошел поединок русского воина инока Александра Пересвета с монгольским богатырем Челубеем. Как гласит народное предание, Пересвет выехал без защитного доспеха, с одним копьем. Челубей был при полном вооружении. Воины разогнали коней и ударили в копья. Оба поединщика пали мёртвым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сказ о поединке В.Маш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сы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GSYmHUu0o5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иллюс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единок Пересвета с Челубеем»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ился русский воин, а где монгольский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кончился поединок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л поединок перед боем по традициям того времени?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единка разгорелась ожесточенная сеч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о схемой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часов войско Мамая безуспешно пыталось прорвать центр и правое крыло русской рати. 3десь натиск ордынских войск был отбит. Активно действовал отряд Андрея Ольгердовича. Он неоднократно переходил в контратаку, помогая полкам центра сдерживать натиск враг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главные усилия Мамай сосредоточил против полка Левой руки. В ожесточенной схватке с превосходящим противником полк понес большие потери и стал отходить. В сражение был введен резервный отряд Дмитрия Ольгердовича. Воины заступали на место павших, стремясь сдержать натиск врага, и только их гибель позволяла монгольской коннице продвигаться вперед. Воины Засадного полка, видя трудное положение своих ратных побратимов, рвались в бой. Владимир Андреевич Серпуховской, который командовал полком, решил вступить в сражение, но его советник – опытный воевода Боброк удерживал князя. Мамаева конница, тесня левое крыло и прорывая боевой порядок русской рати, стала выходить в тыл Большого полка. Ордынцы, подкрепленные свежими силами из резерва Мамая, минуя Зеленую Дубраву, набросилась на воинов Большого полк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упил решающий момент битвы. Во фланг и тыл прорвавшейся золотоордынской конницы ринулся Засадный полк, о существовании которого Мамай не знал. Удар Засадного полка явился полной неожиданностью для тата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8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боя переломился. Мамай, наблюдавший издали за ходом сражения, бежал с малыми силами, как только засадный полк русских вступил в бой. У татар отсутствовали резервы, чтобы попытаться повлиять на исход боя или хотя бы прикрыть отступление, поэтому всё татарское войско побежало с поля битвы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потерь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еред началом битвы Дмитрий Донской встал в первый ряд войска, поменявшись одеждой со своим любимцем Михаилом Бреноком, вставшим под знамя. После генерального сражения Бренока нашли убитым, а близ него лежало множество русских князей и бояр, защищавших «князя». К одному из них, Семёну Мелику, князь обращает слова «крепко охраняем был я твоею стражею». Самого князя нашли живого под срубленной берёзо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Со стороны русских потери составили около 20 тыс. человек. Мамай потерял в битве 8/9 всего войск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досталась русским слишком дорогой ценой. Как писал летописец: «Победа была великая, но и печаль большая. Восемь дней и ночей оставались русские на Куликовом поле после сражения. Помогали раненым, хоронили убитых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битвы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 Дмитрий Иванович отправил гонцов во все русские города с радостным известием о победе на Куликовом поле. 28 сентября победители вступили в Москву, где их ожидало все население города. Люди стали гордиться этой великой победой и понимать, что если они будут вместе, то монголо-татарское иго неизбежно падет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Куликовом поле имела огромное значение в борьбе русского народа за освобождение от чужеземного ига. Она серьезно подорвала военное могущество Золотой Орды и ускорила ее последующий распад. Весть о том, что «Русь великая одолела Мамая на поле Куликовом», быстро разнеслась по всей стране и далеко за ее пределы. За выдающуюся победу народ прозвал великого князя Дмитрия Ивановича «Донским»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 не имеет себе равных в средневековье и занимает видное место в истории военного искусства. Стратегия и тактика, примененные в Куликовской битве Дмитрием Донским, превосходили стратегию и тактику врага, отличались наступательным характером, активностью и целеустремленностью действий. Глубокая, хорошо организованная разведка позволила принимать верные решения и совершить образцовый марш-маневр к Дону. Дмитрий Донской сумел правильно оценить и использовать условия местности. Он учел тактику противника, раскрыл его замысел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седа по вопроса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кончилась битва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усский народ победил в битве?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Запись в тетрад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«Мамаево побоище»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овар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Дмитрий Донской, хан Мамай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едение ит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ремена ордынских нашествий уходили в прошлое. Стало ясно, что на Руси есть силы, способные противостоять Орде. Победа способствовала дальнейшему росту и укреплению Русского централизованного государства и подняла роль Москвы как центра объединения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1,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В 1852 году на том месте, которое считалось Куликовым полем, по инициативе первого исследователя великой битвы обер-прокурора Святейшего Синода С. Д. Нечаева, был поставлен и торжественно открыт памятник-колонна, изготовленный на заводе Ч. Берда по проекту А. П. Брюллов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Первичное закрепление материала</w:t>
            </w:r>
            <w:r>
              <w:rPr/>
              <w:t>:</w:t>
            </w:r>
          </w:p>
          <w:tbl>
            <w:tblPr>
              <w:tblW w:w="1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3969"/>
              <w:gridCol w:w="4246"/>
            </w:tblGrid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2 уровен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уровень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уровень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 по теме: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гда происходила Куликовская битва?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де проходила битва?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руководил русским войском?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му Дмитрий Иванович выбрал для битвы это поле?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чего началась битва?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закончилась битва?</w:t>
                  </w:r>
                </w:p>
                <w:p>
                  <w:pPr>
                    <w:pStyle w:val="Normal"/>
                    <w:spacing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му Дмитрий получил прозвание «Донской»?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дивидуальное задание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исовать на схеме «Куликовская битва» расположение русских и монголо-татар. Дать пояснение, почему именно так Дмитрий Иванович расположил  русские полки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какое вооружение принадлежит русским, какое монголо-татарам.</w:t>
                  </w:r>
                </w:p>
                <w:p>
                  <w:pPr>
                    <w:pStyle w:val="Normal"/>
                    <w:spacing w:before="0" w:after="0"/>
                    <w:ind w:left="2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исать название оружия. 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исовать вооружение русских воинов, подписать название оружия (названия оружия даны на карточке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краска «Поединок Пересвета с Челубеем». Назвать где находится русский воин, где воин монголо-татар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омментарии о работе учащихся на уроке.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 уровень стр. 289-293, ответить на вопрос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вень – стр. 290 (7 абз)- стр.292, ответить на 2 и 5 вопрос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вень – закончить раскрашивать рисунок «Поединок Пересвета с Челубеем», уметь отличать русского и монголо-татарского воин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cyclopedia.mi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SYmHUu0o5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b.ru/article/210850/aleksandr-peresvet-geroi-kulikovskoy-bitvy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77300" cy="645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акое вооружение принадлежит русским, какое монголо-татарам. Подписать название оружия</w:t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683"/>
        <w:gridCol w:w="3639"/>
        <w:gridCol w:w="36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86280" cy="1545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44395" cy="8451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8275" cy="1733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8210" cy="14554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9875" cy="18707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7310" cy="18275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2520" cy="17272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5975" cy="18478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42185" cy="7664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44065" cy="145034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050" cy="14712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5" r="-2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9385" cy="1703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вооружение русских воинов, подписать название оружия (названия оружия даны на карточке).</w:t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щит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ч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ел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улав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пь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гатин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кир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ьчуг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пор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лиц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ле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рбалет</w:t>
            </w:r>
          </w:p>
        </w:tc>
      </w:tr>
    </w:tbl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динок.</w:t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88450" cy="6116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SYmHUu0o5A" TargetMode="External"/><Relationship Id="rId3" Type="http://schemas.openxmlformats.org/officeDocument/2006/relationships/hyperlink" Target="https://ru.wikipedia.org/" TargetMode="External"/><Relationship Id="rId4" Type="http://schemas.openxmlformats.org/officeDocument/2006/relationships/hyperlink" Target="http://encyclopedia.mil.ru/" TargetMode="External"/><Relationship Id="rId5" Type="http://schemas.openxmlformats.org/officeDocument/2006/relationships/hyperlink" Target="https://www.youtube.com/watch?v=GSYmHUu0o5A" TargetMode="External"/><Relationship Id="rId6" Type="http://schemas.openxmlformats.org/officeDocument/2006/relationships/hyperlink" Target="http://fb.ru/article/210850/aleksandr-peresvet-geroi-kulikovskoy-bitvyi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админ</dc:creator>
  <dc:description/>
  <cp:keywords/>
  <dc:language>en-US</dc:language>
  <cp:lastModifiedBy>28</cp:lastModifiedBy>
  <cp:lastPrinted>2017-04-18T12:13:00Z</cp:lastPrinted>
  <dcterms:modified xsi:type="dcterms:W3CDTF">2017-09-24T08:37:00Z</dcterms:modified>
  <cp:revision>66</cp:revision>
  <dc:subject/>
  <dc:title/>
</cp:coreProperties>
</file>